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Rösunda 2:2, Amiralsvägen 11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strandskyddsdispens för tillbyggnad av bryg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>
          <w:szCs w:val="24"/>
        </w:rPr>
      </w:pPr>
      <w:r>
        <w:rPr>
          <w:szCs w:val="24"/>
        </w:rPr>
        <w:t>Ansökan om strandskyddsdispens för tillbyggnad av brygga avslås med stöd av andra avd., 7 kap., 16 § miljöbalk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stigheten Rösunda 39:9 ligger intill Saltsjöpromenaden vid Baggensfjärdens västra strand och omfattas av detaljplan (stadsplan) fastställd 1936. Fastigheten ligger inom område av riksintresse. </w:t>
      </w:r>
    </w:p>
    <w:p>
      <w:pPr>
        <w:pStyle w:val="Normal"/>
        <w:rPr>
          <w:szCs w:val="24"/>
        </w:rPr>
      </w:pPr>
      <w:r>
        <w:rPr>
          <w:szCs w:val="24"/>
        </w:rPr>
        <w:t>Ansökan avser tillbyggnad/komplettering av befintlig brygga som tillhör denna fastighet. Bryggan ligger intill Saltsjöpromenaden på fastigheten Rösunda 2:2, placerad vid mark och på vattenområde som ägs av Nacka kommun. Den befintliga bryggan är av storleken cirka 3 x 3,5 meter. Strandskyddsdispens för denna brygga beviljades den 10 februari 1999.</w:t>
      </w:r>
    </w:p>
    <w:p>
      <w:pPr>
        <w:pStyle w:val="Normal"/>
        <w:rPr/>
      </w:pPr>
      <w:r>
        <w:rPr>
          <w:szCs w:val="24"/>
        </w:rPr>
        <w:t>Den sökta tillbyggnaden av bryggan är av storleken cirka 2,5 x 15 meter och av typ pontonbrygga. Tillbyggnaden kommer till cirka en tredjedel utanför det aktuella arrendeområd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randskyddsförordnande enligt miljöbalken gäller i vattenområdet intill 100 meter från strandlinj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tredning angående rätt till brygga och badhus vid Baggensfjärden för Rösunda 39:7, 39:8 och 39:9 gjordes 1983. Av denna utredning framgår att någon generell rätt till brygga eller badhus inte finns för Rösunda 39: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ökanden har inkommit med skrivelse (bilaga) med angivande av skäl till ansök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äl till beslut</w:t>
      </w:r>
    </w:p>
    <w:p>
      <w:pPr>
        <w:pStyle w:val="Normal"/>
        <w:rPr/>
      </w:pPr>
      <w:r>
        <w:rPr>
          <w:szCs w:val="24"/>
        </w:rPr>
        <w:t>Samråd har ägt rum med Milljö &amp; samhällsplanering, som anser att utökningen  av bryggan begränsar allmänhetens tillgänglighet till vattenområdet, varför en dispens från strandskyddet inte bör tillstyrkas.</w:t>
      </w:r>
    </w:p>
    <w:p>
      <w:pPr>
        <w:pStyle w:val="Normal"/>
        <w:rPr>
          <w:szCs w:val="24"/>
        </w:rPr>
      </w:pPr>
      <w:r>
        <w:rPr>
          <w:szCs w:val="24"/>
        </w:rPr>
        <w:t>Med hänvisning till detta föreslår enheten att Områdesnämnden avslår ansökan om strandskyddsdispens för sökt åtgä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ovhandl./Arkitekt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Stadsbyggnad</w:t>
      <w:tab/>
    </w:r>
    <w:r>
      <w:rPr>
        <w:b w:val="false"/>
      </w:rPr>
      <w:t>2004-05-04</w:t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233 0896/19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  <w:t>2004-05-04</w:t>
    </w:r>
  </w:p>
  <w:p>
    <w:pPr>
      <w:pStyle w:val="TextBody"/>
      <w:rPr/>
    </w:pPr>
    <w:r>
      <w:rPr/>
      <w:t>Bygglovenheten</w:t>
    </w:r>
  </w:p>
  <w:p>
    <w:pPr>
      <w:pStyle w:val="TextBody"/>
      <w:rPr/>
    </w:pPr>
    <w:r>
      <w:rPr/>
      <w:t>Arne Fridén</w:t>
      <w:tab/>
      <w:t>Dnr 233 0896/1998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30:00Z</dcterms:created>
  <dc:creator>Nacka</dc:creator>
  <dc:description/>
  <dc:language>en-US</dc:language>
  <cp:lastModifiedBy>Nacka</cp:lastModifiedBy>
  <cp:lastPrinted>2004-05-05T17:34:00Z</cp:lastPrinted>
  <dcterms:modified xsi:type="dcterms:W3CDTF">2004-05-05T15:36:00Z</dcterms:modified>
  <cp:revision>5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0938537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040504 rev tjskr</vt:lpwstr>
  </property>
  <property fmtid="{D5CDD505-2E9C-101B-9397-08002B2CF9AE}" pid="6" name="_ReviewingToolsShownOnce">
    <vt:lpwstr/>
  </property>
</Properties>
</file>