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5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</w:tblGrid>
      <w:tr>
        <w:trPr>
          <w:trHeight w:val="1200" w:hRule="atLeast"/>
        </w:trPr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>Dnr 2004/30 8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mrådesnämnden </w:t>
            </w:r>
          </w:p>
          <w:p>
            <w:pPr>
              <w:pStyle w:val="Normal"/>
              <w:jc w:val="both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idragsansökan för skollovsverksamhet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vslå ansökan.</w:t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Fisksätra Kulturförening och Fisksätra bibliotek ansöker om 30 000 kronor avseende lovverksamhet för barn under 12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hetens förslag till beslut</w:t>
      </w:r>
    </w:p>
    <w:p>
      <w:pPr>
        <w:pStyle w:val="Normal"/>
        <w:rPr/>
      </w:pPr>
      <w:r>
        <w:rPr/>
        <w:t>Sökanden uppger att en stor del av Fisksätras barn under 12 år finns kvar i området även under skolloven. Barnen vistas då i centrum eller i biblioteket där lokalen snabbt fylls av barn, som enbart genom sin stora mängd, stör arbetet främst bland besökare med stort behov av bibliotekets tjänster.</w:t>
      </w:r>
    </w:p>
    <w:p>
      <w:pPr>
        <w:pStyle w:val="Normal"/>
        <w:rPr/>
      </w:pPr>
      <w:r>
        <w:rPr/>
        <w:t>Sökanden anser att valet står mellan att kunna erbjuda meningsfull sysselsättning eller att avvisa barnen ut till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föreningen och biblioteket vill nu i samverkan erbjuda hemmavarande barn under skollov meningsfulla aktiviteter. Biblioteket uppger att de under flera år tagit på sig att organisera verksamhet i samarbete med flera föreningar men enbart inom den ekonomiska ram biblioteket 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årets medel för kulturanslag är slut föreslås att ansökan avslås.</w:t>
      </w:r>
    </w:p>
    <w:p>
      <w:pPr>
        <w:pStyle w:val="Normal"/>
        <w:jc w:val="both"/>
        <w:rPr/>
      </w:pPr>
      <w:r>
        <w:rPr/>
        <w:br/>
        <w:t>Enheten för idrott och frit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re Djupenströ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1950"/>
      <w:gridCol w:w="941"/>
      <w:gridCol w:w="1943"/>
      <w:gridCol w:w="1800"/>
    </w:tblGrid>
    <w:tr>
      <w:trPr/>
      <w:tc>
        <w:tcPr>
          <w:tcW w:w="830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Idrott och fritid</w:t>
          </w:r>
        </w:p>
      </w:tc>
    </w:tr>
    <w:tr>
      <w:trPr/>
      <w:tc>
        <w:tcPr>
          <w:tcW w:w="1671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950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941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1943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00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671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1950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941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1943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75</w:t>
          </w:r>
        </w:p>
      </w:tc>
      <w:tc>
        <w:tcPr>
          <w:tcW w:w="1800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671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195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941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743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Fax"/>
          <w:bookmarkStart w:id="12" w:name="Fax"/>
          <w:bookmarkEnd w:id="12"/>
        </w:p>
      </w:tc>
    </w:tr>
    <w:tr>
      <w:trPr/>
      <w:tc>
        <w:tcPr>
          <w:tcW w:w="167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41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743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sture.djupenstrom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721"/>
      <w:gridCol w:w="984"/>
    </w:tblGrid>
    <w:tr>
      <w:trPr>
        <w:cantSplit w:val="true"/>
      </w:trPr>
      <w:tc>
        <w:tcPr>
          <w:tcW w:w="46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9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2988"/>
      <w:gridCol w:w="910"/>
    </w:tblGrid>
    <w:tr>
      <w:trPr>
        <w:cantSplit w:val="true"/>
      </w:trPr>
      <w:tc>
        <w:tcPr>
          <w:tcW w:w="44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4-04-20</w:t>
          </w:r>
        </w:p>
      </w:tc>
      <w:tc>
        <w:tcPr>
          <w:tcW w:w="9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30:00Z</dcterms:created>
  <dc:creator>Win95 TP600</dc:creator>
  <dc:description/>
  <dc:language>en-US</dc:language>
  <cp:lastModifiedBy>Nacka</cp:lastModifiedBy>
  <cp:lastPrinted>2004-05-06T14:31:00Z</cp:lastPrinted>
  <dcterms:modified xsi:type="dcterms:W3CDTF">2004-05-06T12:31:00Z</dcterms:modified>
  <cp:revision>10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189687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/>
  </property>
</Properties>
</file>