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rafiksäkerhetshöjande åtgärder ONFS å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Områdesnämnden beslutar att anta Vägverkets bidragserbjudande avseende By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mrådesnämnden beslutar att utföra avsmalning av Byvägen i stället för att anlägga de tidigare beslutade bilkudd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mrådesnämnden beslutar att anlägga fartdämpande vägbulor på Ringvägen invid Ringparksvägen/Tattbybro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utade 2001-06-06 att bygga ut objekten 2, 4 och 7 enligt Scandiakonsults utredning 2001-03-30. Efter beslutet har vi årligen ansökt om statligt bidrag för utbyggn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har Vägverket givit oss ett förhandsbesked om att bidrag till 50 % av utbyggnadskostnaden kan ges. Arbetet måste vara klart före år 2005 för att bidrag skall ges ut. Arbetet måste utföras i den omfattning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att detta förhandsbesked inkom startade vi överläggningar med berörda fastighetsägare som tyvärr måste avstå mark för åtgärderna. I dagsläget går dessa samråd utmärkt med positiva signaler från de boende utmed By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nämndens sammanträde 2001-09-05 § 153 beslutades att byta ut föreslagen åtgärd nr 4 som var av typ ”vägavsmalnande utbyggnader” mot ”bilkuddar”. Bilkudde är den typ av farthinder som tunga fordon/bussar delvis kan grensla. Skälet var att dessa många vägavsmalnande ”midjor” på vägen bl.a. skulle tvinga ut cyklister i vägens m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n har nu framfört att nämnden gärna vill diskutera alternativa åtgärder i stället för ”bilkudd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Ringvägen invid skolan da Vinci vid Ringparksvägen har många åsikter inkommit om att det ofta uppkommer incidenter invid skolan samt i kurvan vid Tattbybron. Vid pågående planarbete för skolan har Fastighetskontoret föreslagit fartdämpande åtgärder typ ”vägbulor” av samma typ som förra året byggdes på Skogsövägen och Igelbodavägen. D.v.s. 4 m lång vägbula med en höjd av ca 10 c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rastrukturs synpunkter</w:t>
      </w:r>
    </w:p>
    <w:p>
      <w:pPr>
        <w:pStyle w:val="Normal"/>
        <w:rPr/>
      </w:pPr>
      <w:r>
        <w:rPr/>
        <w:t xml:space="preserve">Som alternativ till ”bilkuddar” på Byvägen föreslår vi att </w:t>
      </w:r>
      <w:r>
        <w:rPr>
          <w:u w:val="single"/>
        </w:rPr>
        <w:t>en kraftig</w:t>
      </w:r>
      <w:r>
        <w:rPr/>
        <w:t xml:space="preserve"> avsmalning byggs med två angränsande refuger. Se bifogad skiss, bilaga 1. Den sortens fartdämpande anordning har byggts ut som demoprojekt i Tyresö, på en väg som trafikmässigt liknar Byvägen (4000 fordon/dygn). De har dessutom busstrafik på sträckan. Fordonens hastigheter omkring den anordningen har sjunkit från 51 km/tim till 40 km/tim i passagen över övergångstället. Inga fordonsköer har uppkommit. Inga klagomål har heller anteckn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naden för denna åtgärd är ca 65 tkr mot den planerade 35 t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eende Ringvägen så föreslår vi att åtgärderna utbyggs i år och att 30 km/tim begränsningen utökas under hösten 2004 vid vårt planerade förnyelsearbete av lokala trafikföre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vist</w:t>
        <w:tab/>
        <w:tab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3 - 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0011177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5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FS 1998/8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19:00Z</dcterms:created>
  <dc:creator>Nacka</dc:creator>
  <dc:description/>
  <dc:language>en-US</dc:language>
  <cp:lastModifiedBy>Nacka</cp:lastModifiedBy>
  <cp:lastPrinted>2004-05-05T16:42:00Z</cp:lastPrinted>
  <dcterms:modified xsi:type="dcterms:W3CDTF">2004-05-05T14:43:00Z</dcterms:modified>
  <cp:revision>5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16375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Förslag Investeringsbudget2004 (Byvägen + Ringvägen)</vt:lpwstr>
  </property>
  <property fmtid="{D5CDD505-2E9C-101B-9397-08002B2CF9AE}" pid="6" name="_ReviewingToolsShownOnce">
    <vt:lpwstr/>
  </property>
</Properties>
</file>