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Resultatöverenskommelse mellan processägaren för teknisk försörjning och chefen för enheten Infrastruktur 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</w:tabs>
        <w:ind w:left="54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1304"/>
          <w:tab w:val="left" w:pos="1134" w:leader="none"/>
          <w:tab w:val="left" w:pos="1701" w:leader="none"/>
        </w:tabs>
        <w:ind w:left="540" w:hanging="0"/>
        <w:rPr>
          <w:lang w:val="sv-SE"/>
        </w:rPr>
      </w:pPr>
      <w:r>
        <w:rPr>
          <w:lang w:val="sv-SE"/>
        </w:rPr>
        <w:t>Syftet med överenskommelsen är att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" w:leader="none"/>
        </w:tabs>
        <w:ind w:left="1080" w:hanging="540"/>
        <w:rPr>
          <w:lang w:val="sv-SE"/>
        </w:rPr>
      </w:pPr>
      <w:r>
        <w:rPr>
          <w:lang w:val="sv-SE"/>
        </w:rPr>
        <w:t>skapa tydlighet i uppdrag och ansva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" w:leader="none"/>
        </w:tabs>
        <w:ind w:left="1080" w:hanging="540"/>
        <w:rPr>
          <w:lang w:val="sv-SE"/>
        </w:rPr>
      </w:pPr>
      <w:r>
        <w:rPr>
          <w:lang w:val="sv-SE"/>
        </w:rPr>
        <w:t>utveckla mandat och villkor för dett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" w:leader="none"/>
        </w:tabs>
        <w:ind w:left="1080" w:hanging="540"/>
        <w:rPr/>
      </w:pPr>
      <w:r>
        <w:rPr>
          <w:lang w:val="sv-SE"/>
        </w:rPr>
        <w:t>skapa delaktighet i arbetet med verksamhetsutvecklin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" w:leader="none"/>
          <w:tab w:val="left" w:pos="360" w:leader="none"/>
        </w:tabs>
        <w:ind w:left="1080" w:hanging="540"/>
        <w:rPr>
          <w:lang w:val="sv-SE"/>
        </w:rPr>
      </w:pPr>
      <w:r>
        <w:rPr>
          <w:lang w:val="sv-SE"/>
        </w:rPr>
        <w:t>redovisa formerna för uppföljning och utvärdering</w:t>
      </w:r>
    </w:p>
    <w:p>
      <w:pPr>
        <w:pStyle w:val="Normal"/>
        <w:tabs>
          <w:tab w:val="clear" w:pos="1304"/>
          <w:tab w:val="left" w:pos="993" w:leader="none"/>
        </w:tabs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993" w:leader="none"/>
        </w:tabs>
        <w:ind w:left="540" w:hanging="0"/>
        <w:rPr>
          <w:lang w:val="sv-SE"/>
        </w:rPr>
      </w:pPr>
      <w:r>
        <w:rPr>
          <w:lang w:val="sv-SE"/>
        </w:rPr>
        <w:t>Myndighets- och huvudmannagruppens översiktliga uppdrag är att: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993" w:leader="none"/>
        </w:tabs>
        <w:ind w:left="1827" w:hanging="1287"/>
        <w:rPr/>
      </w:pPr>
      <w:r>
        <w:rPr>
          <w:lang w:val="sv-SE"/>
        </w:rPr>
        <w:t>stödja och företräda uppdragsgivaren i sitt  uppdrag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993" w:leader="none"/>
        </w:tabs>
        <w:ind w:left="1827" w:hanging="1287"/>
        <w:rPr/>
      </w:pPr>
      <w:r>
        <w:rPr/>
        <w:t>agera i uppdragsgivarens intresse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993" w:leader="none"/>
        </w:tabs>
        <w:ind w:left="1827" w:hanging="1287"/>
        <w:rPr>
          <w:lang w:val="sv-SE"/>
        </w:rPr>
      </w:pPr>
      <w:r>
        <w:rPr>
          <w:lang w:val="sv-SE"/>
        </w:rPr>
        <w:t>utveckla ett strategiskt förhållningssätt till verksamhetens utveckling</w:t>
      </w:r>
    </w:p>
    <w:p>
      <w:pPr>
        <w:pStyle w:val="Normal"/>
        <w:tabs>
          <w:tab w:val="clear" w:pos="1304"/>
          <w:tab w:val="left" w:pos="993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993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8"/>
          <w:szCs w:val="28"/>
        </w:rPr>
        <w:t>Kommunstyrelsens samt Områdesnämndernas verksam</w:t>
        <w:softHyphen/>
        <w:t xml:space="preserve">heter vägar, trafik, parker, naturreservat samt naturvårdsfrågor </w:t>
      </w:r>
    </w:p>
    <w:p>
      <w:pPr>
        <w:pStyle w:val="Heading2"/>
        <w:ind w:left="540" w:hanging="0"/>
        <w:rPr>
          <w:sz w:val="24"/>
          <w:lang w:val="sv-SE"/>
        </w:rPr>
      </w:pPr>
      <w:r>
        <w:rPr>
          <w:sz w:val="24"/>
          <w:lang w:val="sv-SE"/>
        </w:rPr>
        <w:t>Bakgrundsförhållanden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I kommunens reglemente har Kommunstyrelsen respektive områdesnämnderna ansvar för vägar, trafikfrågor, parker, naturreservat samt trafiksäkerhet.</w:t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ommunens övergripande mål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God kommunal service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Effektivt resursutnyttjande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Starkt medborgarinflytande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Stor valfrihet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Lägsta möjliga skattesats och påverkbara avgifter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Kommunal ekonomi i balans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God livsmiljö och långsiktigt hållbar utveckling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 xml:space="preserve">Trygg och säker kommun </w:t>
      </w:r>
    </w:p>
    <w:p>
      <w:pPr>
        <w:pStyle w:val="Heading2"/>
        <w:ind w:left="540" w:hanging="0"/>
        <w:rPr/>
      </w:pPr>
      <w:r>
        <w:rPr>
          <w:sz w:val="24"/>
          <w:szCs w:val="24"/>
          <w:lang w:val="sv-SE"/>
        </w:rPr>
        <w:t>Policy</w:t>
      </w:r>
    </w:p>
    <w:p>
      <w:pPr>
        <w:pStyle w:val="Normal"/>
        <w:autoSpaceDE w:val="false"/>
        <w:ind w:left="567" w:hanging="0"/>
        <w:rPr>
          <w:bCs/>
          <w:lang w:val="sv-SE"/>
        </w:rPr>
      </w:pPr>
      <w:r>
        <w:rPr>
          <w:bCs/>
          <w:lang w:val="sv-SE"/>
        </w:rPr>
        <w:t>Nacka kommuns miljöpolicy biläggs</w:t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ämndernas mål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</w:t>
      </w:r>
      <w:r>
        <w:rPr>
          <w:lang w:val="sv-SE"/>
        </w:rPr>
        <w:t>Respektive områdesnämnds inriktnings- och effektmål biläggs detta dokument</w:t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ämndernas uppdrag</w:t>
      </w:r>
    </w:p>
    <w:p>
      <w:pPr>
        <w:pStyle w:val="Normal"/>
        <w:spacing w:before="100" w:after="100"/>
        <w:ind w:left="540" w:hanging="0"/>
        <w:rPr>
          <w:lang w:val="sv-SE"/>
        </w:rPr>
      </w:pPr>
      <w:r>
        <w:rPr>
          <w:lang w:val="sv-SE"/>
        </w:rPr>
        <w:t>Svara för park- och rekreationsfrågor i lokal planering, projektering samt förvaltning och  upplåtelse av park- och skogsmark.</w:t>
      </w:r>
    </w:p>
    <w:p>
      <w:pPr>
        <w:pStyle w:val="Normal"/>
        <w:spacing w:before="100" w:after="100"/>
        <w:ind w:left="540" w:hanging="0"/>
        <w:rPr>
          <w:lang w:val="sv-SE"/>
        </w:rPr>
      </w:pPr>
      <w:r>
        <w:rPr>
          <w:lang w:val="sv-SE"/>
        </w:rPr>
        <w:t>Svara för väg- och trafikfrågor i lokal planering, projektering samt förvaltning och upplåtelse av kommunal vägmark.</w:t>
      </w:r>
    </w:p>
    <w:p>
      <w:pPr>
        <w:pStyle w:val="Heading2"/>
        <w:spacing w:before="360" w:after="60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tvecklingstendenser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Det är angeläget att trafikutvecklingen följs inom kommunens vägnät när Södra länken tas i bruk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Behovet av att säkra tillgången till naturområden ökar som en följd av bebyggelseutvecklingen inom kommunen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Myndighetsfrågorna utvecklas mot ökad internkontroll och ökat behov av öppenhet och enhetlighet i myndighetsutövningen.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</w:t>
      </w:r>
      <w:r>
        <w:rPr>
          <w:lang w:val="sv-SE"/>
        </w:rPr>
        <w:t>Trafiksäkerhetsfrågorna måste ägnas stor uppmärksamhet</w:t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Löpande verksamhet </w:t>
      </w:r>
    </w:p>
    <w:p>
      <w:pPr>
        <w:pStyle w:val="Normal"/>
        <w:ind w:left="540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540" w:hanging="0"/>
        <w:rPr>
          <w:b/>
          <w:b/>
          <w:lang w:val="sv-SE"/>
        </w:rPr>
      </w:pPr>
      <w:r>
        <w:rPr>
          <w:b/>
          <w:lang w:val="sv-SE"/>
        </w:rPr>
        <w:t xml:space="preserve">1. Allmänt 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 xml:space="preserve">Följa kunskapsutvecklingen och sprida kännedom om dessa kunskaper. 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Följa verksamheten regionalt och centralt.</w:t>
      </w:r>
    </w:p>
    <w:p>
      <w:pPr>
        <w:pStyle w:val="TextBody"/>
        <w:numPr>
          <w:ilvl w:val="0"/>
          <w:numId w:val="2"/>
        </w:numPr>
        <w:ind w:left="540" w:hanging="284"/>
        <w:rPr>
          <w:b w:val="false"/>
          <w:b w:val="false"/>
        </w:rPr>
      </w:pPr>
      <w:r>
        <w:rPr>
          <w:b w:val="false"/>
        </w:rPr>
        <w:t>Förse områdesnämnderna med information om  utvecklingstendenser  som har anknytning nämndens ansvarsområde.</w:t>
      </w:r>
    </w:p>
    <w:p>
      <w:pPr>
        <w:pStyle w:val="Normal"/>
        <w:numPr>
          <w:ilvl w:val="0"/>
          <w:numId w:val="2"/>
        </w:numPr>
        <w:ind w:left="540" w:hanging="284"/>
        <w:jc w:val="both"/>
        <w:rPr>
          <w:lang w:val="sv-SE"/>
        </w:rPr>
      </w:pPr>
      <w:r>
        <w:rPr>
          <w:lang w:val="sv-SE"/>
        </w:rPr>
        <w:t>Erfarenhetsutbyte ska etableras och redan pågående samverkan vidmakthållas med andra enheter inom kommuner.</w:t>
      </w:r>
    </w:p>
    <w:p>
      <w:pPr>
        <w:pStyle w:val="Normal"/>
        <w:numPr>
          <w:ilvl w:val="0"/>
          <w:numId w:val="2"/>
        </w:numPr>
        <w:ind w:left="540" w:hanging="284"/>
        <w:rPr>
          <w:b/>
          <w:b/>
          <w:i/>
          <w:i/>
          <w:lang w:val="sv-SE"/>
        </w:rPr>
      </w:pPr>
      <w:r>
        <w:rPr>
          <w:lang w:val="sv-SE"/>
        </w:rPr>
        <w:t xml:space="preserve">Handlägga remisser inom enhetens verksamhetsområde. 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Nackadialogen skall stödjas liksom utvecklingen av Nacka Direkt. Ärenden skall registreras i det system som används.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Handläggning (bl.a. utredningar till nämndernas)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Utföra trafikmätningar och analys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b/>
          <w:b/>
          <w:lang w:val="sv-SE"/>
        </w:rPr>
      </w:pPr>
      <w:r>
        <w:rPr>
          <w:b/>
          <w:lang w:val="sv-SE"/>
        </w:rPr>
        <w:t>2.  Huvudmanna uppgifter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Upphandling av konsulter (ta fram underlag, ta fram beslutsunderlag, i förekommande fall besluta samt följa upp beslutade upphandlingar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Entreprenadadministration (ta fram förfrågningsunderlag, ta fram beslutsunderlag för att upphandla entreprenör granska och följa upp beslutade upphandlingar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 xml:space="preserve">Ta fram förslag till upplåtelseavtal/skötselavtal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Administrativa uppgifter ( fortlöpande följa och när så är motiverat ta fram förslag på förändringar av taxor m. m.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Kvalitetssäkring ( innebär bl.a. att realisera nämndernass målnivåer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Beställarens ombud för samtliga driftentreprenader – park och väg – i samtliga kommundel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Beställarens ombud för kommunens skogsskötse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Förvaltning av kommunens naturreservat.</w:t>
      </w:r>
    </w:p>
    <w:p>
      <w:pPr>
        <w:pStyle w:val="Normal"/>
        <w:tabs>
          <w:tab w:val="clear" w:pos="1304"/>
          <w:tab w:val="left" w:pos="360" w:leader="none"/>
          <w:tab w:val="left" w:pos="567" w:leader="none"/>
        </w:tabs>
        <w:ind w:left="256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60" w:leader="none"/>
          <w:tab w:val="left" w:pos="567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284"/>
        <w:rPr>
          <w:b/>
          <w:b/>
          <w:lang w:val="sv-SE"/>
        </w:rPr>
      </w:pPr>
      <w:r>
        <w:rPr>
          <w:b/>
          <w:lang w:val="sv-SE"/>
        </w:rPr>
        <w:t>3. Teknisk försörjning i samhällsplaneringen</w:t>
      </w:r>
    </w:p>
    <w:p>
      <w:pPr>
        <w:pStyle w:val="Normal"/>
        <w:numPr>
          <w:ilvl w:val="0"/>
          <w:numId w:val="2"/>
        </w:numPr>
        <w:ind w:left="540" w:hanging="284"/>
        <w:rPr>
          <w:b/>
          <w:b/>
          <w:lang w:val="sv-SE"/>
        </w:rPr>
      </w:pPr>
      <w:r>
        <w:rPr>
          <w:lang w:val="sv-SE"/>
        </w:rPr>
        <w:t>Bevaka frågor om teknisk försörjning i pågående planprojekt och i annan samhällsplanering.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Enkelhet och klarhet skall prägla  principer för  övertagande anläggningar efter exploatering.</w:t>
      </w:r>
    </w:p>
    <w:p>
      <w:pPr>
        <w:pStyle w:val="Normal"/>
        <w:ind w:left="540" w:hanging="284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40" w:hanging="284"/>
        <w:rPr>
          <w:b/>
          <w:b/>
          <w:lang w:val="sv-SE"/>
        </w:rPr>
      </w:pPr>
      <w:r>
        <w:rPr>
          <w:b/>
          <w:lang w:val="sv-SE"/>
        </w:rPr>
        <w:t>4. Information</w:t>
      </w:r>
    </w:p>
    <w:p>
      <w:pPr>
        <w:pStyle w:val="TextBody"/>
        <w:numPr>
          <w:ilvl w:val="0"/>
          <w:numId w:val="4"/>
        </w:numPr>
        <w:ind w:left="540" w:hanging="284"/>
        <w:rPr>
          <w:b w:val="false"/>
          <w:b w:val="false"/>
        </w:rPr>
      </w:pPr>
      <w:r>
        <w:rPr>
          <w:b w:val="false"/>
        </w:rPr>
        <w:t>Informationen skall framförallt vända sig till den breda allmänheten för att tillgodose behov.</w:t>
      </w:r>
    </w:p>
    <w:p>
      <w:pPr>
        <w:pStyle w:val="TextBody"/>
        <w:numPr>
          <w:ilvl w:val="0"/>
          <w:numId w:val="4"/>
        </w:numPr>
        <w:ind w:left="540" w:hanging="284"/>
        <w:rPr>
          <w:b w:val="false"/>
          <w:b w:val="false"/>
        </w:rPr>
      </w:pPr>
      <w:r>
        <w:rPr>
          <w:b w:val="false"/>
        </w:rPr>
        <w:t>Informationen på kommunens webbplats ska hållas aktuell, utvecklas och marknadsföras. På webbplatsen ska informationen göras lättillgänglig på områdesnämndernas webbsidor</w:t>
      </w:r>
    </w:p>
    <w:p>
      <w:pPr>
        <w:pStyle w:val="TextBody"/>
        <w:numPr>
          <w:ilvl w:val="0"/>
          <w:numId w:val="4"/>
        </w:numPr>
        <w:ind w:left="540" w:hanging="284"/>
        <w:rPr>
          <w:b w:val="false"/>
          <w:b w:val="false"/>
        </w:rPr>
      </w:pPr>
      <w:r>
        <w:rPr>
          <w:b w:val="false"/>
        </w:rPr>
        <w:t xml:space="preserve">Delta i utvecklingen av Nacka Direkt. </w:t>
      </w:r>
    </w:p>
    <w:p>
      <w:pPr>
        <w:pStyle w:val="Normal"/>
        <w:ind w:left="54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Myndighetsutövning 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Bevaka utreda och ta initiativ vad gäller naturens tillgänglighet för kommunmedlemmarna, bland annat avseende allmäntillgänglighet och strandskydd.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 xml:space="preserve">Handlägga ärenden rörande naturvård, gång- och cykelstråk. skogsbruk, jakt,  kulturlandskap och rekreation. 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Företräda ON och KS i naturvårdsfrågor genom: stöd, råd och rekommendationer till myndigheter, föreningar, interna verksamheter samt enskilda vid skriftliga och muntliga förfrågningar.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Handläggning av trafikärenden och biträda områdesnämndernas i lokala trafiknämndsärenden.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Handläggning av ärenden såsom flyttning och skrotning av fordon, klagomål, handläggning av överklagningsärenden etc.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à jourhålla liggare över lokala trafikföreskrifter enligt SFS  1998:1276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handha parkeringsövervakningen genom entreprenör enligt SFS 1987:24 m.fl.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handlägga av flyttning och skrotning av fordon enligt SFS 1982:129 och SFS 1982:198</w:t>
      </w:r>
    </w:p>
    <w:p>
      <w:pPr>
        <w:pStyle w:val="Normal"/>
        <w:numPr>
          <w:ilvl w:val="0"/>
          <w:numId w:val="8"/>
        </w:numPr>
        <w:ind w:left="540" w:hanging="284"/>
        <w:rPr>
          <w:lang w:val="sv-SE"/>
        </w:rPr>
      </w:pPr>
      <w:r>
        <w:rPr>
          <w:lang w:val="sv-SE"/>
        </w:rPr>
        <w:t xml:space="preserve">utreda och utarbeta beställningsunderlag vad gäller trafikskyltning enligt  SFS 1978:1001. 1001 och 1999:720 </w:t>
      </w:r>
    </w:p>
    <w:p>
      <w:pPr>
        <w:pStyle w:val="Normal"/>
        <w:numPr>
          <w:ilvl w:val="0"/>
          <w:numId w:val="8"/>
        </w:numPr>
        <w:ind w:left="540" w:hanging="284"/>
        <w:rPr>
          <w:lang w:val="sv-SE"/>
        </w:rPr>
      </w:pPr>
      <w:r>
        <w:rPr>
          <w:lang w:val="sv-SE"/>
        </w:rPr>
        <w:t>handlägga handikapp och parkeringstillstånd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När beslut inkommer i ett ärende som överklagats skall omgående en tjänsteskrivelse upprättas, i vilken nämndernas informeras om beslutet och kommentar lämnas till beslutet och i förekommande fall till skälen och vilka konsekvenser detta får för ärendet och för handläggningen av liknade ärenden i fortsättningen. Om beslutet inte innebär att nämndernass beslut står fast skall förslag lämnas om nämndernas skall överklaga beslutet eller ej. Skrivelsen skall genast sändas till nämndernas sekreterare, processägare och nämndsamordnare.</w:t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rojekt som skall genomföras under året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 xml:space="preserve">Underhållsplaner för kommunens egendomar Förslag till långsiktiga underhållsplaner skall presenteras för ansvariga nämnder 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vägar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broar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parkanläggningar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konstbyggnader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Naturreservat skall etableras i enlighet med majoritetsprogrammet.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Enheten skall delta i risk och sårbarhetsanalysarbetet.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Samverkan skall ske med enheten för Miljö, Folkhälsa &amp; Säkerhet när det gäller myndighetsutövning.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Rättsäkerhet, begriplighet och trovärdighet skall känneteckna myndighetsutövningen.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Inspektioner bör utföras på ett enhetligt sätt.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Stödet till internkontrollen utförs enligt dokument om tillsynsplaner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Delta i arbetet med att upprätta förslag till program för områdesnämndernas arbete med trafiksäkerhet (bl.a. 0-visionen) och lokala trafikfrågor.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 xml:space="preserve">Handikappanpassning av busshållplatser. 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>Kollektivtrafikåtgärder på Värmdövägen, investeringsbudget (Sicklaön och Boo).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/>
      </w:pPr>
      <w:r>
        <w:rPr>
          <w:lang w:val="sv-SE"/>
        </w:rPr>
        <w:t>Siktröjning i vägkorsningar. Som huvudmannens ombud se till att fastighetsägare håller växtligheten låg så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>fri sikt kan upprätthållas i vägkorsningar.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>Planering och inventering av tillgänglighetsprogram för enkelt avhjälpta fel. Enligt BFS 2003:19 bör Nackas miljöer vara tillgängliga för alla, den yttre miljön år 2005 och den inre allmänna offentliga miljön 2010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ppföljning och kvalitetskrav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/>
      </w:pPr>
      <w:r>
        <w:rPr>
          <w:lang w:val="sv-SE"/>
        </w:rPr>
        <w:t>Resultatenheten har ansvar för att säkra kvaliteten i verksamheten och följa upp att resultatöverenskommelsen uppfylls. I detta ansvar ingår också att kontinuerlig värdera och förbättra metoderna för kvalitetssäkring. Resultaten från uppföljningen redovisas: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>i skriftlig redovisning enligt de mallar och den tidsplan som stadsledningskontoret tar fram till tertialboksluten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>i mål- och resultatdialog med stadsledningskontoret minst två gånger per år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>Vid dessa tillfällen kommenteras också måluppfyllelse och brukarundersökningar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I uppdraget ingår också att delta i den uppföljning och utvärdering som nämndstödet initierar. För 2004 innebär detta att delta i utvecklandet och att ta fram nya verksamhetsmått och nyckeltal som visar verksamhetens förutsättningar, omfattning, kvalitet och resultat.  Enheten ska delta i genomförandet av brukarundersökningar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Heading2"/>
        <w:ind w:left="540" w:hanging="0"/>
        <w:rPr/>
      </w:pPr>
      <w:r>
        <w:rPr>
          <w:sz w:val="24"/>
        </w:rPr>
        <w:t>Ersättningen från områdesnämnderna totalt 4 700 tkr</w:t>
      </w:r>
    </w:p>
    <w:p>
      <w:pPr>
        <w:pStyle w:val="Heading2"/>
        <w:ind w:left="540" w:hanging="0"/>
        <w:rPr>
          <w:sz w:val="24"/>
        </w:rPr>
      </w:pPr>
      <w:r>
        <w:rPr>
          <w:sz w:val="24"/>
        </w:rPr>
        <w:t>Ersättning från Kommunstyrelsen  125 tkr</w:t>
      </w:r>
    </w:p>
    <w:p>
      <w:pPr>
        <w:pStyle w:val="Heading2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Guldbrand Skjönberg</w:t>
        <w:tab/>
        <w:tab/>
        <w:t xml:space="preserve">Elinor Nordquist 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Direktör Teknik, Säkerhet och Miljö</w:t>
        <w:tab/>
        <w:t>Enhetschef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Brdtextmedindrag3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guldbrand.skjon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2"/>
          <w:bookmarkEnd w:id="5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Dir"/>
          <w:bookmarkEnd w:id="6"/>
          <w:r>
            <w:rPr>
              <w:rFonts w:cs="Verdana" w:ascii="Verdana" w:hAnsi="Verdana"/>
              <w:sz w:val="15"/>
            </w:rPr>
            <w:t>08-718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Mobiltelefon"/>
          <w:bookmarkEnd w:id="7"/>
          <w:r>
            <w:rPr>
              <w:rFonts w:cs="Verdana" w:ascii="Verdana" w:hAnsi="Verdana"/>
              <w:sz w:val="15"/>
            </w:rPr>
            <w:t>070-431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Fax"/>
          <w:bookmarkStart w:id="9" w:name="Fax"/>
          <w:bookmarkEnd w:id="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935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5582537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bookmarkStart w:id="0" w:name="Datum"/>
          <w:bookmarkStart w:id="1" w:name="Skrivslag"/>
          <w:bookmarkEnd w:id="0"/>
          <w:bookmarkEnd w:id="1"/>
          <w:r>
            <w:rPr/>
            <w:t>2004-03-16</w:t>
          </w:r>
        </w:p>
      </w:tc>
      <w:tc>
        <w:tcPr>
          <w:tcW w:w="93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4"/>
        </w:tabs>
        <w:ind w:left="1827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Wingdings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  <w:lang w:val="sv-SE"/>
    </w:rPr>
  </w:style>
  <w:style w:type="paragraph" w:styleId="BodyText2">
    <w:name w:val="Body Text 2"/>
    <w:basedOn w:val="Normal"/>
    <w:qFormat/>
    <w:pPr>
      <w:tabs>
        <w:tab w:val="clear" w:pos="1304"/>
        <w:tab w:val="left" w:pos="1260" w:leader="none"/>
      </w:tabs>
      <w:ind w:left="720" w:hanging="0"/>
    </w:pPr>
    <w:rPr>
      <w:szCs w:val="20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medindrag2">
    <w:name w:val="Brödtext med indrag 2"/>
    <w:basedOn w:val="Normal"/>
    <w:qFormat/>
    <w:pPr>
      <w:ind w:left="540" w:hanging="0"/>
    </w:pPr>
    <w:rPr>
      <w:lang w:val="sv-SE"/>
    </w:rPr>
  </w:style>
  <w:style w:type="paragraph" w:styleId="Brdtextmedindrag3">
    <w:name w:val="Brödtext med indrag 3"/>
    <w:basedOn w:val="Normal"/>
    <w:qFormat/>
    <w:pPr>
      <w:ind w:left="540" w:hanging="0"/>
    </w:pPr>
    <w:rPr>
      <w:i/>
      <w:lang w:val="sv-SE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03:00Z</dcterms:created>
  <dc:creator>Nacka</dc:creator>
  <dc:description/>
  <dc:language>en-US</dc:language>
  <cp:lastModifiedBy>bmn</cp:lastModifiedBy>
  <cp:lastPrinted>2004-04-20T15:18:00Z</cp:lastPrinted>
  <dcterms:modified xsi:type="dcterms:W3CDTF">2004-04-20T13:18:00Z</dcterms:modified>
  <cp:revision>3</cp:revision>
  <dc:subject/>
  <dc:title>Resultatöverenskommelse, , vägar, trafik och naturreservat mellan processägaren för teknisk försörjning och chefen för enhe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3083490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PreviousAdHocReviewCycleID">
    <vt:r8>-720777539</vt:r8>
  </property>
</Properties>
</file>