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luppföljning</w:t>
        <w:tab/>
        <w:tab/>
        <w:tab/>
        <w:t>Bilaga 2</w:t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Områdesnämnden Fisksätra Saltsjöbad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>
          <w:cantSplit w:val="true"/>
        </w:trPr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4-04-30</w:t>
            </w:r>
          </w:p>
        </w:tc>
      </w:tr>
      <w:tr>
        <w:trPr>
          <w:trHeight w:val="294" w:hRule="atLeast"/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dborgarinflytande</w:t>
            </w:r>
          </w:p>
        </w:tc>
        <w:tc>
          <w:tcPr>
            <w:tcW w:w="4373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Kommundelsinvånarna ska ha kännedom om möjligheterna att framföra sina åsikter inom nämndens ansvarsområden. Andelen som instämmer i att de var de ska framföra sina åsikter när det gäller kommunen ska öka. </w:t>
            </w:r>
            <w:r>
              <w:rPr>
                <w:i/>
                <w:iCs/>
              </w:rPr>
              <w:t xml:space="preserve">(Mäts genom attitydundersökning, andelen 2003 53% i F, 56% i Sa). </w:t>
            </w:r>
          </w:p>
        </w:tc>
        <w:tc>
          <w:tcPr>
            <w:tcW w:w="4373" w:type="dxa"/>
            <w:tcBorders>
              <w:lef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ej, i Fisksätra där andelen minskade något (till 49%)</w:t>
              <w:br/>
              <w:t>Ja, i Saltsjöbaden där andelen ökade betydligt (till 64%)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 xml:space="preserve">Andel invånare som känner till NackaDialogen ska vara minst 50 procent </w:t>
            </w:r>
            <w:r>
              <w:rPr>
                <w:i/>
              </w:rPr>
              <w:t>(Mäts i attitydundersökning, ny fråga)</w:t>
            </w:r>
            <w:r>
              <w:rPr/>
              <w:t xml:space="preserve"> </w:t>
            </w:r>
          </w:p>
        </w:tc>
        <w:tc>
          <w:tcPr>
            <w:tcW w:w="4373" w:type="dxa"/>
            <w:tcBorders>
              <w:lef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ej, andelen var 14 procent i Fisksätra och 21 procent i Saltsjöbaden.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·         Samhällsutveckling och miljö</w:t>
            </w:r>
          </w:p>
        </w:tc>
        <w:tc>
          <w:tcPr>
            <w:tcW w:w="4373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män inställning </w:t>
            </w:r>
          </w:p>
        </w:tc>
        <w:tc>
          <w:tcPr>
            <w:tcW w:w="4373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 xml:space="preserve">Andelen invånare som tycker att kommundelen utvecklas på ett bra sätt ska vara minst 70 procent/därefter öka </w:t>
            </w:r>
            <w:r>
              <w:rPr>
                <w:i/>
              </w:rPr>
              <w:t>(mäts genom attitydundersökning, ny fråga)</w:t>
            </w:r>
          </w:p>
        </w:tc>
        <w:tc>
          <w:tcPr>
            <w:tcW w:w="4373" w:type="dxa"/>
            <w:tcBorders>
              <w:lef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ej, andelen var 63 procent i Fisksätra och 66 procent i Saltsjöbaden.</w:t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Väg och park 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män inställning 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Andelen invånare som är nöjda med gator och vägar i Nacka ska öka </w:t>
            </w:r>
            <w:r>
              <w:rPr>
                <w:i/>
                <w:iCs/>
              </w:rPr>
              <w:t>(mäts i attitydundersökningen, 2003 var andelen  67% i F och 61% i Sa)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. Andelen har ökat i både Fisksätra och Saltsjöbaden (till 80% i F och 68% i Sa)</w:t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ål för området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Andelen invånare som är nöjda med snöröjning och halkbekämpning ska öka</w:t>
            </w:r>
            <w:r>
              <w:rPr>
                <w:i/>
                <w:iCs/>
                <w:color w:val="000000"/>
              </w:rPr>
              <w:t xml:space="preserve"> (mäts i attitydundersökning, 2003 var andelen 48% och 61% i Sa)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, i Fisksätra där andelen ökade (till 55%) </w:t>
              <w:br/>
              <w:t>Nej, i Saltsjöbaden där andelen minskade (till 53%)</w:t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en invånare som känner sig trygga som gångtrafikanter på gator och vägar i sin kommundel ska öka </w:t>
            </w:r>
            <w:r>
              <w:rPr>
                <w:i/>
                <w:iCs/>
                <w:color w:val="000000"/>
              </w:rPr>
              <w:t>(mäts i attitydundersökning, 2003 var andelen, 78% i F och 73% i Sa)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, i Fisksätra där andelen ökade något  (till 80%) </w:t>
              <w:br/>
              <w:t>Nej, i Saltsjöbaden där andelen var oförändrad</w:t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Andelen invånare som tycker att miljön i kommundelen är klotterfri ska öka.</w:t>
            </w:r>
            <w:r>
              <w:rPr>
                <w:i/>
                <w:iCs/>
                <w:color w:val="000000"/>
              </w:rPr>
              <w:t xml:space="preserve"> (mäts i attitydundersökning, 2003 var andelen 56% i F och 61% i Sa)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andelen har minskat till 51 procent i Fisksätra och 48 procent i Saltsjöbaden</w:t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drott och fritid 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män inställning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7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ndelen invånare som tycker att det finns möjlighet till en bra fritid i kommunen ska vara minst 70 procent/sedan öka </w:t>
            </w:r>
            <w:r>
              <w:rPr>
                <w:i/>
                <w:iCs/>
              </w:rPr>
              <w:t>(mäts i attitydundersökning)</w:t>
            </w:r>
            <w:r>
              <w:rPr/>
              <w:t xml:space="preserve"> </w:t>
            </w:r>
            <w:r>
              <w:rPr>
                <w:i/>
                <w:iCs/>
              </w:rPr>
              <w:t>(ny fråga)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j, 46 procent i Fisksätra och 51 procent i Saltsjöbaden är nöjda med alla invånares möjlighet till en bra fritid instämmer i kommun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kern w:val="2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rdtext2">
    <w:name w:val="Bröd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Kommentarer">
    <w:name w:val="Kommentarer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28:00Z</dcterms:created>
  <dc:creator>Ingela Kristiansson</dc:creator>
  <dc:description/>
  <dc:language>en-US</dc:language>
  <cp:lastModifiedBy>Nacka</cp:lastModifiedBy>
  <cp:lastPrinted>2003-09-04T08:19:00Z</cp:lastPrinted>
  <dcterms:modified xsi:type="dcterms:W3CDTF">2004-05-10T08:45:00Z</dcterms:modified>
  <cp:revision>4</cp:revision>
  <dc:subject/>
  <dc:title>Kvartalsbokslut januari - mar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39068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