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86:9, Älgövägen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tillbyggnad av fritidshus till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Ansökan om bygglov för tillbyggnad av fritidshus till enbostadshus vilandeförklaras i avvaktan på att ändrad eller ny detaljplan för området godkänts, dock längst till den 18 mars 2006. Till stöd för detta hänvisas till 8 kap. 23 § plan- och byggla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Fastigheten Älgö 86:9 omfattas av detaljplan (byggnadsplan) fastställd 1942. Enligt denna får fastigheten bebyggas med ett bostadshus i två våningar med 150 kvm byggnadsarea och uthus med 30 kvm byggnadsare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stigheten är bebyggd med ett fritidshus i en våning med källare med 60 kvm byggnadsare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tillbyggnad av fritidshuset med 43 kvm byggnadsarea i en vå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ommunstyrelsen i Nacka kommun har den 19 februari 1996, § 40,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n föreslagna tillbyggnaden av fritidshuset medför att byggnaden blir bättre lämpad för permanentboende och måste därför bedömas som ändrad markanvändning. Enheten föreslår Områdesnämnden att med stöd av 8 kap. 23 § plan- och bygglagen vilandeförklara ansökan om bygglov för tillbyggnad av fritidshus i avvaktan på att ny detaljplan för området godkänts, dock längst till den 18 mars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>Lovhandl./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231/2004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33:00Z</dcterms:created>
  <dc:creator>Nacka</dc:creator>
  <dc:description/>
  <dc:language>en-US</dc:language>
  <cp:lastModifiedBy>Nacka</cp:lastModifiedBy>
  <cp:lastPrinted>2004-05-24T18:10:00Z</cp:lastPrinted>
  <dcterms:modified xsi:type="dcterms:W3CDTF">2004-05-24T16:12:00Z</dcterms:modified>
  <cp:revision>1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694179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tjskr 040608</vt:lpwstr>
  </property>
</Properties>
</file>