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Fisksätra/ </w:t>
            </w:r>
          </w:p>
          <w:p>
            <w:pPr>
              <w:pStyle w:val="Normal"/>
              <w:rPr/>
            </w:pPr>
            <w:r>
              <w:rPr/>
              <w:t>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bidrag för projektet "Fisksätra 30 år"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vslå ansök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isksätra Folkets husförening har i skrivelse 2004-04-20 ansökt om 100  000 kronor för genomförande av 30-årsjubileet med en rad olika aktiviteter under tiden juni – oktober.   Aktiviteterna ska arrangeras av verksamma föreningar, organisationer och företag i Fisksätra.  Avslutningen av jubileet sker den 2 - 3 oktober med en stor fest i centrum och i ky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arrangemanget är inte bara att blicka tillbaka och lära av historien, utan också att genom ökat engagemang bland Fisksätraborna bygga ett Fisksätra för fra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rrangemanget har en styrgrupp bildats bestående av Fisksätra Folkets Husförening, Stena Fastigheter, Företagarföreningen, Fisksätra bibliotek och kyrk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årsjubileets utbud av aktiviteter, styrs naturligtvis av de ekonomiska förutsättningar som ges. Bidragsansökan till olika instanser har lämna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 för idrott och fritid föreslår, med utgångspunkt från att budgeterade medel för kulturaktiviteter 2004 är slut, att ansökan avslå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e Djupen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1: Ansökan från Fisksätra Folkets Husfören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Nacka Stadshus 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sture.djupenstrom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75718957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718 93 07718930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</w:tbl>
  <w:p>
    <w:pPr>
      <w:pStyle w:val="Footer"/>
      <w:rPr>
        <w:sz w:val="16"/>
        <w:lang w:eastAsia="sv-SE"/>
      </w:rPr>
    </w:pPr>
    <w:r>
      <w:rPr>
        <w:sz w:val="16"/>
        <w:lang w:eastAsia="sv-SE"/>
      </w:rPr>
      <w:fldChar w:fldCharType="begin"/>
    </w:r>
    <w:r>
      <w:rPr>
        <w:sz w:val="16"/>
        <w:lang w:eastAsia="sv-SE"/>
      </w:rPr>
      <w:instrText xml:space="preserve"> FILENAME \p </w:instrText>
    </w:r>
    <w:r>
      <w:rPr>
        <w:sz w:val="16"/>
        <w:lang w:eastAsia="sv-SE"/>
      </w:rPr>
      <w:fldChar w:fldCharType="separate"/>
    </w:r>
    <w:r>
      <w:rPr>
        <w:sz w:val="16"/>
        <w:lang w:eastAsia="sv-SE"/>
      </w:rPr>
      <w:t>/tmp/in/input.doc</w:t>
    </w:r>
    <w:r>
      <w:rPr>
        <w:sz w:val="16"/>
        <w:lang w:eastAsia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0407875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5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FS 8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38:00Z</dcterms:created>
  <dc:creator>sdm</dc:creator>
  <dc:description/>
  <dc:language>en-US</dc:language>
  <cp:lastModifiedBy>Nacka Kommun</cp:lastModifiedBy>
  <cp:lastPrinted>2004-05-25T17:39:00Z</cp:lastPrinted>
  <dcterms:modified xsi:type="dcterms:W3CDTF">2004-05-25T15:39:00Z</dcterms:modified>
  <cp:revision>5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302882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Tjänsteskrivelse Fisksätra 30 år.</vt:lpwstr>
  </property>
</Properties>
</file>