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Alexander Ericson</w:t>
        <w:tab/>
        <w:t>ALE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Uppdraget beräknas vara avslutat före sommaren -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40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Samrådsbeslut sept - okt –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Diskussion med markägarna pågå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Förslag från markägaren inväntas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juni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/>
            </w:pPr>
            <w:r>
              <w:rPr/>
              <w:t>Samråd juni –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.</w:t>
            </w:r>
          </w:p>
          <w:p>
            <w:pPr>
              <w:pStyle w:val="Normal"/>
              <w:rPr/>
            </w:pPr>
            <w:r>
              <w:rPr/>
              <w:t>Återremiss  ONFS  04-05-18.</w:t>
            </w:r>
          </w:p>
          <w:p>
            <w:pPr>
              <w:pStyle w:val="Normal"/>
              <w:rPr/>
            </w:pPr>
            <w:r>
              <w:rPr/>
              <w:t>Antagande aug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rndring påbörjas våren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37:12, Dvärgstigen 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55:8, Dragarstigen 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15:6, Sjövägen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4-03-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juni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05-2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7:00Z</dcterms:created>
  <dc:creator>Kristina Lindahl</dc:creator>
  <dc:description/>
  <dc:language>en-US</dc:language>
  <cp:lastModifiedBy>Viveca Bremmer</cp:lastModifiedBy>
  <cp:lastPrinted>2004-05-24T10:49:00Z</cp:lastPrinted>
  <dcterms:modified xsi:type="dcterms:W3CDTF">2004-05-24T12:28:00Z</dcterms:modified>
  <cp:revision>17</cp:revision>
  <dc:subject/>
  <dc:title>Information om pågående planarbeten i Fisksätra/Saltsjöbaden</dc:title>
</cp:coreProperties>
</file>