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7 september 200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ltsjöbadens gamla kommunalhus Byvägen 5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Catharina af Donner Ingman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sreducerande åtgärder på Byvä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998/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byggnad av gångbana utmed Odenväg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3/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, FOLKHÄLSA &amp;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var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:1 (3:2 och S5), Stockholmsvägen 11</w:t>
            </w:r>
          </w:p>
          <w:p>
            <w:pPr>
              <w:pStyle w:val="Normal"/>
              <w:rPr/>
            </w:pPr>
            <w:r>
              <w:rPr/>
              <w:t>Överklagande av Länsrättens beslut avseende ansökan om marklov för anordnande av väg på befintligt servitut</w:t>
            </w:r>
          </w:p>
          <w:p>
            <w:pPr>
              <w:pStyle w:val="Normal"/>
              <w:rPr/>
            </w:pPr>
            <w:r>
              <w:rPr/>
              <w:t>Utvecklan av ta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368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ecklan av ta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24, Freyvägen (Skutuddsvarvet)</w:t>
            </w:r>
          </w:p>
          <w:p>
            <w:pPr>
              <w:pStyle w:val="Normal"/>
              <w:rPr/>
            </w:pPr>
            <w:r>
              <w:rPr/>
              <w:t>Ansökan om förhandsbesked beträffande nybyggnad av industri/varvsbyggnad och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19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gö 12:11, Vältuddsvägen 17 </w:t>
            </w:r>
          </w:p>
          <w:p>
            <w:pPr>
              <w:pStyle w:val="Normal"/>
              <w:rPr/>
            </w:pPr>
            <w:r>
              <w:rPr/>
              <w:t>Ansökan om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31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51:4, Wiströmsvägen 2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50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63:2, Trappstigen 12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67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63:3, Trappstigen 8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 till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74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73:1, Klubbvägen 10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73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83:10, Ekholmsvägen 22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05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Igelboda 37:12, Dvärgstigen 12</w:t>
            </w:r>
          </w:p>
          <w:p>
            <w:pPr>
              <w:pStyle w:val="Normal"/>
              <w:rPr/>
            </w:pPr>
            <w:r>
              <w:rPr/>
              <w:t>Upprättad på planenheten i maj 2004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olsidan 55:8, Dragarstigen 1</w:t>
            </w:r>
          </w:p>
          <w:p>
            <w:pPr>
              <w:pStyle w:val="Normal"/>
              <w:rPr/>
            </w:pPr>
            <w:r>
              <w:rPr/>
              <w:t xml:space="preserve">Upprättad på planenheten i augusti 2004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1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i ärendet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olsidan 35:11, Vårgärdsvägen 15 </w:t>
            </w:r>
          </w:p>
          <w:p>
            <w:pPr>
              <w:pStyle w:val="Normal"/>
              <w:rPr/>
            </w:pPr>
            <w:r>
              <w:rPr/>
              <w:t xml:space="preserve">Upprättad på planenheten i januari 200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3/7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maj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i ärendet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Rösunda 4:1 m.fl. Sjöudden, Saltsjöbaden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3/10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borgarnas uppfattning om det tekniska området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l och budget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ing av bro på Saltsjöbadsleden</w:t>
            </w:r>
          </w:p>
          <w:p>
            <w:pPr>
              <w:pStyle w:val="Normal"/>
              <w:rPr/>
            </w:pPr>
            <w:r>
              <w:rPr/>
              <w:t>Omfördelning av medel inom investeringsbudg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23-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diskussion om Erstavik - avtal och fram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investeringsbudget 2005-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N INITIERADE AV NÄMNDLEDAMÖTER OCH ERSÄTT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ang Navigator</w:t>
            </w:r>
          </w:p>
          <w:p>
            <w:pPr>
              <w:pStyle w:val="Normal"/>
              <w:rPr/>
            </w:pPr>
            <w:r>
              <w:rPr/>
              <w:t xml:space="preserve">Arne Arenteg (v) 18 augusti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Namn 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8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3 september 2004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9">
    <w:name w:val="WW-Balloon Text9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0">
    <w:name w:val="WW-Balloon Text10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52:00Z</dcterms:created>
  <dc:creator>Nacka</dc:creator>
  <dc:description/>
  <dc:language>en-US</dc:language>
  <cp:lastModifiedBy>Nacka</cp:lastModifiedBy>
  <cp:lastPrinted>2004-09-03T15:54:00Z</cp:lastPrinted>
  <dcterms:modified xsi:type="dcterms:W3CDTF">2004-09-03T14:47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