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Rösunda 3:1, Stockholmsvägen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verklagande av länsrättens d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örslag till beslut</w:t>
      </w:r>
    </w:p>
    <w:p>
      <w:pPr>
        <w:pStyle w:val="Normal"/>
        <w:rPr/>
      </w:pPr>
      <w:r>
        <w:rPr>
          <w:szCs w:val="24"/>
        </w:rPr>
        <w:t>Områdesnämnden antar bygglovenhetens förslag till utvecklan av talan avseende överklagande av länsrättens dom den 8 juli 2004 i mål nr 8055-0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Ärendet</w:t>
      </w:r>
    </w:p>
    <w:p>
      <w:pPr>
        <w:pStyle w:val="Normal"/>
        <w:rPr/>
      </w:pPr>
      <w:r>
        <w:rPr>
          <w:szCs w:val="24"/>
        </w:rPr>
        <w:t xml:space="preserve">Områdesnämndens beslut den 13 november 2002 att avslå ansökan om marklov för anordnande av en tillfartsväg till fastigheten Rösunda 3:1 på befintligt servitut överklagades av sökanden och SL Infrateknik AB. Länsstyrelsen biföll den 1 april 2004 överklagandet och upphävde områdesnämndens beslut samt återförvisade ärendet till nämnden för fortsatt handläggning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mrådesnämnden överklagade länsstyrelsens beslut den 13 april 2004. Länsrätten beslöt den 8 juli 2004 att avslå överklagandet. Länsrätten bedömer att områdesnämnden i överklagandet till länsrätten inte har anfört något nyt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mrådesnämnden överklagade den 22 juli 2004 länsrättens do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Bygglovenheten anser att ett anläggande av den föreslagna vägen skulle innebära ett stort ingrepp och störningar i miljön i det vid Pålnäsviken känsliga natur- och strandområd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örslag till utvecklan av talan har tagits fram av stadsjuristen i samråd med bygglovenheten och lantmäterienhet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Områdesnämnden föreslås anta bygglovenhetens förslag till utvecklan av talan avseende överklagande av länsrättens do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rne Fridén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1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  <w:t>Bygglovenheten</w:t>
    </w:r>
  </w:p>
  <w:p>
    <w:pPr>
      <w:pStyle w:val="TextBody"/>
      <w:rPr/>
    </w:pPr>
    <w:r>
      <w:rPr/>
      <w:t>Arne Fridén</w:t>
      <w:tab/>
      <w:t>Dnr 233 0368/2002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34:00Z</dcterms:created>
  <dc:creator>Nacka</dc:creator>
  <dc:description/>
  <dc:language>en-US</dc:language>
  <cp:lastModifiedBy>Nacka</cp:lastModifiedBy>
  <cp:lastPrinted>2004-09-02T10:16:00Z</cp:lastPrinted>
  <dcterms:modified xsi:type="dcterms:W3CDTF">2004-09-02T08:17:00Z</dcterms:modified>
  <cp:revision>2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4045461</vt:r8>
  </property>
  <property fmtid="{D5CDD505-2E9C-101B-9397-08002B2CF9AE}" pid="3" name="_AuthorEmail">
    <vt:lpwstr>arne.friden@nacka.se</vt:lpwstr>
  </property>
  <property fmtid="{D5CDD505-2E9C-101B-9397-08002B2CF9AE}" pid="4" name="_AuthorEmailDisplayName">
    <vt:lpwstr>Fridén, Arne</vt:lpwstr>
  </property>
  <property fmtid="{D5CDD505-2E9C-101B-9397-08002B2CF9AE}" pid="5" name="_EmailSubject">
    <vt:lpwstr>onfs 040907 rev. tjskr</vt:lpwstr>
  </property>
</Properties>
</file>