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Fisksätra/Saltsjöba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Hastighetsreducerande åtgärder på Byväge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beslutar att två avsmalningar utförs på Byvägen mellan Knut Wallenbergs väg och Berberisvägen med skyldighet för norrgående trafik att lämna företräde för södergående trafi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Kommunen erhöll våren 2004 statsbidrag för att utföra hastighetsreducerande åtgärder på Byvägen. I förslaget ingick bl.a. utbyggnad av en rondell i korsningen Byvägen - Knut Wallenbergs väg. Denna kunde dock inte utföras eftersom boende i närområdet inte accepterade att överlåta erforderlig 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 samråd med Vägverket har de medgivit att beviljade medel får tas i anspråk till andra trafiksäkerhetsobjekt bl.a. utbyggnad av gångbana på Odenvä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rastruktur föreslår att två avsmalningar utförs på sträckan Knut Wallenbergs väg - Berberisvägen för att få ner hastigheten på sträckan. Körfältsbredden kommer att bli </w:t>
      </w:r>
    </w:p>
    <w:p>
      <w:pPr>
        <w:pStyle w:val="Normal"/>
        <w:rPr/>
      </w:pPr>
      <w:r>
        <w:rPr/>
        <w:t xml:space="preserve">3,5 m vilket innebär att möten inte kan ske. Erforderlig skyltning kommer att utföras där vi föreslår att den norrgående trafiken skall lämna företräde åt den södergå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m denna åtgärd räknar vi med att medelhastigheten kommer att sjunka, mest i den norrgående riktningen, d.v.s. i utförsba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naden för de två avsmalningarna uppskattas till 350 000 kr. Kostnaden täcks inom fastställd budget för hastighetsreducerande åtgärder på By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nor Nordquist                                                         Lennart Kar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Infrastruktu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Lennart.Karl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3 0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Mobiltelefon"/>
          <w:bookmarkEnd w:id="15"/>
          <w:r>
            <w:rPr>
              <w:rFonts w:cs="Verdana" w:ascii="Verdana" w:hAnsi="Verdana"/>
              <w:sz w:val="15"/>
            </w:rPr>
            <w:t>070-431 93 0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6" w:name="Fax"/>
          <w:bookmarkEnd w:id="16"/>
          <w:r>
            <w:rPr>
              <w:rFonts w:cs="Verdana" w:ascii="Verdana" w:hAnsi="Verdana"/>
              <w:sz w:val="15"/>
            </w:rPr>
            <w:t>08-718 92 8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67125563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4-08-22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ONFS 1998/8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3:00:00Z</dcterms:created>
  <dc:creator>lkn</dc:creator>
  <dc:description/>
  <dc:language>en-US</dc:language>
  <cp:lastModifiedBy>Nacka</cp:lastModifiedBy>
  <cp:lastPrinted>2004-08-24T14:29:00Z</cp:lastPrinted>
  <dcterms:modified xsi:type="dcterms:W3CDTF">2004-08-24T12:29:00Z</dcterms:modified>
  <cp:revision>7</cp:revision>
  <dc:subject/>
  <dc:title>Områdesnämnden Fisksätra/ Saltsjöba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6573031</vt:r8>
  </property>
  <property fmtid="{D5CDD505-2E9C-101B-9397-08002B2CF9AE}" pid="3" name="_AuthorEmail">
    <vt:lpwstr>lennart.karlsson@nacka.se</vt:lpwstr>
  </property>
  <property fmtid="{D5CDD505-2E9C-101B-9397-08002B2CF9AE}" pid="4" name="_AuthorEmailDisplayName">
    <vt:lpwstr>Karlsson, Lenn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