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Utbyggnad av gångbana utmed Odenvägen</w:t>
      </w:r>
    </w:p>
    <w:p>
      <w:pPr>
        <w:pStyle w:val="Heading2"/>
        <w:rPr/>
      </w:pPr>
      <w:bookmarkStart w:id="2" w:name="Start"/>
      <w:bookmarkEnd w:id="2"/>
      <w:r>
        <w:rPr/>
        <w:t>Förslag till beslut</w:t>
      </w:r>
    </w:p>
    <w:p>
      <w:pPr>
        <w:pStyle w:val="Normal"/>
        <w:rPr/>
      </w:pPr>
      <w:r>
        <w:rPr/>
        <w:t>Områdesnämnden beslutar utföra gångbaneutbyggnaden på Odenvägen mellan Torsvägen och Valhallavägen och avlämningsficka på Torsvägen i enlighet med Teknisk Produktions uppritade förslag 2004-08-24 samt förlänga befintlig avsläppningsficka på Skogsövägen ca 30 m söderut enligt skiss 2004-09-02.</w:t>
      </w:r>
    </w:p>
    <w:p>
      <w:pPr>
        <w:pStyle w:val="Heading2"/>
        <w:rPr/>
      </w:pPr>
      <w:r>
        <w:rPr/>
        <w:t>Ärendet</w:t>
      </w:r>
    </w:p>
    <w:p>
      <w:pPr>
        <w:pStyle w:val="Normal"/>
        <w:rPr/>
      </w:pPr>
      <w:r>
        <w:rPr/>
        <w:t>Trafiksituationen invid Neglingeskolan har diskuterats under många år. Förslag till lösningar har tagits fram men har inte kunnat utföras med hänsyn till tidigare ekonomiskt läge. I år har medel reserverats för utbyggnad av trafiksäkerhetshöjande åtgärder på Byvägen. Kommunen har även tilldelats statsbidrag för denna utbyggnad. Tyvärr har det inte varit möjligt att komma överens med alla de fastighetsägare som måste sälja mark för att få plats med rondellutbyggnaden vid Knut Wallenbergs väg.</w:t>
      </w:r>
    </w:p>
    <w:p>
      <w:pPr>
        <w:pStyle w:val="Normal"/>
        <w:rPr/>
      </w:pPr>
      <w:r>
        <w:rPr/>
        <w:t>I samråd med Stadsledningskontoret gjordes då en överenskommelse med Vägverkets bidragssektion att få överföra Byvägens statsbidrag till andra projekt, bl.a. gångbana och avsläppningsplatser utmed Odenvägen invid Neglinge skola.</w:t>
      </w:r>
    </w:p>
    <w:p>
      <w:pPr>
        <w:pStyle w:val="Heading2"/>
        <w:rPr/>
      </w:pPr>
      <w:r>
        <w:rPr/>
        <w:t>Samråd</w:t>
      </w:r>
    </w:p>
    <w:p>
      <w:pPr>
        <w:pStyle w:val="Normal"/>
        <w:rPr/>
      </w:pPr>
      <w:r>
        <w:rPr/>
        <w:t xml:space="preserve">I detta projekt har utförts samråd under våren 2004 tillsammans med närboende, skolans ledning och föräldragrupp. Vid föräldramöte/skolstartsmöte 2004-08-25 i Neglingeskolan för klasserna 1-3, presenterade folkhälsogruppen ett pilotprojekt ”gående skolbuss”. Även detta ärende med gångbaneförslaget presenterades vid samma möte eftersom båda åtgärderna enskilda eller tillsammans skapar en trygg och säker miljö utmed Odenvägen. Förslaget mottogs mycket väl av mötet. Vi har även med ett utskick presenterat förslaget för närboende utmed södra delen av Odenvägen. Eventuella synpunkter från de boende kommer att redovisas på nämndmötet. </w:t>
      </w:r>
    </w:p>
    <w:p>
      <w:pPr>
        <w:pStyle w:val="Heading2"/>
        <w:rPr/>
      </w:pPr>
      <w:r>
        <w:rPr/>
        <w:t>Förslaget</w:t>
      </w:r>
    </w:p>
    <w:p>
      <w:pPr>
        <w:pStyle w:val="Normal"/>
        <w:rPr/>
      </w:pPr>
      <w:r>
        <w:rPr/>
        <w:t xml:space="preserve">Resultatet från alla samråd har ritats upp och presenteras på bifogad ritning. Utbyggnadsförslaget som vi sökt statsbidrag för är utbyggnad av gångbana på Odenvägens östra sida mellan Torsvägen och Valhallavägen inkl en vägbula strax norr om Valhallavägen. Kostnaden, ca 450 tkr, finns reserverad i Områdesnämndens kapitalbudget 2004, för projektet Byvägen som nu tyvärr endast kommer att utbyggas i mindre omfattning. </w:t>
      </w:r>
    </w:p>
    <w:p>
      <w:pPr>
        <w:pStyle w:val="Normal"/>
        <w:rPr/>
      </w:pPr>
      <w:r>
        <w:rPr/>
        <w:t xml:space="preserve"> </w:t>
      </w:r>
      <w:r>
        <w:rPr/>
        <w:t>För att ge föräldrar möjlighet att lätt släppa av sina barn som sedan kan gå på den nya säkra gångbanan föreslås en avsläppningsplats på Torsvägen (Etapp 2 på ritning) för en kostnad av ca 100 tkr. Även för denna kostnad finns medel reserverat i  investeringsbudgeten. Under arbetets gång har många synpunkter lagts på att trafiksituationen runt Skogsövägen/Vikingavägen/Valhallavägen ofta är kaotisk. För att förbättra den situationen föreslås att den befintliga avsläppningsplatsen på Skogsövägen, söder om Valhallavägen, förlängs ca 30 m söderut för ca 5-6 fordon till. Se bifogad skiss 2004-09-02. Även denna kostnad täcks av investeringsbudgeten.</w:t>
      </w:r>
    </w:p>
    <w:p>
      <w:pPr>
        <w:pStyle w:val="Normal"/>
        <w:rPr/>
      </w:pPr>
      <w:r>
        <w:rPr/>
      </w:r>
    </w:p>
    <w:p>
      <w:pPr>
        <w:pStyle w:val="Normal"/>
        <w:rPr/>
      </w:pPr>
      <w:r>
        <w:rPr/>
        <w:t>Etapp 3 på Teknisk Produktions ritning är en föreslagen avsläppningsgångbana utmed Odenvägen, från Valhallavägen och norrut till Sagavägen. Denna del föreslås att inte utbyggas i detta skede utan byggas ut senare om behov uppstår.</w:t>
      </w:r>
    </w:p>
    <w:p>
      <w:pPr>
        <w:pStyle w:val="Normal"/>
        <w:rPr/>
      </w:pPr>
      <w:r>
        <w:rPr/>
      </w:r>
    </w:p>
    <w:p>
      <w:pPr>
        <w:pStyle w:val="Normal"/>
        <w:rPr/>
      </w:pPr>
      <w:r>
        <w:rPr/>
        <w:t xml:space="preserve">I arbetet ingår även att införa förbud att stanna fordon på Odenvägens båda sidor mellan Torsvägen och Valhallavägen. Förbudet skall inte gälla på mötesplatsen invid Sturevägen och på de tre föreslagna korttidsparkeringsplatserna invid Valhallavägen.  </w:t>
      </w:r>
    </w:p>
    <w:p>
      <w:pPr>
        <w:pStyle w:val="Normal"/>
        <w:rPr/>
      </w:pPr>
      <w:r>
        <w:rPr/>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796004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8-26</w:t>
          </w:r>
        </w:p>
        <w:p>
          <w:pPr>
            <w:pStyle w:val="DatumRad"/>
            <w:rPr/>
          </w:pPr>
          <w:r>
            <w:rPr/>
            <w:t>reviderad 2004-09-02</w:t>
          </w:r>
        </w:p>
        <w:p>
          <w:pPr>
            <w:pStyle w:val="DatumRad"/>
            <w:rPr/>
          </w:pPr>
          <w:r>
            <w:rPr/>
            <w:t xml:space="preserve">Dnr </w:t>
          </w:r>
          <w:bookmarkStart w:id="6" w:name="Dnr"/>
          <w:bookmarkEnd w:id="6"/>
          <w:r>
            <w:rPr/>
            <w:t>ONFS 2003/6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3:00Z</dcterms:created>
  <dc:creator>Nacka</dc:creator>
  <dc:description/>
  <dc:language>en-US</dc:language>
  <cp:lastModifiedBy>Nacka</cp:lastModifiedBy>
  <cp:lastPrinted>2004-09-02T11:52:00Z</cp:lastPrinted>
  <dcterms:modified xsi:type="dcterms:W3CDTF">2004-09-02T10:59:00Z</dcterms:modified>
  <cp:revision>6</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753004</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NFS, Tjänsteskrivelse Odenvägen</vt:lpwstr>
  </property>
  <property fmtid="{D5CDD505-2E9C-101B-9397-08002B2CF9AE}" pid="6" name="_ReviewingToolsShownOnce">
    <vt:lpwstr/>
  </property>
</Properties>
</file>