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var till Arne Arenteg (v) ang skrivelse om förlängning av Navigator projektet.</w:t>
      </w:r>
    </w:p>
    <w:p>
      <w:pPr>
        <w:pStyle w:val="Normal"/>
        <w:rPr/>
      </w:pPr>
      <w:r>
        <w:rPr/>
      </w:r>
    </w:p>
    <w:p>
      <w:pPr>
        <w:pStyle w:val="Normal"/>
        <w:rPr/>
      </w:pPr>
      <w:r>
        <w:rPr/>
        <w:t>Arne Arenteg (v) har i skrivelse som bifogats till nämnden under rubriken ärenden som initierats av nämndledamöter och ersättare framfört ett önskemål om att Navigator projektet förlängs.</w:t>
      </w:r>
    </w:p>
    <w:p>
      <w:pPr>
        <w:pStyle w:val="Normal"/>
        <w:rPr/>
      </w:pPr>
      <w:r>
        <w:rPr/>
      </w:r>
    </w:p>
    <w:p>
      <w:pPr>
        <w:pStyle w:val="Normal"/>
        <w:rPr/>
      </w:pPr>
      <w:r>
        <w:rPr/>
        <w:t>Navigator projektet upphörde den sista augusti  2004, projektledaren har övergått såväl ansvarsmässigt som kostnadsmässigt till Kulturnämnden. Enligt uppgift kommer arbetsuppgifterna under Kulturnämnden vara att arbeta med det nya kontaktcentrat, omfattning är sannolikt halvtid.</w:t>
      </w:r>
    </w:p>
    <w:p>
      <w:pPr>
        <w:pStyle w:val="Normal"/>
        <w:rPr/>
      </w:pPr>
      <w:r>
        <w:rPr/>
      </w:r>
    </w:p>
    <w:p>
      <w:pPr>
        <w:pStyle w:val="Normal"/>
        <w:rPr/>
      </w:pPr>
      <w:r>
        <w:rPr/>
        <w:t xml:space="preserve">En förlängning av Navigator projektet har tidigare gjorts av områdesnämnden. Att förlänga projektet i enlighet med Arentegs önskan fram till dess att utbyggnaden av biblioteket är slutfört saknar områdesnämnden ekonomiska till. I samband med ärendet Mål och Budget 2005 framgår nämndens ekonomiska situation med besparingskrav i storleksordningen fyra miljoner. </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o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b/>
              <w:b/>
            </w:rPr>
          </w:pPr>
          <w:r>
            <w:rPr>
              <w:b/>
            </w:rPr>
            <w:t>2004-09-01</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38:00Z</dcterms:created>
  <dc:creator>Win95 TP600</dc:creator>
  <dc:description/>
  <dc:language>en-US</dc:language>
  <cp:lastModifiedBy>Nacka</cp:lastModifiedBy>
  <cp:lastPrinted>2003-05-08T11:47:00Z</cp:lastPrinted>
  <dcterms:modified xsi:type="dcterms:W3CDTF">2004-09-06T11:24:00Z</dcterms:modified>
  <cp:revision>5</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907467</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navigator Arne Arenteg 2004.doc</vt:lpwstr>
  </property>
  <property fmtid="{D5CDD505-2E9C-101B-9397-08002B2CF9AE}" pid="6" name="_ReviewingToolsShownOnce">
    <vt:lpwstr/>
  </property>
</Properties>
</file>