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Till Områdesnämnden </w:t>
            </w:r>
          </w:p>
          <w:p>
            <w:pPr>
              <w:pStyle w:val="Normal"/>
              <w:rPr/>
            </w:pPr>
            <w:r>
              <w:rPr/>
              <w:t xml:space="preserve">Fisksätra/Saltsjöbaden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>Inbjudan till diskussion om Erstavik – avtal och framt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utser två representanter för att delta i diskussionen om Erstavik - avtal och framt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Kommunstyrelsens Arbetsutskott beslutade, enligt uppdrag den 1 juni 2004 från kommunstyrelsen, att prolongera skötsel- och nyttjanderättsavtalen avseende Erstavik med sex månader att gälla till och med den 31 december 2004. Undantag för prolongeringen gällde Tuppstugan som har brunnit 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a avtal skall tas fram i god tid före årsskiftet 04/05 efter samråd med områdesnämnderna i Fisksätra/Saltsjöbaden och Äl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talen mellan markägaren till Erstavik och Nacka kommun ingicks ursprungligen 1991 och gällde till och med den 30 juni 2001. Avtalen förlängdes därefter med ytterligare tr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tegin är nu att teckna en relativt kort avtalsperiod med Erstavik. Ambitionen är inte att åstadkomma några större förändringar avseende helheten i nuvarande avtalsinnehåll. Dock finns det sannolikt en hel del detaljer som bör ses ö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saken till detta är att kommande avtalsperiod skall användas för att åstadkomma en, mer eller mindre, slutgiltig avtalslösning där flera andra intressenter (Tyresö kommun, Stockholms stad, Länsstyrelsen, Regionplane- och trafikkontoret) ing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 för arbete enligt denna idé finns redan genom Regionplane- och trafikkontorets förs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 föreslår att två representanter per nämnd utses för att delta i diskussionerna om Erstavik – avtal och framtid.</w:t>
      </w:r>
      <w:bookmarkStart w:id="2" w:name="Namn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Börjesson</w:t>
      </w:r>
    </w:p>
    <w:p>
      <w:pPr>
        <w:pStyle w:val="Normal"/>
        <w:rPr/>
      </w:pPr>
      <w:r>
        <w:rPr/>
        <w:t>näringslivs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 anders.borje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vaxel"/>
          <w:bookmarkStart w:id="11" w:name="Telefonvaxel"/>
          <w:bookmarkEnd w:id="1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2" w:name="Email"/>
          <w:bookmarkStart w:id="13" w:name="Email"/>
          <w:bookmarkEnd w:id="13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TelefonDir"/>
          <w:bookmarkEnd w:id="16"/>
          <w:r>
            <w:rPr>
              <w:rFonts w:cs="Verdana" w:ascii="Verdana" w:hAnsi="Verdana"/>
              <w:sz w:val="15"/>
            </w:rPr>
            <w:t>08718922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Mobiltelefon"/>
          <w:bookmarkEnd w:id="17"/>
          <w:r>
            <w:rPr>
              <w:rFonts w:cs="Verdana" w:ascii="Verdana" w:hAnsi="Verdana"/>
              <w:sz w:val="15"/>
            </w:rPr>
            <w:t>070431922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Fax"/>
          <w:bookmarkStart w:id="19" w:name="Fax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1224990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KFKS 2003/45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48:00Z</dcterms:created>
  <dc:creator>Nacka</dc:creator>
  <dc:description/>
  <dc:language>en-US</dc:language>
  <cp:lastModifiedBy>Nacka</cp:lastModifiedBy>
  <cp:lastPrinted>2004-08-16T16:07:00Z</cp:lastPrinted>
  <dcterms:modified xsi:type="dcterms:W3CDTF">2004-08-16T14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65523</vt:r8>
  </property>
  <property fmtid="{D5CDD505-2E9C-101B-9397-08002B2CF9AE}" pid="3" name="_AuthorEmail">
    <vt:lpwstr>Anders.Borjesson@nacka.se</vt:lpwstr>
  </property>
  <property fmtid="{D5CDD505-2E9C-101B-9397-08002B2CF9AE}" pid="4" name="_AuthorEmailDisplayName">
    <vt:lpwstr>Börjesson, Anders</vt:lpwstr>
  </property>
  <property fmtid="{D5CDD505-2E9C-101B-9397-08002B2CF9AE}" pid="5" name="_EmailSubject">
    <vt:lpwstr>Erstavik</vt:lpwstr>
  </property>
  <property fmtid="{D5CDD505-2E9C-101B-9397-08002B2CF9AE}" pid="6" name="_ReviewingToolsShownOnce">
    <vt:lpwstr/>
  </property>
</Properties>
</file>