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50:7, Bergabovägen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ökan om förhandsbesked för nybyggnad av enbostadsh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slag till beslut</w:t>
      </w:r>
    </w:p>
    <w:p>
      <w:pPr>
        <w:pStyle w:val="Normal"/>
        <w:rPr/>
      </w:pPr>
      <w:r>
        <w:rPr>
          <w:szCs w:val="24"/>
        </w:rPr>
        <w:t>Ansökan om förhandsbesked för nybyggnad av enbostadshus vilandeförklaras i avvaktan på att ändrad eller ny detaljplan för området godkänts, dock längst till den 17 augusti 2006. Till stöd för detta hänvisas till 8 kap. 23 § plan- och byggla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/>
      </w:pPr>
      <w:r>
        <w:rPr>
          <w:szCs w:val="24"/>
        </w:rPr>
        <w:t>Fastigheten Älgö 50:7 omfattas av detaljplan (byggnadsplan) fastställd 1938. Enligt denna får fastigheten bebyggas med ett bostadshus i två våningar med 150 kvm byggnadsarea och uthus med 30 kvm byggnadsarea. Fastigheten är bebyggd med ett fritidshus med c:a 80 kvm byggnadsarea och två komplementbyggnader. Ansökan avser rivning av det befintliga fritidshuset och nybyggnad av ett enbostadshus i enlighet med den nu gällande detaljplanens bestämmels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ommunstyrelsen i Nacka kommun har den 19 februari 1996, § 40,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n föreslagna huvudbyggnaden avses inrymma en bostad för permanentboende, vilket bedöms som ändrad markanvändning. Enheten föreslår därför Områdesnämnden att med stöd av 8 kap. 23 § plan- och bygglagen vilandeförklara ansökan om förhandsbesked för nybyggnad av enbostadshus i avvaktan på att ny detaljplan för området godkänts, dock längst till den 17 augusti 200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ygglovenhet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ne Fridé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lovenheten</w:t>
    </w:r>
  </w:p>
  <w:p>
    <w:pPr>
      <w:pStyle w:val="TextBody"/>
      <w:rPr/>
    </w:pPr>
    <w:r>
      <w:rPr/>
      <w:t>Arne Fridén</w:t>
      <w:tab/>
      <w:t>Dnr 233 0727/2004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38:00Z</dcterms:created>
  <dc:creator>Nacka</dc:creator>
  <dc:description/>
  <dc:language>en-US</dc:language>
  <cp:lastModifiedBy>Nacka</cp:lastModifiedBy>
  <cp:lastPrinted>2004-10-05T11:00:00Z</cp:lastPrinted>
  <dcterms:modified xsi:type="dcterms:W3CDTF">2004-10-05T09:04:00Z</dcterms:modified>
  <cp:revision>1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8708946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onfs 041019 tjskr</vt:lpwstr>
  </property>
</Properties>
</file>