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ösunda 30:10, Ringvägen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för tillbyggnad och utvändig ändring av enbosta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bygglov för tillbyggnad av enbostadshus avslås med hänvisning till 8 kap. 11 § plan- och byggl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Fastigheten Rösunda 30:10 omfattas av detaljplaner (stadsplaner) fastställda 1912 och 1936. Enligt planbestämmelserna får 1/10 av fastighetens areal (1862 kvm) bebyggas, d.v.s. 186 kv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stigheten är bebyggd med ett enbostadshus med 179 kvm byggnadsarea och ett garage med 28 kvm byggnadsarea, totalt 207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nsökan avser tillbyggnad av bostadshuset med 33 kvm byggnadsarea. Totala byggnadsarean skulle därmed uppgå till 240 kvm. Berörda grannar har inga erinringar mot föreslagen åtgä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ökan om bygglov för tillbyggnad av bostadshuset med 34 kvm byggnadsarea har tidigare avslagits av områdesnämnden den 5 september 2001. Därefter har information lämnats av planchefen  beträffande begäran om planändring för fastigheten Rösunda 30:10 vid områdesnämndens sammanträde den 17 februari 2004 (bilaga). Planenheten ser inga hinder för att ärendet behandlas som bygglov med mindre avvikelse från detaljpl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>
          <w:szCs w:val="24"/>
        </w:rPr>
      </w:pPr>
      <w:r>
        <w:rPr>
          <w:szCs w:val="24"/>
        </w:rPr>
        <w:t>Den föreslagna åtgärden med den utökade byggnadsarean på fastigheten innebär att detaljplanens bestämmelse beträffande tillåten byggnadsarea överskrides med 54 kvm, d.v.s. 29 %. Enheten bedömer att detta är avsevärt mer än vad som är förenligt med begreppet mindre avvikelse enligt 8 kap. 11 § plan- och bygglagen och föreslår därför att Områdesnämnden avslår ansök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lovenheten/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398/2004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50:00Z</dcterms:created>
  <dc:creator>Nacka</dc:creator>
  <dc:description/>
  <dc:language>en-US</dc:language>
  <cp:lastModifiedBy>Nacka</cp:lastModifiedBy>
  <cp:lastPrinted>2004-10-05T14:07:00Z</cp:lastPrinted>
  <dcterms:modified xsi:type="dcterms:W3CDTF">2004-10-05T12:10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63129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41019 tjskr</vt:lpwstr>
  </property>
</Properties>
</file>