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ins w:id="0" w:author="Unknown" w:date="2004-10-06T14:57:00Z">
              <w:r>
                <w:rPr>
                  <w:sz w:val="20"/>
                  <w:szCs w:val="20"/>
                </w:rPr>
                <w:object w:dxaOrig="10575" w:dyaOrig="4875">
                  <v:shapetype id="_x0000_tole_rId2" coordsize="21600,21600" o:spt="ole_rId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" type="_x0000_tole_rId2" style="width:78.65pt;height:35.85pt" filled="f" o:ole="">
                    <v:imagedata r:id="rId3" o:title=""/>
                  </v:shape>
                  <o:OLEObject Type="Embed" ProgID="" ShapeID="ole_rId2" DrawAspect="Content" ObjectID="_622002954" r:id="rId2"/>
                </w:object>
              </w:r>
            </w:ins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4-10-04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ins w:id="1" w:author="Unknown" w:date="2004-10-06T14:57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PAGE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1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ins w:id="2" w:author="Unknown" w:date="2004-10-06T14:57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NUMPAGES \* ARABIC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2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609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ind w:left="5216" w:firstLine="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Till Områdesnämnden Fisksätra/Saltsjöbade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SOLSIDAN 44:3 - VÅRGÄRDSVÄGEN 64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för om- och tillbyggnad av enbostadshu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tabs>
          <w:tab w:val="clear" w:pos="1304"/>
          <w:tab w:val="left" w:pos="720" w:leader="none"/>
          <w:tab w:val="left" w:pos="927" w:leader="none"/>
        </w:tabs>
        <w:rPr/>
      </w:pPr>
      <w:r>
        <w:rPr/>
        <w:t>Bygglov beviljas med stöd av 8 kap 11 § plan- och bygglagen (PBL) och med tillhörande föreskrifter och upplysningar. Lovet innefattar mindre avvikelse avseende överskridande av tillåten byggnadsarea. Avvikelsen bedöms förenlig med planens syfte.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 xml:space="preserve">För området gäller detaljplan (Stadsplan 123) som vann laga kraft den 1 november 1940. Detaljplanen medger enbostadshus som uppförs i två våningar, där byggnadsarea maximalt får vara en niondel av tomten, i detta fall 151,8 kvm. 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fintligt enbostadshus har en byggnadsarea om ca 145 kvm. </w:t>
      </w:r>
    </w:p>
    <w:p>
      <w:pPr>
        <w:pStyle w:val="Normal"/>
        <w:rPr/>
      </w:pPr>
      <w:r>
        <w:rPr/>
        <w:t>Ansökan avviker från gällande plan avseende överskridande av tillåten byggnadsarea med ca 14,5 kvm, vilket innebär ca 9,5 % (den totala byggnadsarean blir ca 166,3 kvm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Vid om/tillbyggnaden tas en befintlig förstukvist om ca 9 kvm bort samtidigt som man utökar byggnaden med en glasveranda, med en altan över, vilket motsvarar ca 30 kvm (den totalt utökade byggnadsarean blir ca 21 kvm).</w:t>
      </w:r>
    </w:p>
    <w:p>
      <w:pPr>
        <w:pStyle w:val="Normal"/>
        <w:rPr/>
      </w:pPr>
      <w:r>
        <w:rPr/>
        <w:t>Berörda grannar har hörts angående avvikelsen, ett yttrande har inkommit. Fastighetsägarna av Solsidan 44:6 (fastigheten till väster om sökande) har framfört synpunkter (bifogar granneyttrande). Bygglovenheten konstaterar att den insyn som Solsidan 44:6 kan få, är i begränsad omfattning från tillbyggnaden med altan ovanpå, vilket inte anses vara en betydande olägenhet. Den insynsmöjlighet som uppkommer kan inte bedömas vara större än vad som får tålas i en tätbebyggd villamiljö som denna. Tillbyggnaden ligger som närmast ca 17 meter från enbostadshuset på Solsidan 44:6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rPr/>
      </w:pPr>
      <w:r>
        <w:rPr/>
        <w:t>Bygglovenheten konstaterar att projektet avviker från gällande plan avseende överskridande av tillåten byggnadsarea med ca 9,5 %. Enheten menar att avvikelsen är av mindre omfattning och förenlig med planens syfte. Enheten bedömer att projektet är väl genomarbeta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Bygglovenheten anser att nybyggnaden är utformad på ett sätt som är lämpligt med hänsyn till platsens karaktär enligt 3 kap plan- och bygglagen. Enheten anser vidare att nybyggnaden inte medför en betydande olägenhet för grannarna.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Bygglovenheten föreslår att områdesnämnden beviljar bygglov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/ Pia Boströ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57:00Z</dcterms:created>
  <dc:creator>mes</dc:creator>
  <dc:description/>
  <dc:language>en-US</dc:language>
  <cp:lastModifiedBy>Nacka</cp:lastModifiedBy>
  <cp:lastPrinted>2004-10-06T14:56:00Z</cp:lastPrinted>
  <dcterms:modified xsi:type="dcterms:W3CDTF">2004-10-06T12:57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6630292</vt:r8>
  </property>
  <property fmtid="{D5CDD505-2E9C-101B-9397-08002B2CF9AE}" pid="3" name="_AuthorEmail">
    <vt:lpwstr>pia.bostrom@nacka.se</vt:lpwstr>
  </property>
  <property fmtid="{D5CDD505-2E9C-101B-9397-08002B2CF9AE}" pid="4" name="_AuthorEmailDisplayName">
    <vt:lpwstr>Boström, Pia</vt:lpwstr>
  </property>
  <property fmtid="{D5CDD505-2E9C-101B-9397-08002B2CF9AE}" pid="5" name="_EmailSubject">
    <vt:lpwstr>Solsidan 44:3, nytt utkast</vt:lpwstr>
  </property>
</Properties>
</file>