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270/2000</w:t>
            </w:r>
          </w:p>
          <w:p>
            <w:pPr>
              <w:pStyle w:val="Normal"/>
              <w:rPr/>
            </w:pPr>
            <w:r>
              <w:rPr/>
              <w:t>Solsidan 44:2</w:t>
            </w:r>
          </w:p>
          <w:p>
            <w:pPr>
              <w:pStyle w:val="Normal"/>
              <w:rPr/>
            </w:pPr>
            <w:r>
              <w:rPr/>
              <w:t>Miljödomstolens dom 2004-09-30 ang överklagande av Länsstyrelsens beslut 2003-08-15 att bifalla Naturvårdsverkets överklagande av nämndens beslut 2002-03-27 att medge dispens för tillbyggnad av brygga vid stranden.</w:t>
            </w:r>
          </w:p>
          <w:p>
            <w:pPr>
              <w:pStyle w:val="Normal"/>
              <w:rPr/>
            </w:pPr>
            <w:r>
              <w:rPr/>
              <w:t>Miljödomstol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den 9 september 2004 från Saltsjöbadens Hembygdsförening, Saltsjöbadens Naturskyddsförening, Saltsjöbadens Villaägareförening och Stiftelsen Saltsjöbaden –Porten mot skärgården rubricerad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Betr varven vid Skutviken (Stäkets varv) och i Fisksätra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29 september 2004 från Saltsjöbadens Marina AB, Richard Bergström ang skrivelser som inkommit till nämnden och svar på skrivelsen den 7 oktober 2004 från Stadsledningskontoret, Göran Hel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den 18 oktober 2004 från Richard Bergström rubricerad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Beträffande varven i Skutviken och Fisksätra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5 oktober 2004 från Miljö, Folkhälsa &amp; Säkerhet, Eva Dahlbäck till Ulf Kennermark rubricerad ”Gåsö 3:39 och 3:2, Svar på frågor i brev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14 oktober 2004 från Malin Frisk med protestlistor mot nedläggning av Neglinge Fritidsgå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r från planenheten på vilka som fått planförslaget för Rösunda 9:11 da Vinciskolan på remi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läggning 2004 från Nationalföreningen för Trafiksäkerhetens Främjande, NTF, rubricerad Jämställdhet i trafiknämnd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bsenheten för juridik och ärendeadministratio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19 oktober 2004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7:00Z</dcterms:created>
  <dc:creator>Nacka</dc:creator>
  <dc:description/>
  <dc:language>en-US</dc:language>
  <cp:lastModifiedBy>Nacka</cp:lastModifiedBy>
  <cp:lastPrinted>2004-10-19T14:16:00Z</cp:lastPrinted>
  <dcterms:modified xsi:type="dcterms:W3CDTF">2004-10-19T12:17:00Z</dcterms:modified>
  <cp:revision>5</cp:revision>
  <dc:subject/>
  <dc:title>anmälningsärenden</dc:title>
</cp:coreProperties>
</file>