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Alexander Ericson</w:t>
        <w:tab/>
        <w:t>ALE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Anna Mattsson</w:t>
        <w:tab/>
        <w:t>AAMA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 xml:space="preserve">Två alternativ ska ställas ut </w:t>
            </w:r>
          </w:p>
          <w:p>
            <w:pPr>
              <w:pStyle w:val="Normal"/>
              <w:rPr/>
            </w:pPr>
            <w:r>
              <w:rPr/>
              <w:t>KS nov -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40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avbrutet.</w:t>
            </w:r>
          </w:p>
          <w:p>
            <w:pPr>
              <w:pStyle w:val="Normal"/>
              <w:rPr/>
            </w:pPr>
            <w:r>
              <w:rPr/>
              <w:t>Avvaktar nya intressente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Diskussion med markägarna pågår.</w:t>
            </w:r>
          </w:p>
          <w:p>
            <w:pPr>
              <w:pStyle w:val="Normal"/>
              <w:rPr/>
            </w:pPr>
            <w:r>
              <w:rPr/>
              <w:t>Samrådsbeslut planeras hösten –0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nov –04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Ärendet nedlagt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 med markägar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okt –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nov – dec 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/>
            </w:pPr>
            <w:r>
              <w:rPr/>
              <w:t>Samråd nov – dec 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37:12, Dvärgstigen 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  <w:p>
            <w:pPr>
              <w:pStyle w:val="Normal"/>
              <w:rPr/>
            </w:pPr>
            <w:r>
              <w:rPr/>
              <w:t>Antagen ONFS 04-09-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55:8, Dragarsti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  <w:p>
            <w:pPr>
              <w:pStyle w:val="Normal"/>
              <w:rPr/>
            </w:pPr>
            <w:r>
              <w:rPr/>
              <w:t>Antagen ONFS 04-09-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15:6, Sjövä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nov – dec 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10-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Viveca Bremmer</cp:lastModifiedBy>
  <cp:lastPrinted>2004-08-20T09:15:00Z</cp:lastPrinted>
  <dcterms:modified xsi:type="dcterms:W3CDTF">2004-10-06T08:18:00Z</dcterms:modified>
  <cp:revision>23</cp:revision>
  <dc:subject/>
  <dc:title>Information om pågående planarbeten i Fisksätra/Saltsjöbaden</dc:title>
</cp:coreProperties>
</file>