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rFonts w:ascii="Arial" w:hAnsi="Arial" w:cs="Arial"/>
          <w:sz w:val="48"/>
        </w:rPr>
      </w:pPr>
      <w:r>
        <w:rPr>
          <w:rFonts w:cs="Arial" w:ascii="Arial" w:hAnsi="Arial"/>
          <w:sz w:val="48"/>
        </w:rPr>
      </w:r>
      <w:bookmarkStart w:id="1" w:name="Skrivelse"/>
      <w:bookmarkStart w:id="2" w:name="Skrivelse"/>
      <w:bookmarkEnd w:id="2"/>
    </w:p>
    <w:p>
      <w:pPr>
        <w:pStyle w:val="Heading1"/>
        <w:rPr>
          <w:rFonts w:ascii="Arial" w:hAnsi="Arial" w:cs="Arial"/>
          <w:sz w:val="48"/>
        </w:rPr>
      </w:pPr>
      <w:r>
        <w:rPr>
          <w:rFonts w:cs="Arial" w:ascii="Arial" w:hAnsi="Arial"/>
          <w:sz w:val="48"/>
        </w:rPr>
      </w:r>
    </w:p>
    <w:p>
      <w:pPr>
        <w:pStyle w:val="Heading1"/>
        <w:rPr/>
      </w:pPr>
      <w:r>
        <w:rPr/>
        <w:t>Detaljplan för Älgö</w:t>
      </w:r>
    </w:p>
    <w:p>
      <w:pPr>
        <w:pStyle w:val="Normal"/>
        <w:rPr/>
      </w:pPr>
      <w:bookmarkStart w:id="3" w:name="Start"/>
      <w:bookmarkEnd w:id="3"/>
      <w:r>
        <w:rPr>
          <w:rFonts w:cs="Verdana" w:ascii="Verdana" w:hAnsi="Verdana"/>
        </w:rPr>
        <w:t>Konsekvensbeskrivning av kommunstyrelsens beslut den 1 november 2004 att föreslå områdesnämnden att ställa ut två alternativa detalj</w:t>
        <w:softHyphen/>
        <w:t>-planeförslag för Älgö.</w:t>
      </w:r>
    </w:p>
    <w:p>
      <w:pPr>
        <w:pStyle w:val="Normal"/>
        <w:rPr>
          <w:rFonts w:ascii="Verdana" w:hAnsi="Verdana" w:cs="Verdana"/>
        </w:rPr>
      </w:pPr>
      <w:r>
        <w:rPr>
          <w:rFonts w:cs="Verdana" w:ascii="Verdana" w:hAnsi="Verdana"/>
        </w:rPr>
      </w:r>
    </w:p>
    <w:p>
      <w:pPr>
        <w:pStyle w:val="Normal"/>
        <w:rPr/>
      </w:pPr>
      <w:r>
        <w:rPr/>
      </w:r>
    </w:p>
    <w:p>
      <w:pPr>
        <w:pStyle w:val="Normal"/>
        <w:rPr>
          <w:b/>
          <w:b/>
        </w:rPr>
      </w:pPr>
      <w:r>
        <w:rPr>
          <w:b/>
        </w:rPr>
        <w:t>Förslag till beslut</w:t>
      </w:r>
    </w:p>
    <w:p>
      <w:pPr>
        <w:pStyle w:val="Normal"/>
        <w:rPr>
          <w:b/>
          <w:b/>
        </w:rPr>
      </w:pPr>
      <w:r>
        <w:rPr/>
        <w:t>Områdesnämnden noterade planenhetens information om konsekvenserna av en detaljplan upprättad enligt ”det lokala alternativet” i Vägval Älgö till protokollet.</w:t>
      </w:r>
    </w:p>
    <w:p>
      <w:pPr>
        <w:pStyle w:val="Normal"/>
        <w:rPr>
          <w:b/>
          <w:b/>
        </w:rPr>
      </w:pPr>
      <w:r>
        <w:rPr>
          <w:b/>
        </w:rPr>
      </w:r>
    </w:p>
    <w:p>
      <w:pPr>
        <w:pStyle w:val="Normal"/>
        <w:rPr>
          <w:b/>
          <w:b/>
        </w:rPr>
      </w:pPr>
      <w:r>
        <w:rPr>
          <w:b/>
        </w:rPr>
        <w:t>Bakgrund</w:t>
      </w:r>
    </w:p>
    <w:p>
      <w:pPr>
        <w:pStyle w:val="Normal"/>
        <w:rPr/>
      </w:pPr>
      <w:r>
        <w:rPr/>
        <w:t>I skrivelse till kommunstyrelsens arbetsutskott den 11 augusti 2004 föreslog stadsbyggnadsdirektören med stöd av resultatet från Projektet Vägval Älgö att områdesnämnden skulle bedriva planarbetet för Älgö enligt alternativet betecknat som  ”planalternativet” i Vägval Älgö.</w:t>
      </w:r>
    </w:p>
    <w:p>
      <w:pPr>
        <w:pStyle w:val="Normal"/>
        <w:rPr/>
      </w:pPr>
      <w:r>
        <w:rPr/>
      </w:r>
    </w:p>
    <w:p>
      <w:pPr>
        <w:pStyle w:val="Normal"/>
        <w:rPr/>
      </w:pPr>
      <w:r>
        <w:rPr/>
        <w:t>I skrivelsen angavs i fyra punkter vad ”planalternativet” innebär. Dessutom redovisades direktiv för det fortsatta arbetet i fem punkter.</w:t>
      </w:r>
    </w:p>
    <w:p>
      <w:pPr>
        <w:pStyle w:val="Normal"/>
        <w:rPr/>
      </w:pPr>
      <w:r>
        <w:rPr/>
        <w:t>För det fortsatta planarbetet för Älgö enligt ”planalternativet” finns det ett väl genomarbetat material i Vägval Älgö samt riktlinjer för planarbetet i stadsdirektörens skrivelse. Detta förfarande är det som normalt tillämpas i kommunen. Resurser och kompetens inom verksamheterna är anpassade efter detta.  Flertalet av styrgruppens medlemmar rekommenderade kommunstyrelsen att gå vidare med ”planalternativet”.</w:t>
      </w:r>
    </w:p>
    <w:p>
      <w:pPr>
        <w:pStyle w:val="Normal"/>
        <w:rPr/>
      </w:pPr>
      <w:r>
        <w:rPr/>
      </w:r>
    </w:p>
    <w:p>
      <w:pPr>
        <w:pStyle w:val="Normal"/>
        <w:rPr/>
      </w:pPr>
      <w:r>
        <w:rPr/>
        <w:t>Vid sitt sammanträde den 1 november 2004 beslöt kommunstyrelsen föreslå områdesnämnden att ställa ut två alternativa förslag till detaljplan för Älgö. Dels det som i Vägval Älgö benämns ”planalternativet”, dels det som benämns ”det lokala alternativet”. Planalternativet innebär kommunalt huvudmannaskap för allmän platsmark samt vatten och avlopp och det lokala alternativet innebär enskild huvudman för båda ansvarsområden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sekvensbeskrivning</w:t>
      </w:r>
    </w:p>
    <w:p>
      <w:pPr>
        <w:pStyle w:val="Normal"/>
        <w:rPr/>
      </w:pPr>
      <w:r>
        <w:rPr/>
        <w:t xml:space="preserve">Några detaljplaner med samma förutsättningar som det ”lokala alternativet” i Vägval Älgö har inte tagits fram i Nacka kommun tidigare. Det är därför angeläget att särskilt studera konsekvenserna av ett sådant alternativ. </w:t>
      </w:r>
    </w:p>
    <w:p>
      <w:pPr>
        <w:pStyle w:val="Normal"/>
        <w:rPr>
          <w:ins w:id="0" w:author="Anna Mattsson" w:date="2004-11-22T11:12:00Z"/>
        </w:rPr>
      </w:pPr>
      <w:r>
        <w:rPr/>
        <w:t>Planenheten vill därför framföra sina synpunkter på de viktigaste frågorna i ”det lokala alternativet”.</w:t>
      </w:r>
    </w:p>
    <w:p>
      <w:pPr>
        <w:pStyle w:val="Normal"/>
        <w:rPr>
          <w:ins w:id="2" w:author="Anna Mattsson" w:date="2004-11-22T11:12:00Z"/>
        </w:rPr>
      </w:pPr>
      <w:ins w:id="1" w:author="Anna Mattsson" w:date="2004-11-22T11:12:00Z">
        <w:r>
          <w:rPr/>
        </w:r>
      </w:ins>
    </w:p>
    <w:p>
      <w:pPr>
        <w:pStyle w:val="Normal"/>
        <w:rPr>
          <w:i/>
          <w:i/>
          <w:del w:id="7" w:author="Preinstalled" w:date="2004-11-23T20:48:00Z"/>
        </w:rPr>
      </w:pPr>
      <w:ins w:id="3" w:author="Anna Mattsson" w:date="2004-11-22T11:15:00Z">
        <w:del w:id="4" w:author="Preinstalled" w:date="2004-11-23T20:48:00Z">
          <w:r>
            <w:rPr>
              <w:i/>
            </w:rPr>
            <w:delText xml:space="preserve">Områdesnämnden har fått ett förslag till fortsatt detaljplanearbete av kommunstyrelsen. Planenheten har </w:delText>
          </w:r>
        </w:del>
      </w:ins>
      <w:del w:id="5" w:author="Preinstalled" w:date="2004-11-23T20:48:00Z">
        <w:r>
          <w:rPr>
            <w:i/>
          </w:rPr>
          <w:delText xml:space="preserve">nedan </w:delText>
        </w:r>
      </w:del>
      <w:del w:id="6" w:author="Preinstalled" w:date="2004-11-23T20:48:00Z">
        <w:r>
          <w:rPr>
            <w:i/>
          </w:rPr>
          <w:delText>gjort en kort sammanfattning av konsekvenserna av det av kommunstyrelsen föreslagna beslutet.</w:delText>
        </w:r>
      </w:del>
    </w:p>
    <w:p>
      <w:pPr>
        <w:pStyle w:val="Normal"/>
        <w:rPr>
          <w:i/>
          <w:i/>
          <w:del w:id="9" w:author="Preinstalled" w:date="2004-11-23T20:48:00Z"/>
        </w:rPr>
      </w:pPr>
      <w:del w:id="8" w:author="Preinstalled" w:date="2004-11-23T20:48:00Z">
        <w:r>
          <w:rPr>
            <w:i/>
          </w:rPr>
        </w:r>
      </w:del>
    </w:p>
    <w:p>
      <w:pPr>
        <w:pStyle w:val="Normal"/>
        <w:rPr>
          <w:i/>
          <w:i/>
          <w:del w:id="18" w:author="Preinstalled" w:date="2004-11-23T20:48:00Z"/>
        </w:rPr>
      </w:pPr>
      <w:ins w:id="10" w:author="Anna Mattsson" w:date="2004-11-22T11:16:00Z">
        <w:del w:id="11" w:author="Preinstalled" w:date="2004-11-23T20:48:00Z">
          <w:r>
            <w:rPr>
              <w:i/>
            </w:rPr>
            <w:delText xml:space="preserve">I konsekvensbeskrivningen tas </w:delText>
          </w:r>
        </w:del>
      </w:ins>
      <w:del w:id="12" w:author="Preinstalled" w:date="2004-11-23T20:48:00Z">
        <w:r>
          <w:rPr>
            <w:i/>
          </w:rPr>
          <w:delText xml:space="preserve">framförallt </w:delText>
        </w:r>
      </w:del>
      <w:ins w:id="13" w:author="Anna Mattsson" w:date="2004-11-22T11:16:00Z">
        <w:del w:id="14" w:author="Preinstalled" w:date="2004-11-23T20:48:00Z">
          <w:r>
            <w:rPr>
              <w:i/>
            </w:rPr>
            <w:delText xml:space="preserve">det ”lokala alternativet” upp. Det </w:delText>
          </w:r>
        </w:del>
      </w:ins>
      <w:ins w:id="15" w:author="Anna Mattsson" w:date="2004-11-22T11:18:00Z">
        <w:del w:id="16" w:author="Preinstalled" w:date="2004-11-23T20:48:00Z">
          <w:r>
            <w:rPr>
              <w:i/>
            </w:rPr>
            <w:delText>kommunala</w:delText>
          </w:r>
        </w:del>
      </w:ins>
      <w:del w:id="17" w:author="Preinstalled" w:date="2004-11-23T20:48:00Z">
        <w:r>
          <w:rPr>
            <w:i/>
          </w:rPr>
          <w:delText xml:space="preserve"> alternativet beskrivs endast kortfattat eftersom det i samtliga punkter överrensstämmer med gällande lagstiftning samt bedöms som genomförbart.</w:delText>
        </w:r>
      </w:del>
    </w:p>
    <w:p>
      <w:pPr>
        <w:pStyle w:val="Normal"/>
        <w:rPr>
          <w:i/>
          <w:i/>
          <w:del w:id="20" w:author="Preinstalled" w:date="2004-11-23T20:48:00Z"/>
        </w:rPr>
      </w:pPr>
      <w:del w:id="19" w:author="Preinstalled" w:date="2004-11-23T20:48:00Z">
        <w:r>
          <w:rPr>
            <w:i/>
          </w:rPr>
        </w:r>
      </w:del>
    </w:p>
    <w:p>
      <w:pPr>
        <w:pStyle w:val="Normal"/>
        <w:rPr>
          <w:i/>
          <w:i/>
          <w:del w:id="23" w:author="Preinstalled" w:date="2004-11-23T20:48:00Z"/>
        </w:rPr>
      </w:pPr>
      <w:del w:id="21" w:author="Preinstalled" w:date="2004-11-23T20:48:00Z">
        <w:r>
          <w:rPr>
            <w:i/>
          </w:rPr>
          <w:delText>”</w:delText>
        </w:r>
      </w:del>
      <w:del w:id="22" w:author="Preinstalled" w:date="2004-11-23T20:48:00Z">
        <w:r>
          <w:rPr>
            <w:i/>
          </w:rPr>
          <w:delText xml:space="preserve">Det lokala alternativet”  </w:delText>
        </w:r>
      </w:del>
    </w:p>
    <w:p>
      <w:pPr>
        <w:pStyle w:val="Normal"/>
        <w:rPr>
          <w:i/>
          <w:i/>
          <w:del w:id="25" w:author="Preinstalled" w:date="2004-11-23T20:48:00Z"/>
        </w:rPr>
      </w:pPr>
      <w:del w:id="24" w:author="Preinstalled" w:date="2004-11-23T20:48:00Z">
        <w:r>
          <w:rPr>
            <w:i/>
          </w:rPr>
        </w:r>
      </w:del>
    </w:p>
    <w:p>
      <w:pPr>
        <w:pStyle w:val="Normal"/>
        <w:numPr>
          <w:ilvl w:val="0"/>
          <w:numId w:val="2"/>
        </w:numPr>
        <w:tabs>
          <w:tab w:val="clear" w:pos="1304"/>
          <w:tab w:val="left" w:pos="1134" w:leader="none"/>
        </w:tabs>
        <w:ind w:left="1134" w:hanging="567"/>
        <w:rPr>
          <w:i/>
          <w:i/>
        </w:rPr>
      </w:pPr>
      <w:r>
        <w:rPr>
          <w:i/>
        </w:rPr>
        <w:t>Vatten och avlopp</w:t>
      </w:r>
    </w:p>
    <w:p>
      <w:pPr>
        <w:pStyle w:val="Normal"/>
        <w:rPr>
          <w:ins w:id="34" w:author="Anna Mattsson" w:date="2004-11-22T14:16:00Z"/>
        </w:rPr>
      </w:pPr>
      <w:del w:id="26" w:author="Anna Mattsson" w:date="2004-11-22T11:05:00Z">
        <w:r>
          <w:rPr/>
          <w:delText>Denna lösning</w:delText>
        </w:r>
      </w:del>
      <w:ins w:id="27" w:author="Anna Mattsson" w:date="2004-11-22T11:05:00Z">
        <w:r>
          <w:rPr/>
          <w:t>Va-lösningen enligt det lokala alternativet</w:t>
        </w:r>
      </w:ins>
      <w:ins w:id="28" w:author="Anna Mattsson" w:date="2004-11-22T14:16:00Z">
        <w:r>
          <w:rPr/>
          <w:t xml:space="preserve"> strider mot länsstyrelsens föreläggande att se till att en </w:t>
        </w:r>
      </w:ins>
      <w:ins w:id="29" w:author="Anna Mattsson" w:date="2004-11-22T11:04:00Z">
        <w:r>
          <w:rPr/>
          <w:t>a</w:t>
        </w:r>
      </w:ins>
      <w:ins w:id="30" w:author="Anna Mattsson" w:date="2004-11-22T14:16:00Z">
        <w:r>
          <w:rPr/>
          <w:t xml:space="preserve">llmän vatten- och avloppsanläggning kommer till stånd för fastigheterna inom Älgö-området. Enligt beslut i regeringen </w:t>
        </w:r>
      </w:ins>
      <w:ins w:id="31" w:author="Anna Mattsson" w:date="2004-11-22T11:06:00Z">
        <w:r>
          <w:rPr/>
          <w:t xml:space="preserve">den </w:t>
        </w:r>
      </w:ins>
      <w:r>
        <w:rPr/>
        <w:t>7 oktober</w:t>
      </w:r>
      <w:ins w:id="32" w:author="Anna Mattsson" w:date="2004-11-22T11:06:00Z">
        <w:r>
          <w:rPr/>
          <w:t xml:space="preserve"> 2004 </w:t>
        </w:r>
      </w:ins>
      <w:ins w:id="33" w:author="Anna Mattsson" w:date="2004-11-22T14:16:00Z">
        <w:r>
          <w:rPr/>
          <w:t>står föreläggandet fast.</w:t>
        </w:r>
      </w:ins>
      <w:r>
        <w:rPr/>
        <w:t xml:space="preserve"> Det innebär att länsstyrelsen med största sannolikhet kommer att tillämpa sin rätt enligt PBL 12 kap 1-3 §§ att upphäva kommunens beslut att anta detaljplanen med hänvisning till att bebyggelsen blir olämplig med hänsyn till de boendes och övrigas hälsa. Ett sådant beslut från länsstyrelsen kan kommunen överklaga till regeringen.</w:t>
      </w:r>
    </w:p>
    <w:p>
      <w:pPr>
        <w:pStyle w:val="Normal"/>
        <w:rPr>
          <w:ins w:id="36" w:author="Anna Mattsson" w:date="2004-11-22T14:16:00Z"/>
        </w:rPr>
      </w:pPr>
      <w:ins w:id="35" w:author="Anna Mattsson" w:date="2004-11-22T14:16:00Z">
        <w:r>
          <w:rPr/>
        </w:r>
      </w:ins>
    </w:p>
    <w:p>
      <w:pPr>
        <w:pStyle w:val="Normal"/>
        <w:rPr>
          <w:ins w:id="38" w:author="Anna Mattsson" w:date="2004-11-22T14:16:00Z"/>
        </w:rPr>
      </w:pPr>
      <w:r>
        <w:rPr/>
        <w:t>Det lokala alternativet innebär e</w:t>
      </w:r>
      <w:ins w:id="37" w:author="Anna Mattsson" w:date="2004-11-22T14:16:00Z">
        <w:r>
          <w:rPr/>
          <w:t xml:space="preserve">nskilda lösningar för vatten och avlopp med ett stomnät för vatten. </w:t>
        </w:r>
      </w:ins>
    </w:p>
    <w:p>
      <w:pPr>
        <w:pStyle w:val="Normal"/>
        <w:rPr>
          <w:ins w:id="50" w:author="Anna Mattsson" w:date="2004-11-22T14:16:00Z"/>
        </w:rPr>
      </w:pPr>
      <w:ins w:id="39" w:author="Anna Mattsson" w:date="2004-11-22T14:16:00Z">
        <w:r>
          <w:rPr/>
          <w:t xml:space="preserve">I Vägval Älgö finns redovisat </w:t>
        </w:r>
      </w:ins>
      <w:r>
        <w:rPr/>
        <w:t xml:space="preserve">de </w:t>
      </w:r>
      <w:ins w:id="40" w:author="Anna Mattsson" w:date="2004-11-22T14:16:00Z">
        <w:r>
          <w:rPr/>
          <w:t xml:space="preserve">stora problem </w:t>
        </w:r>
      </w:ins>
      <w:r>
        <w:rPr/>
        <w:t>ett enskilt huvudmannaskap för denna lösning</w:t>
      </w:r>
      <w:ins w:id="41" w:author="Anna Mattsson" w:date="2004-11-22T14:16:00Z">
        <w:r>
          <w:rPr/>
          <w:t xml:space="preserve"> </w:t>
        </w:r>
      </w:ins>
      <w:r>
        <w:rPr/>
        <w:t>med</w:t>
      </w:r>
      <w:ins w:id="42" w:author="Anna Mattsson" w:date="2004-11-22T14:16:00Z">
        <w:r>
          <w:rPr/>
          <w:t>för</w:t>
        </w:r>
      </w:ins>
      <w:r>
        <w:rPr/>
        <w:t>.</w:t>
      </w:r>
      <w:ins w:id="43" w:author="Anna Mattsson" w:date="2004-11-22T14:16:00Z">
        <w:r>
          <w:rPr/>
          <w:t xml:space="preserve"> Villkoren i de lagar som vanligtvis används i dessa sammanhang uppfylls inte. </w:t>
        </w:r>
      </w:ins>
      <w:r>
        <w:rPr/>
        <w:t xml:space="preserve">En huvudman måste utses och de ekonomiska frågorna för både huvudmannen och de som vill ansluta måste lösas. </w:t>
      </w:r>
      <w:ins w:id="44" w:author="Anna Mattsson" w:date="2004-11-22T14:16:00Z">
        <w:r>
          <w:rPr/>
          <w:t xml:space="preserve">En frivillig association, exempelvis en ekonomisk förening, av de som är beredda att investera i stomnätet för vatten är kanske en möjlighet att få fram en huvudman. </w:t>
        </w:r>
      </w:ins>
      <w:r>
        <w:rPr/>
        <w:t xml:space="preserve">Frågeställningar som uppstår är vilket </w:t>
      </w:r>
      <w:ins w:id="45" w:author="Anna Mattsson" w:date="2004-11-22T14:16:00Z">
        <w:r>
          <w:rPr/>
          <w:t>förhållande</w:t>
        </w:r>
      </w:ins>
      <w:r>
        <w:rPr/>
        <w:t xml:space="preserve"> som då ska gälla mellan</w:t>
      </w:r>
      <w:ins w:id="46" w:author="Anna Mattsson" w:date="2004-11-22T14:16:00Z">
        <w:r>
          <w:rPr/>
          <w:t xml:space="preserve"> föreningen och fastighetsägarna</w:t>
        </w:r>
      </w:ins>
      <w:r>
        <w:rPr/>
        <w:t>?</w:t>
      </w:r>
      <w:ins w:id="47" w:author="Anna Mattsson" w:date="2004-11-22T14:16:00Z">
        <w:r>
          <w:rPr/>
          <w:t xml:space="preserve"> Vem bestämmer </w:t>
        </w:r>
      </w:ins>
      <w:r>
        <w:rPr/>
        <w:t xml:space="preserve">t.ex  </w:t>
      </w:r>
      <w:ins w:id="48" w:author="Anna Mattsson" w:date="2004-11-22T14:16:00Z">
        <w:r>
          <w:rPr/>
          <w:t>vad en anslutning till vattenstomnätet ska kosta</w:t>
        </w:r>
      </w:ins>
      <w:r>
        <w:rPr/>
        <w:t>?</w:t>
      </w:r>
      <w:ins w:id="49" w:author="Anna Mattsson" w:date="2004-11-22T14:16:00Z">
        <w:r>
          <w:rPr/>
          <w:t xml:space="preserve"> </w:t>
        </w:r>
      </w:ins>
    </w:p>
    <w:p>
      <w:pPr>
        <w:pStyle w:val="Normal"/>
        <w:rPr>
          <w:ins w:id="52" w:author="Anna Mattsson" w:date="2004-11-22T14:16:00Z"/>
        </w:rPr>
      </w:pPr>
      <w:ins w:id="51" w:author="Anna Mattsson" w:date="2004-11-22T14:16:00Z">
        <w:r>
          <w:rPr/>
        </w:r>
      </w:ins>
    </w:p>
    <w:p>
      <w:pPr>
        <w:pStyle w:val="Normal"/>
        <w:rPr/>
      </w:pPr>
      <w:ins w:id="53" w:author="Anna Mattsson" w:date="2004-11-22T14:16:00Z">
        <w:r>
          <w:rPr/>
          <w:t>Allmänförklaring av stomnätet för vatten skulle medföra att va-lagens regler gäller inom hela verksamhetsområdet vilket i sin tur innebär att alla fastigheter ska ha samma möjlighet att ansluta</w:t>
        </w:r>
      </w:ins>
      <w:r>
        <w:rPr/>
        <w:t>.</w:t>
      </w:r>
      <w:ins w:id="54" w:author="Anna Mattsson" w:date="2004-11-22T14:16:00Z">
        <w:r>
          <w:rPr/>
          <w:t xml:space="preserve"> </w:t>
        </w:r>
      </w:ins>
      <w:r>
        <w:rPr/>
        <w:t>Samma princip, taxa, för uttag av anlsutningskostnaderna ska gälla för hela Älgö</w:t>
      </w:r>
      <w:ins w:id="55" w:author="Anna Mattsson" w:date="2004-11-22T14:16:00Z">
        <w:r>
          <w:rPr/>
          <w:t>. Detta innebär i sin tur att stomnätet för vatten måste byggas ut på hela Älgö. Genom att lägga en avloppsslang bredvid vattenslangen har man fått en lösning som motsvarar den kommunala.</w:t>
        </w:r>
      </w:ins>
      <w:r>
        <w:rPr/>
        <w:t xml:space="preserve"> Dessutom kommer detta alternativ troligtvis att medföra att fastighetsägarna behöver betala mer för en anslutning till denna anläggning än till en kommunal anläggning. Vid en enskild allmänförklarad anläggning på Älgö måste fastighetsägarna stå för samtliga kostnader för utbyggnaden. Vid en kommunal utbyggnad täcks eventuella underskott av va-kollektivet.</w:t>
      </w:r>
    </w:p>
    <w:p>
      <w:pPr>
        <w:pStyle w:val="Normal"/>
        <w:rPr/>
      </w:pPr>
      <w:r>
        <w:rPr/>
        <w:t xml:space="preserve">I arbetet med Vägval Älgö och Grävlingsberg har undersökningar gjorts om möjligheten att allmänförklara här diskuterad anläggning. Eftersom det är länsstyrelsen som fattar beslut om allmänförklaring så får man med hänsyn till föreläggandet att kommunen ska bygga ut vatten och avlopp utgå från att länsstyrelsen avslår en sådan begäran. </w:t>
      </w:r>
    </w:p>
    <w:p>
      <w:pPr>
        <w:pStyle w:val="Normal"/>
        <w:rPr>
          <w:del w:id="57" w:author="Rolf Markman" w:date="2004-11-22T14:16:00Z"/>
        </w:rPr>
      </w:pPr>
      <w:del w:id="56" w:author="Rolf Markman" w:date="2004-11-22T14:16:00Z">
        <w:r>
          <w:rPr/>
          <w:tab/>
          <w:delText xml:space="preserve">Enskilda lösningar för vatten och avlopp med en färskvattenslag </w:delText>
        </w:r>
      </w:del>
    </w:p>
    <w:p>
      <w:pPr>
        <w:pStyle w:val="Normal"/>
        <w:rPr>
          <w:del w:id="59" w:author="Rolf Markman" w:date="2004-11-22T14:16:00Z"/>
        </w:rPr>
      </w:pPr>
      <w:del w:id="58" w:author="Rolf Markman" w:date="2004-11-22T14:16:00Z">
        <w:r>
          <w:rPr/>
        </w:r>
      </w:del>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tabs>
          <w:tab w:val="clear" w:pos="1304"/>
          <w:tab w:val="left" w:pos="1134" w:leader="none"/>
        </w:tabs>
        <w:ind w:left="1134" w:hanging="567"/>
        <w:rPr>
          <w:i/>
          <w:i/>
        </w:rPr>
      </w:pPr>
      <w:r>
        <w:rPr>
          <w:i/>
        </w:rPr>
        <w:t>Vägar</w:t>
      </w:r>
    </w:p>
    <w:p>
      <w:pPr>
        <w:pStyle w:val="Normal"/>
        <w:rPr/>
      </w:pPr>
      <w:del w:id="60" w:author="Rolf Markman" w:date="2004-11-22T14:16:00Z">
        <w:r>
          <w:rPr/>
          <w:tab/>
        </w:r>
      </w:del>
      <w:r>
        <w:rPr/>
        <w:t xml:space="preserve">Ett antagande av ett detaljplaneförslag med enskild väghållning riskerar att </w:t>
      </w:r>
      <w:del w:id="61" w:author="Rolf Markman" w:date="2004-11-22T14:16:00Z">
        <w:r>
          <w:rPr/>
          <w:tab/>
        </w:r>
      </w:del>
      <w:r>
        <w:rPr/>
        <w:t xml:space="preserve">med stor sannolikhet bli upphävt av regeringen vid ett överklagande med </w:t>
      </w:r>
      <w:del w:id="62" w:author="Rolf Markman" w:date="2004-11-22T14:16:00Z">
        <w:r>
          <w:rPr/>
          <w:tab/>
        </w:r>
      </w:del>
      <w:r>
        <w:rPr/>
        <w:t>hänsyn till bestäm</w:t>
        <w:softHyphen/>
        <w:t>melserna i plan-</w:t>
      </w:r>
      <w:ins w:id="63" w:author="Anna Mattsson" w:date="2004-11-22T14:16:00Z">
        <w:r>
          <w:rPr/>
          <w:t xml:space="preserve"> </w:t>
        </w:r>
      </w:ins>
      <w:r>
        <w:rPr/>
        <w:t xml:space="preserve">och bygglagen. </w:t>
      </w:r>
    </w:p>
    <w:p>
      <w:pPr>
        <w:pStyle w:val="Normal"/>
        <w:rPr/>
      </w:pPr>
      <w:r>
        <w:rPr/>
      </w:r>
    </w:p>
    <w:p>
      <w:pPr>
        <w:pStyle w:val="Normal"/>
        <w:rPr/>
      </w:pPr>
      <w:r>
        <w:rPr/>
        <w:t>Vid framtagande av ett detaljplaneförslag med kommunalt huvudmannaskap för allmän platsmark skall en gatukostnadsutredning göras parallellt med detaljplanearbetet. De utredningar som krävs för att få fram en gatukostnadsutredning med förslag till fördelning av gatukostnader utgör en kostnad för kommunen som ska tas ut av fastighetsägarna. Om planarbetet bedrivs med två parallella alternativ gällande huvudmannaskap för allmän plats och det till slut blir enskilt huvudmannaskap får kommunen inte täckning för sina utredningskostnaderna.</w:t>
      </w:r>
    </w:p>
    <w:p>
      <w:pPr>
        <w:pStyle w:val="Normal"/>
        <w:rPr/>
      </w:pPr>
      <w:ins w:id="64" w:author="Anna Mattsson" w:date="2004-11-22T14:16:00Z">
        <w:r>
          <w:rPr/>
          <w:t xml:space="preserve">För att genomföra ”planalternativet” </w:t>
        </w:r>
      </w:ins>
      <w:r>
        <w:rPr/>
        <w:t>behöver</w:t>
      </w:r>
      <w:ins w:id="65" w:author="Anna Mattsson" w:date="2004-11-22T14:16:00Z">
        <w:r>
          <w:rPr/>
          <w:t xml:space="preserve"> kommunen göra en förstudie av vägnätet för att bättre kunna bedöma vägarnas status och de ombyggnader av dessa som erfordras. Kostnaden för denna förstudie beräknas till omkring</w:t>
        </w:r>
      </w:ins>
      <w:r>
        <w:rPr/>
        <w:t xml:space="preserve"> 1,5</w:t>
      </w:r>
      <w:ins w:id="66" w:author="Anna Mattsson" w:date="2004-11-22T14:16:00Z">
        <w:r>
          <w:rPr/>
          <w:t xml:space="preserve"> miljoner kronor. I ”planalternativet” får kommunen täckning för dessa kostnader i samband med debitering av gatukostnader. I ”det lokala alternativet” kan kommunen endast ta ut den del av kostnaden som härrör från Älgövägen och del av Bergabovägen. Den största delen av kostnaden kan kommunen inte få täckning för om inte Älgö vägförening frivilligt åtar sig att betala denna.</w:t>
        </w:r>
      </w:ins>
    </w:p>
    <w:p>
      <w:pPr>
        <w:pStyle w:val="Normal"/>
        <w:rPr/>
      </w:pPr>
      <w:r>
        <w:rPr/>
      </w:r>
    </w:p>
    <w:p>
      <w:pPr>
        <w:pStyle w:val="Normal"/>
        <w:rPr>
          <w:ins w:id="67" w:author="Anna Mattsson" w:date="2004-11-22T11:09:00Z"/>
        </w:rPr>
      </w:pPr>
      <w:r>
        <w:rPr/>
        <w:t>En detaljplan med kommunalt huvudmannaskap för Älgövägen och del av Bergabovägen måste tas fram parallellt med detaljplanen för ”det lokala alternativet”. En gatukostnadsutredning måste genomföras för att kostnaderna för Älgövägen ska kunna belasta fastighetsägarna.</w:t>
      </w:r>
    </w:p>
    <w:p>
      <w:pPr>
        <w:pStyle w:val="Normal"/>
        <w:rPr>
          <w:ins w:id="69" w:author="Anna Mattsson" w:date="2004-11-22T11:09:00Z"/>
        </w:rPr>
      </w:pPr>
      <w:ins w:id="68" w:author="Anna Mattsson" w:date="2004-11-22T11:09:00Z">
        <w:r>
          <w:rPr/>
        </w:r>
      </w:ins>
    </w:p>
    <w:p>
      <w:pPr>
        <w:pStyle w:val="Normal"/>
        <w:numPr>
          <w:ilvl w:val="0"/>
          <w:numId w:val="2"/>
        </w:numPr>
        <w:tabs>
          <w:tab w:val="clear" w:pos="1304"/>
          <w:tab w:val="left" w:pos="1134" w:leader="none"/>
        </w:tabs>
        <w:ind w:left="1134" w:hanging="567"/>
        <w:rPr>
          <w:i/>
          <w:i/>
        </w:rPr>
      </w:pPr>
      <w:r>
        <w:rPr>
          <w:i/>
        </w:rPr>
        <w:t>Administration</w:t>
      </w:r>
    </w:p>
    <w:p>
      <w:pPr>
        <w:pStyle w:val="Normal"/>
        <w:rPr/>
      </w:pPr>
      <w:ins w:id="70" w:author="Anna Mattsson" w:date="2004-11-22T14:16:00Z">
        <w:r>
          <w:rPr/>
          <w:t xml:space="preserve">Att ställa ut två detaljplaner i stället för en kommer att innebära försening av Älgö-planeringen. </w:t>
        </w:r>
      </w:ins>
      <w:r>
        <w:rPr/>
        <w:t xml:space="preserve">Med hänsyn till Älgöårendets tidigare behandling är mycket svårt att bedöma den försening som det lokala alternativet innebär.  </w:t>
      </w:r>
    </w:p>
    <w:p>
      <w:pPr>
        <w:pStyle w:val="Normal"/>
        <w:rPr>
          <w:ins w:id="75" w:author="Anna Mattsson" w:date="2004-11-22T14:16:00Z"/>
        </w:rPr>
      </w:pPr>
      <w:ins w:id="71" w:author="Anna Mattsson" w:date="2004-11-22T14:16:00Z">
        <w:r>
          <w:rPr/>
          <w:t>När kommunen ställer ut en detaljplan innebär detta att kommunen är beredd att anta planen om inte något väsentligt skulle inträffa under utställningen. När kommunen ställer ut ”det lokala alternativet” så måste detta uppfattas av fastighets</w:t>
        </w:r>
      </w:ins>
      <w:r>
        <w:rPr/>
        <w:softHyphen/>
      </w:r>
      <w:ins w:id="72" w:author="Anna Mattsson" w:date="2004-11-22T14:16:00Z">
        <w:r>
          <w:rPr/>
          <w:t xml:space="preserve">ägarna som att kommunen är beredd att anta detaljplanen trots att man vet att </w:t>
        </w:r>
      </w:ins>
      <w:ins w:id="73" w:author="Anna Mattsson" w:date="2004-11-22T11:11:00Z">
        <w:r>
          <w:rPr/>
          <w:t xml:space="preserve">den sannolikt </w:t>
        </w:r>
      </w:ins>
      <w:ins w:id="74" w:author="Anna Mattsson" w:date="2004-11-22T14:16:00Z">
        <w:r>
          <w:rPr/>
          <w:t>inte kommer att vinna laga kraft.</w:t>
        </w:r>
      </w:ins>
    </w:p>
    <w:p>
      <w:pPr>
        <w:pStyle w:val="Normal"/>
        <w:rPr>
          <w:ins w:id="78" w:author="Anna Mattsson" w:date="2004-11-22T14:16:00Z"/>
        </w:rPr>
      </w:pPr>
      <w:ins w:id="76" w:author="Anna Mattsson" w:date="2004-11-22T14:16:00Z">
        <w:r>
          <w:rPr/>
          <w:t>Att ställa ut två alternativ innebär en i</w:t>
        </w:r>
      </w:ins>
      <w:r>
        <w:rPr/>
        <w:t>nte</w:t>
      </w:r>
      <w:ins w:id="77" w:author="Anna Mattsson" w:date="2004-11-22T14:16:00Z">
        <w:r>
          <w:rPr/>
          <w:t xml:space="preserve"> oväsentlig fördyring av det redan mycket kostsamma projektet.</w:t>
        </w:r>
      </w:ins>
      <w:r>
        <w:rPr/>
        <w:t xml:space="preserve"> Det är idag mycket svårt att uppskatta denna fördyring med hänsyn till ärendets karaktär. Det är oklart vilka utredningar som måste göras i planarbetet och vad dessa kostar.</w:t>
      </w:r>
    </w:p>
    <w:p>
      <w:pPr>
        <w:pStyle w:val="Normal"/>
        <w:rPr>
          <w:ins w:id="86" w:author="Anna Mattsson" w:date="2004-11-22T11:11:00Z"/>
        </w:rPr>
      </w:pPr>
      <w:ins w:id="79" w:author="Anna Mattsson" w:date="2004-11-22T14:16:00Z">
        <w:r>
          <w:rPr/>
          <w:t>Att föra fram ett detaljplaneförslag</w:t>
        </w:r>
      </w:ins>
      <w:r>
        <w:rPr/>
        <w:t>, ”det lokala alternativet”,</w:t>
      </w:r>
      <w:ins w:id="80" w:author="Anna Mattsson" w:date="2004-11-22T14:16:00Z">
        <w:r>
          <w:rPr/>
          <w:t xml:space="preserve"> </w:t>
        </w:r>
      </w:ins>
      <w:r>
        <w:rPr/>
        <w:t xml:space="preserve">till antagande </w:t>
      </w:r>
      <w:ins w:id="81" w:author="Anna Mattsson" w:date="2004-11-22T14:16:00Z">
        <w:r>
          <w:rPr/>
          <w:t xml:space="preserve">som man redan från början vet inte kommer att vinna laga kraft, men som </w:t>
        </w:r>
      </w:ins>
      <w:r>
        <w:rPr/>
        <w:t>förväntas hamna hos</w:t>
      </w:r>
      <w:ins w:id="82" w:author="Anna Mattsson" w:date="2004-11-22T14:16:00Z">
        <w:r>
          <w:rPr/>
          <w:t xml:space="preserve"> regeringen på grund av överklaganden</w:t>
        </w:r>
      </w:ins>
      <w:r>
        <w:rPr/>
        <w:t>,</w:t>
      </w:r>
      <w:ins w:id="83" w:author="Anna Mattsson" w:date="2004-11-22T14:16:00Z">
        <w:r>
          <w:rPr/>
          <w:t xml:space="preserve"> innebär cirka 2 års försening för de som vill </w:t>
        </w:r>
      </w:ins>
      <w:r>
        <w:rPr/>
        <w:t xml:space="preserve">få sina vatten- och avloppsproblem lösta och kunna </w:t>
      </w:r>
      <w:ins w:id="84" w:author="Anna Mattsson" w:date="2004-11-22T14:16:00Z">
        <w:r>
          <w:rPr/>
          <w:t>bygga</w:t>
        </w:r>
      </w:ins>
      <w:r>
        <w:rPr/>
        <w:t xml:space="preserve"> permanentbostäder på sina fastigheter</w:t>
      </w:r>
      <w:ins w:id="85" w:author="Anna Mattsson" w:date="2004-11-22T14:16:00Z">
        <w:r>
          <w:rPr/>
          <w:t>.</w:t>
        </w:r>
      </w:ins>
      <w:r>
        <w:rPr/>
        <w:t xml:space="preserve"> Efter regeringens upphävande av fullmäktiges antagandebeslut måste en ny detaljplan tas fram.</w:t>
      </w:r>
    </w:p>
    <w:p>
      <w:pPr>
        <w:pStyle w:val="Normal"/>
        <w:rPr>
          <w:del w:id="88" w:author="Anna Mattsson" w:date="2004-11-22T11:18:00Z"/>
        </w:rPr>
      </w:pPr>
      <w:del w:id="87" w:author="Anna Mattsson" w:date="2004-11-22T11:18:00Z">
        <w:r>
          <w:rPr/>
        </w:r>
      </w:del>
    </w:p>
    <w:p>
      <w:pPr>
        <w:pStyle w:val="Normal"/>
        <w:rPr>
          <w:del w:id="90" w:author="Anna Mattsson" w:date="2004-11-22T11:18:00Z"/>
        </w:rPr>
      </w:pPr>
      <w:del w:id="89" w:author="Anna Mattsson" w:date="2004-11-22T11:18:00Z">
        <w:r>
          <w:rPr/>
        </w:r>
      </w:del>
    </w:p>
    <w:p>
      <w:pPr>
        <w:pStyle w:val="Normal"/>
        <w:rPr/>
      </w:pPr>
      <w:r>
        <w:rPr/>
      </w:r>
    </w:p>
    <w:p>
      <w:pPr>
        <w:pStyle w:val="Normal"/>
        <w:rPr/>
      </w:pPr>
      <w:bookmarkStart w:id="4" w:name="Namn"/>
      <w:bookmarkEnd w:id="4"/>
      <w:r>
        <w:rPr/>
        <w:t>Planenheten</w:t>
      </w:r>
    </w:p>
    <w:p>
      <w:pPr>
        <w:pStyle w:val="Normal"/>
        <w:rPr/>
      </w:pPr>
      <w:r>
        <w:rPr/>
      </w:r>
    </w:p>
    <w:p>
      <w:pPr>
        <w:pStyle w:val="Normal"/>
        <w:rPr/>
      </w:pPr>
      <w:r>
        <w:rPr/>
      </w:r>
    </w:p>
    <w:p>
      <w:pPr>
        <w:pStyle w:val="Normal"/>
        <w:rPr/>
      </w:pPr>
      <w:r>
        <w:rPr/>
        <w:t>Rolf Markman /Projektled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d="91" w:author="Anna Mattsson" w:date="2004-11-22T14:16:00Z">
            <w:r>
              <w:rPr>
                <w:rStyle w:val="PageNumber"/>
                <w:rFonts w:eastAsia="Verdana"/>
              </w:rPr>
              <w:t xml:space="preserve"> </w:t>
            </w:r>
          </w:ins>
          <w:ins w:id="92" w:author="Anna Mattsson" w:date="2004-11-22T14:16:00Z">
            <w:r>
              <w:rPr>
                <w:rStyle w:val="PageNumber"/>
              </w:rPr>
              <w:t>(</w:t>
            </w:r>
          </w:ins>
          <w:del w:id="93" w:author="Rolf Markman" w:date="2004-11-22T14:16:00Z">
            <w:r>
              <w:rPr>
                <w:rStyle w:val="PageNumber"/>
              </w:rPr>
              <w:delText xml:space="preserve"> (</w:delText>
            </w:r>
          </w:del>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ins w:id="94" w:author="Anna Mattsson" w:date="2004-11-22T14:16:00Z">
            <w:r>
              <w:rPr>
                <w:rStyle w:val="PageNumber"/>
              </w:rPr>
              <w:t>)</w:t>
            </w:r>
          </w:ins>
          <w:del w:id="95" w:author="Rolf Markman" w:date="2004-11-22T14:16:00Z">
            <w:r>
              <w:rPr>
                <w:rStyle w:val="PageNumber"/>
              </w:rPr>
              <w:delText>)</w:delText>
            </w:r>
          </w:del>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1279644"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1-25</w:t>
          </w:r>
        </w:p>
        <w:p>
          <w:pPr>
            <w:pStyle w:val="DatumRad"/>
            <w:rPr/>
          </w:pPr>
          <w:bookmarkStart w:id="7" w:name="Dnr"/>
          <w:bookmarkEnd w:id="7"/>
          <w:r>
            <w:rPr/>
            <w:t>KFKS 125/1998 214 Projekt nr 9528</w:t>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d="96" w:author="Anna Mattsson" w:date="2004-11-22T14:16:00Z">
            <w:r>
              <w:rPr>
                <w:rStyle w:val="PageNumber"/>
                <w:rFonts w:eastAsia="Verdana"/>
              </w:rPr>
              <w:t xml:space="preserve"> </w:t>
            </w:r>
          </w:ins>
          <w:ins w:id="97" w:author="Anna Mattsson" w:date="2004-11-22T14:16:00Z">
            <w:r>
              <w:rPr>
                <w:rStyle w:val="PageNumber"/>
              </w:rPr>
              <w:t>(</w:t>
            </w:r>
          </w:ins>
          <w:del w:id="98" w:author="Rolf Markman" w:date="2004-11-22T14:16:00Z">
            <w:r>
              <w:rPr>
                <w:rStyle w:val="PageNumber"/>
              </w:rPr>
              <w:delText xml:space="preserve"> (</w:delText>
            </w:r>
          </w:del>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ins w:id="99" w:author="Anna Mattsson" w:date="2004-11-22T14:16:00Z">
            <w:r>
              <w:rPr>
                <w:rStyle w:val="PageNumber"/>
              </w:rPr>
              <w:t>)</w:t>
            </w:r>
          </w:ins>
          <w:del w:id="100" w:author="Rolf Markman" w:date="2004-11-22T14:16:00Z">
            <w:r>
              <w:rPr>
                <w:rStyle w:val="PageNumber"/>
              </w:rPr>
              <w:delText>)</w:delText>
            </w:r>
          </w:del>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30:00Z</dcterms:created>
  <dc:creator>Rolf Markman</dc:creator>
  <dc:description/>
  <cp:keywords>Konsekvensbeskrivning</cp:keywords>
  <dc:language>en-US</dc:language>
  <cp:lastModifiedBy>Rolf Markman</cp:lastModifiedBy>
  <cp:lastPrinted>2004-11-25T10:32:00Z</cp:lastPrinted>
  <dcterms:modified xsi:type="dcterms:W3CDTF">2004-11-25T11:24:00Z</dcterms:modified>
  <cp:revision>3</cp:revision>
  <dc:subject>Detaljplan Älgö</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297694</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Älgö</vt:lpwstr>
  </property>
</Properties>
</file>