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93:10, Älgövägen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ökan om bygglov för tillbyggnad av fritidshus till enbostads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örslag till beslut</w:t>
      </w:r>
    </w:p>
    <w:p>
      <w:pPr>
        <w:pStyle w:val="Normal"/>
        <w:rPr/>
      </w:pPr>
      <w:r>
        <w:rPr>
          <w:szCs w:val="24"/>
        </w:rPr>
        <w:t>Bygglov för tillbyggnad av fritidshus till enbostadshus beviljas med stöd av 8 kap. 11 § plan- och bygglagen samt med tillhörande föreskrifter och upplysning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Ärendet</w:t>
      </w:r>
    </w:p>
    <w:p>
      <w:pPr>
        <w:pStyle w:val="Normal"/>
        <w:rPr/>
      </w:pPr>
      <w:r>
        <w:rPr>
          <w:szCs w:val="24"/>
        </w:rPr>
        <w:t>Fastigheten omfattas av detaljplan (byggnadsplan) fastställd 1942. Enligt denna får fastigheten bebyggas med ett bostadshus i två våningar med 150 kvm byggnadsarea samt uthus med 30 kvm byggnadsarea. Planen har en   allmän bestämmelse (§ 8) med följande lydelse: ”Där byggnadsinspektören prövar sådant oundgängligen behövligt och det med hänsyn till förhållandena i övrigt kan anses motiverat, må smärre avvikelser medgivas beträffande byggnadens yta, hushöjd, taklutning och gränser mellan olika bestämmelseområden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nsökan avser tillbyggnad av det befintliga fritidshuset på 83 kvm byggnadsarea till ett enbostadshus. Tillbyggnaden har byggnadsarean 74 kvm, den sammanlagda byggnadsarean blir därmed 157 kv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ökan om bygglov för tillbyggnad av fritidshus till enbostadshus på denna fastighet har enligt områdesnämndens beslut varit vilande i avvaktan på ändrad/ny detaljplan för områ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llbyggnaden har genom utformning av byggnadsvolym och fasader fått ett i förhållande till den befintliga byggnaden (från början av 1900-talet) självständigt och modernt uttryck för att samspela med och utgöra ett komplement till den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n ”överyta” på 7 kvm byggnadsarea som förslaget innebär bedöms av enheten som smärre avvikelse, förenlig med § 8 i planbestämmelserna och därmed planenlig. Berörda grannar har ändå beretts möjlighet att yttra sig över förslaget. De enda erinringar som inkommit är från ägarna till fastigheten Älgö 93:9, Älgövägen 318 (bilagor). </w:t>
      </w:r>
    </w:p>
    <w:p>
      <w:pPr>
        <w:pStyle w:val="Normal"/>
        <w:rPr/>
      </w:pPr>
      <w:r>
        <w:rPr>
          <w:szCs w:val="24"/>
        </w:rPr>
        <w:t>Carin Santesson har erinringar mot ”överytan”, Gunnar Thuresson har ingen erinran mot denna men har synpunkter på tillbyggnadens arkitektoniska utformning. Sökandena har i skrivelse (bilaga) bemött Thuressons synpunk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äl till beslut</w:t>
      </w:r>
    </w:p>
    <w:p>
      <w:pPr>
        <w:pStyle w:val="Normal"/>
        <w:rPr>
          <w:szCs w:val="24"/>
        </w:rPr>
      </w:pPr>
      <w:r>
        <w:rPr>
          <w:szCs w:val="24"/>
        </w:rPr>
        <w:t>Den föreslagna tillbyggnaden bedöms uppfylla bestämmelserna i 3 kap. 1 § plan- och bygglagen avseende placering och utformning av byggna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heten föreslår att bygglov beviljas för tillbyggnad av fritidshus till enbostadsh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gglovenhe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ne Fridén</w:t>
      </w:r>
    </w:p>
    <w:p>
      <w:pPr>
        <w:pStyle w:val="Normal"/>
        <w:rPr>
          <w:szCs w:val="24"/>
        </w:rPr>
      </w:pPr>
      <w:r>
        <w:rPr>
          <w:szCs w:val="24"/>
        </w:rPr>
        <w:t>Lovhandl./Arkitek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 782/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lovenheten</w:t>
    </w:r>
  </w:p>
  <w:p>
    <w:pPr>
      <w:pStyle w:val="TextBody"/>
      <w:rPr/>
    </w:pPr>
    <w:r>
      <w:rPr/>
      <w:t>Arne Fridén</w:t>
      <w:tab/>
      <w:t>Dnr 233 782/1998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6:00Z</dcterms:created>
  <dc:creator>Nacka</dc:creator>
  <dc:description/>
  <dc:language>en-US</dc:language>
  <cp:lastModifiedBy>Nacka</cp:lastModifiedBy>
  <cp:lastPrinted>2005-01-24T08:47:00Z</cp:lastPrinted>
  <dcterms:modified xsi:type="dcterms:W3CDTF">2005-01-24T07:50:00Z</dcterms:modified>
  <cp:revision>2</cp:revision>
  <dc:subject/>
  <dc:title>Ti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2081888</vt:r8>
  </property>
  <property fmtid="{D5CDD505-2E9C-101B-9397-08002B2CF9AE}" pid="3" name="_AuthorEmail">
    <vt:lpwstr>arne.friden@nacka.se</vt:lpwstr>
  </property>
  <property fmtid="{D5CDD505-2E9C-101B-9397-08002B2CF9AE}" pid="4" name="_AuthorEmailDisplayName">
    <vt:lpwstr>Fridén, Arne</vt:lpwstr>
  </property>
  <property fmtid="{D5CDD505-2E9C-101B-9397-08002B2CF9AE}" pid="5" name="_EmailSubject">
    <vt:lpwstr>onfs rev. tjskr 050208</vt:lpwstr>
  </property>
</Properties>
</file>