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beslut § 136 den 25 april 2005. Begäran om entledigande från Per Lindén (kd) som ledamot i nämnden beviljas och till ny ledamot väljs Ulf Swensén och till ny ersättare efter Ulf Swenzén väljs Niclas Widjeskog Kvarnstugevägen 2 A 133 36 Saltsjöb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utbildningsdagar 21 – 23 september 2005 i Varberg från Föreningen Sveriges Bygglovsgranskare och Byggnadsnämndssekretera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52072371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5-10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10:00Z</dcterms:created>
  <dc:creator>Nacka</dc:creator>
  <dc:description/>
  <dc:language>en-US</dc:language>
  <cp:lastModifiedBy>Nacka</cp:lastModifiedBy>
  <cp:lastPrinted>2003-10-07T13:38:00Z</cp:lastPrinted>
  <dcterms:modified xsi:type="dcterms:W3CDTF">2005-05-09T14:33:00Z</dcterms:modified>
  <cp:revision>2</cp:revision>
  <dc:subject/>
  <dc:title>anmälningsärenden</dc:title>
</cp:coreProperties>
</file>