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bidrag för renovering av "Postbryggan"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 beslutar avslå framställning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sö Gille har i skrivelse 2004-10-11 begärt ett bidrag om 84 000 kr för att renovera den så kallade postbryggan vid Älgö Gård till detta kommer eget ideellt arbete för uppskattningsvis 93 000 kronor. I framställan hänvisar Gåsö Gille till att bryggan används av brandkår, ambulans, båttaxi, latrintransporter samt byggmaterialtransporte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I avtal från 1984-12-14 har kommunen upplåtit ca 2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v kommunens fastighet Älgö  4:7. På det upplåtna området har föreningarna rätt att ha en brygga. Som ett bidrag till reparation av befintlig brygga erhöll föreningen ett bidrag om 5 000 k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v avtalets § 3 framgår att föreningarna skall tillse att bryggan hålles i fullgott skick. </w:t>
      </w:r>
    </w:p>
    <w:p>
      <w:pPr>
        <w:pStyle w:val="Normal"/>
        <w:rPr>
          <w:szCs w:val="24"/>
        </w:rPr>
      </w:pPr>
      <w:r>
        <w:rPr>
          <w:szCs w:val="24"/>
        </w:rPr>
        <w:t>I § 8 sägs att bryggan skall vara tillgänglig för allmänhe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pplåtelsen omfattade en tid av fem år från den 1 oktober 1984. Upplåtelsen förlängs därefter med ett år i taget såvida inte uppsägning sker senast 12 månader före löpande upplåtelsetids utgång. Någon uppsägning har inte inkommi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 hänvisning till avtalets klausul om att föreningarna skall hålla bryggan i fullgott skick föreslår Infrastruktur att framställningen avslå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3" w:name="Namn"/>
      <w:bookmarkEnd w:id="3"/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or Nordquist</w:t>
        <w:tab/>
        <w:tab/>
        <w:t>Lennart Karlsso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lennart.karl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3 0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3 0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702583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4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FS 2004/9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0:00Z</dcterms:created>
  <dc:creator>lkn</dc:creator>
  <dc:description/>
  <dc:language>en-US</dc:language>
  <cp:lastModifiedBy>Nacka</cp:lastModifiedBy>
  <cp:lastPrinted>2005-04-06T16:07:00Z</cp:lastPrinted>
  <dcterms:modified xsi:type="dcterms:W3CDTF">2005-04-06T14:09:00Z</dcterms:modified>
  <cp:revision>5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401091</vt:r8>
  </property>
  <property fmtid="{D5CDD505-2E9C-101B-9397-08002B2CF9AE}" pid="3" name="_AuthorEmail">
    <vt:lpwstr>lennart.karlsson@nacka.se</vt:lpwstr>
  </property>
  <property fmtid="{D5CDD505-2E9C-101B-9397-08002B2CF9AE}" pid="4" name="_AuthorEmailDisplayName">
    <vt:lpwstr>Karlsson, Lennart</vt:lpwstr>
  </property>
  <property fmtid="{D5CDD505-2E9C-101B-9397-08002B2CF9AE}" pid="5" name="_EmailSubject">
    <vt:lpwstr>Postbryggan Älgö</vt:lpwstr>
  </property>
  <property fmtid="{D5CDD505-2E9C-101B-9397-08002B2CF9AE}" pid="6" name="_ReviewingToolsShownOnce">
    <vt:lpwstr/>
  </property>
</Properties>
</file>