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Rösunda 2:36, Ringvägen/Gamla Skolvä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/marklov för nybyggnad av flerbostadshus och rad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Marklov för markarbeten/schaktning för  nybyggnad av flerbostadshus och radhus beviljas med stöd av 8 kap. 18 § plan- och bygglagen och med tillhörande föreskrifter och upplysning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Fastigheten omfattas av detaljplan för område vid Saltsjöbadens station och Restaurantholmen, som vann laga kraft den 27 november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nsökan avser nybyggnad av fem flerbostadshus (samlade i tre enheter) och ett underbyggt garage samt tolv radhus som förläggs helt och hållet inom den byggrätt för bostadshus och underbyggd mark som  redovisas i detaljplanen mellan Ringvägen och Gamla Skolvägen på bägge sidor av Saltsjöban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t har bedömts som lämpligt att som första etapp i nybyggnadsprojektet pröva frågan om marklov för den föreslagna bebyggels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>Den föreslagna bebyggelsen är förlagd helt och hållet inom den byggrätt på marken/fastigheten  som detaljplanen redovisar och inryms också inom de byggnadsvolymer som detaljplanen ger möjlighet til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heten föreslår att Områdesnämnden beviljar marklov för markarbeten/schaktning för nybyggnad  av föreslagen bebyggel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lov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/>
      <w:t>Bygglovenheten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Arne Fridén</w:t>
    </w:r>
  </w:p>
  <w:p>
    <w:pPr>
      <w:pStyle w:val="TextBody"/>
      <w:rPr/>
    </w:pPr>
    <w:r>
      <w:rPr/>
      <w:t>718 94 87</w:t>
      <w:tab/>
      <w:t>Dnr 233 0144/2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34:00Z</dcterms:created>
  <dc:creator>Nacka</dc:creator>
  <dc:description/>
  <dc:language>en-US</dc:language>
  <cp:lastModifiedBy>Nacka</cp:lastModifiedBy>
  <cp:lastPrinted>2005-06-01T14:47:00Z</cp:lastPrinted>
  <dcterms:modified xsi:type="dcterms:W3CDTF">2005-06-01T12:48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967842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fs tjskr 050607</vt:lpwstr>
  </property>
</Properties>
</file>