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25 oktober 2005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Kurt Björkholm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ysning av Saltsjöbadsleden, Etapp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3/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thinder på Älgövägen vid Gökvägen/Garvkroksvä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, FOLKHÄLSA &amp; SÄKERH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strandskyddsdispens för brygga </w:t>
            </w:r>
          </w:p>
          <w:p>
            <w:pPr>
              <w:pStyle w:val="Normal"/>
              <w:rPr/>
            </w:pPr>
            <w:r>
              <w:rPr/>
              <w:t>Älgö 4:7 Ekholmsvägen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5-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elboda 10:11, Sätravägen 29</w:t>
            </w:r>
          </w:p>
          <w:p>
            <w:pPr>
              <w:pStyle w:val="Normal"/>
              <w:rPr/>
            </w:pPr>
            <w:r>
              <w:rPr/>
              <w:t>Ansökan om rivningslov för Igelboda to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81/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2:36, Ringvägen/Gamla Skolvägen </w:t>
            </w:r>
          </w:p>
          <w:p>
            <w:pPr>
              <w:pStyle w:val="Normal"/>
              <w:rPr/>
            </w:pPr>
            <w:r>
              <w:rPr/>
              <w:t>Ansökan om bygglov för nybyggnad av fem flerbostadshus med underbyggt garage och tolv radhus med car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44/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7:25, Havsstigen 14</w:t>
            </w:r>
          </w:p>
          <w:p>
            <w:pPr>
              <w:pStyle w:val="Normal"/>
              <w:rPr/>
            </w:pPr>
            <w:r>
              <w:rPr/>
              <w:t>Ansökan om ändring av bygglov för tillbyggnad med ga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 647/1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13:3, Vältuddsvägen 42</w:t>
            </w:r>
          </w:p>
          <w:p>
            <w:pPr>
              <w:pStyle w:val="Normal"/>
              <w:rPr/>
            </w:pPr>
            <w:r>
              <w:rPr/>
              <w:t>Ansökan om förhandsbesked för tillbyggnad av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753/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3:10, Ulrikedalsvägen 18</w:t>
            </w:r>
          </w:p>
          <w:p>
            <w:pPr>
              <w:pStyle w:val="Normal"/>
              <w:rPr/>
            </w:pPr>
            <w:r>
              <w:rPr/>
              <w:t>Ansökan om bygglov för nybyggnad av enbostadshus och rivningslov för friti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519/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Älgö 4:1, Estvägen/Berghemsvägen/Trappstigen, 3G-m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3/669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del av Erstavik 26:109 m.fl. Centrala Fisksätra, Nacka komm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5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tart-P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0:4, Saltsjöpromenaden 38, Nacka kommun</w:t>
            </w:r>
          </w:p>
          <w:p>
            <w:pPr>
              <w:pStyle w:val="Normal"/>
              <w:rPr/>
            </w:pPr>
            <w:r>
              <w:rPr/>
              <w:t xml:space="preserve">Upprättad på Planenheten i mars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4/106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4:1 m.fl. Sjöudden, Nacka kommu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3/105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ågående planarbet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s för skateboardå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KSAMHET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 restriktiv med dispenser från regeln om strandskydd inom Nacka </w:t>
            </w:r>
          </w:p>
          <w:p>
            <w:pPr>
              <w:pStyle w:val="Normal"/>
              <w:rPr/>
            </w:pPr>
            <w:r>
              <w:rPr/>
              <w:t>Motion från vänsterparti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5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iner på byggloven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ktivare rutiner i planprocessen: Förslag till ändrad beslutsmodell (avser detaljplan med normalt planförfaran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742/2004 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för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5/8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ppet mö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ÄRENDEN INITIERADE AV NÄMNDLEDAMÖ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alfrågan på Älgö</w:t>
            </w:r>
          </w:p>
          <w:p>
            <w:pPr>
              <w:pStyle w:val="Normal"/>
              <w:rPr/>
            </w:pPr>
            <w:r>
              <w:rPr/>
              <w:t>Arne Arenteg (v) 28 september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jön på Gåsö varv</w:t>
            </w:r>
          </w:p>
          <w:p>
            <w:pPr>
              <w:pStyle w:val="Normal"/>
              <w:rPr/>
            </w:pPr>
            <w:r>
              <w:rPr/>
              <w:t xml:space="preserve">Arne Arenteg (v) 28 september 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rig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20 oktober 2005</w:t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30:00Z</dcterms:created>
  <dc:creator>Unni Beltzikoff</dc:creator>
  <dc:description/>
  <dc:language>en-US</dc:language>
  <cp:lastModifiedBy>Nacka</cp:lastModifiedBy>
  <cp:lastPrinted>2005-10-20T16:33:00Z</cp:lastPrinted>
  <dcterms:modified xsi:type="dcterms:W3CDTF">2005-10-20T14:33:00Z</dcterms:modified>
  <cp:revision>4</cp:revision>
  <dc:subject>kallelse onfs</dc:subject>
  <dc:title>Områdesnämnden Fisksätra/Saltsjöbadens kallelse 051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