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903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del av Älgö 4:1, Estvägen/Berghemsvägen/Trappstigen, 3G-mast, Nacka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Områdesnämnden tillstyrker startpromemoria för detaljplan för del av Älgö 4:1, Estvägen/Berghemsvägen/Trappstigen, 3G-mast.</w:t>
      </w:r>
    </w:p>
    <w:p>
      <w:pPr>
        <w:pStyle w:val="Normal"/>
        <w:numPr>
          <w:ilvl w:val="0"/>
          <w:numId w:val="2"/>
        </w:numPr>
        <w:rPr/>
      </w:pPr>
      <w:r>
        <w:rPr/>
        <w:t>Områdesnämnden beslutar att samrådbeslut för detaljplanen delegeras till stadsbyggnadsdirektören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Ärendet</w:t>
      </w:r>
    </w:p>
    <w:p>
      <w:pPr>
        <w:pStyle w:val="Normal"/>
        <w:rPr/>
      </w:pPr>
      <w:r>
        <w:rPr/>
        <w:t>Mobiltelefonoperatören Hi3G Access AB har ansökt om planändring för utbyggnaden av tredje generationens mobiltelefonnät. Utbyggnaden är ett led i utvecklingen inom IT-sektorn och är att jämställa med ett nationell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med detaljplanen är att möjliggöra uppförandet av telekommunikationsanläggning bestående av mast/torn och tillhörande teknikbo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mrådet omfattar del av fastigheten Älgö 4:1 beläget mellan Estvägen, Berghemsvägen och Trappstigen. Anläggningens utformning och planområdets avgränsning avgörs under detaljplanear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möjliggöra en tidsmässig samordning med utställning för pågående detaljplan för Älgö föreslås att samrådsbeslutet delegeras till stadsbyggnadsdirektör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bookmarkStart w:id="4" w:name="Namn"/>
      <w:bookmarkEnd w:id="4"/>
      <w:r>
        <w:rPr>
          <w:lang w:val="en-GB"/>
        </w:rPr>
        <w:t xml:space="preserve">Anders Ekengren </w:t>
        <w:tab/>
        <w:tab/>
        <w:t>Therese Martinsson</w:t>
      </w:r>
    </w:p>
    <w:p>
      <w:pPr>
        <w:pStyle w:val="Normal"/>
        <w:rPr/>
      </w:pPr>
      <w:r>
        <w:rPr/>
        <w:t>Stadsbyggnadsdirektör</w:t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tartpromemoria för detaljplan för del av Älgö 4:1, Estvägen/Berghemsvägen/Trappstigen, 3-Gmast, Nacka kommu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73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byggnad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therese.martinsson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6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46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2269337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10-10, reviderad 2005-10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KFKS 669/2003 214</w:t>
          </w:r>
        </w:p>
        <w:p>
          <w:pPr>
            <w:pStyle w:val="DatumRad"/>
            <w:rPr/>
          </w:pPr>
          <w:r>
            <w:rPr/>
            <w:t>Proj.nr 95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6804" w:leader="none"/>
      </w:tabs>
      <w:ind w:left="1701" w:hanging="0"/>
    </w:pPr>
    <w:rPr/>
  </w:style>
  <w:style w:type="paragraph" w:styleId="Frstasidhuvud2">
    <w:name w:val="Första sidhuvud2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4:00Z</dcterms:created>
  <dc:creator>Therese Martinsson</dc:creator>
  <dc:description/>
  <dc:language>en-US</dc:language>
  <cp:lastModifiedBy>anku</cp:lastModifiedBy>
  <cp:lastPrinted>2005-10-10T09:03:00Z</cp:lastPrinted>
  <dcterms:modified xsi:type="dcterms:W3CDTF">2005-10-19T06:27:00Z</dcterms:modified>
  <cp:revision>4</cp:revision>
  <dc:subject>KFKS 669/2003 214</dc:subject>
  <dc:title>Detaljplan för del av Älgö 4:1 Estvägen/Berghemsvägen/Trappstigen, 3G-mast</dc:title>
</cp:coreProperties>
</file>