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9" w:type="dxa"/>
        <w:jc w:val="left"/>
        <w:tblInd w:w="4636" w:type="dxa"/>
        <w:tblLayout w:type="fixed"/>
        <w:tblCellMar>
          <w:top w:w="0" w:type="dxa"/>
          <w:left w:w="70" w:type="dxa"/>
          <w:bottom w:w="0" w:type="dxa"/>
          <w:right w:w="70" w:type="dxa"/>
        </w:tblCellMar>
      </w:tblPr>
      <w:tblGrid>
        <w:gridCol w:w="3939"/>
      </w:tblGrid>
      <w:tr>
        <w:trPr>
          <w:trHeight w:val="1559" w:hRule="atLeast"/>
        </w:trPr>
        <w:tc>
          <w:tcPr>
            <w:tcW w:w="393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 xml:space="preserve">Detaljplan för </w:t>
      </w:r>
      <w:del w:id="0" w:author="Micaela Labonius" w:date="2005-09-26T15:43:00Z">
        <w:r>
          <w:rPr/>
          <w:delText>del av Tattby 2:2, Solsidevägen</w:delText>
        </w:r>
      </w:del>
      <w:ins w:id="1" w:author="Micaela Labonius" w:date="2005-09-26T15:43:00Z">
        <w:r>
          <w:rPr/>
          <w:t>Rösunda 40:4</w:t>
        </w:r>
      </w:ins>
      <w:r>
        <w:rPr/>
        <w:t xml:space="preserve">, </w:t>
      </w:r>
      <w:ins w:id="2" w:author="Micaela Labonius" w:date="2005-09-26T15:43:00Z">
        <w:r>
          <w:rPr/>
          <w:t xml:space="preserve">Saltsjöpromenaden 38, </w:t>
        </w:r>
      </w:ins>
      <w:r>
        <w:rPr/>
        <w:t>Nacka kommun</w:t>
      </w:r>
    </w:p>
    <w:p>
      <w:pPr>
        <w:pStyle w:val="Normal"/>
        <w:ind w:right="-567" w:hanging="0"/>
        <w:rPr/>
      </w:pPr>
      <w:bookmarkStart w:id="2" w:name="Start"/>
      <w:bookmarkEnd w:id="2"/>
      <w:r>
        <w:rPr>
          <w:rFonts w:cs="Arial" w:ascii="Arial" w:hAnsi="Arial"/>
          <w:spacing w:val="-2"/>
        </w:rPr>
        <w:t xml:space="preserve">Upprättad på Planenheten i </w:t>
      </w:r>
      <w:del w:id="3" w:author="Micaela Labonius" w:date="2005-09-26T16:01:00Z">
        <w:r>
          <w:rPr>
            <w:rFonts w:cs="Arial" w:ascii="Arial" w:hAnsi="Arial"/>
            <w:spacing w:val="-2"/>
          </w:rPr>
          <w:delText xml:space="preserve">maj </w:delText>
        </w:r>
      </w:del>
      <w:ins w:id="4" w:author="Micaela Labonius" w:date="2005-09-26T16:01:00Z">
        <w:r>
          <w:rPr>
            <w:rFonts w:cs="Arial" w:ascii="Arial" w:hAnsi="Arial"/>
            <w:spacing w:val="-2"/>
          </w:rPr>
          <w:t xml:space="preserve">mars </w:t>
        </w:r>
      </w:ins>
      <w:r>
        <w:rPr>
          <w:rFonts w:cs="Arial" w:ascii="Arial" w:hAnsi="Arial"/>
          <w:spacing w:val="-2"/>
        </w:rPr>
        <w:t>2005</w:t>
      </w:r>
    </w:p>
    <w:p>
      <w:pPr>
        <w:pStyle w:val="Heading2"/>
        <w:rPr/>
      </w:pPr>
      <w:r>
        <w:rPr/>
        <w:t>Förslag till beslut</w:t>
      </w:r>
    </w:p>
    <w:p>
      <w:pPr>
        <w:pStyle w:val="Normal"/>
        <w:rPr/>
      </w:pPr>
      <w:r>
        <w:rPr/>
        <w:t xml:space="preserve">Områdesnämnden </w:t>
      </w:r>
      <w:del w:id="5" w:author="Micaela Labonius" w:date="2005-09-26T15:44:00Z">
        <w:r>
          <w:rPr/>
          <w:delText>beslutar att ställa ut</w:delText>
        </w:r>
      </w:del>
      <w:ins w:id="6" w:author="Micaela Labonius" w:date="2005-09-26T15:44:00Z">
        <w:r>
          <w:rPr/>
          <w:t>antar</w:t>
        </w:r>
      </w:ins>
      <w:r>
        <w:rPr/>
        <w:t xml:space="preserve"> planförslaget</w:t>
      </w:r>
    </w:p>
    <w:p>
      <w:pPr>
        <w:pStyle w:val="Normal"/>
        <w:rPr/>
      </w:pPr>
      <w:r>
        <w:rPr/>
      </w:r>
    </w:p>
    <w:p>
      <w:pPr>
        <w:pStyle w:val="Heading2"/>
        <w:spacing w:before="0" w:after="0"/>
        <w:rPr/>
      </w:pPr>
      <w:r>
        <w:rPr/>
        <w:t xml:space="preserve">Bakgrund och sammanfattning </w:t>
      </w:r>
    </w:p>
    <w:p>
      <w:pPr>
        <w:pStyle w:val="Normal"/>
        <w:rPr>
          <w:ins w:id="17" w:author="Micaela Labonius" w:date="2005-10-05T11:41:00Z"/>
        </w:rPr>
      </w:pPr>
      <w:ins w:id="7" w:author="Micaela Labonius" w:date="2005-10-05T12:30:00Z">
        <w:r>
          <w:rPr/>
          <w:t xml:space="preserve">För </w:t>
        </w:r>
      </w:ins>
      <w:ins w:id="8" w:author="Micaela Labonius" w:date="2005-10-05T11:40:00Z">
        <w:r>
          <w:rPr/>
          <w:t xml:space="preserve">Rösunda 40:4 </w:t>
        </w:r>
      </w:ins>
      <w:ins w:id="9" w:author="Micaela Labonius" w:date="2005-10-05T12:30:00Z">
        <w:r>
          <w:rPr/>
          <w:t>gäller</w:t>
        </w:r>
      </w:ins>
      <w:ins w:id="10" w:author="Micaela Labonius" w:date="2005-10-05T11:40:00Z">
        <w:r>
          <w:rPr/>
          <w:t xml:space="preserve"> detaljplan DP 84 som vann laga kraft i juni 1992. </w:t>
        </w:r>
      </w:ins>
      <w:ins w:id="11" w:author="Micaela Labonius" w:date="2005-10-05T12:30:00Z">
        <w:r>
          <w:rPr/>
          <w:t>O</w:t>
        </w:r>
      </w:ins>
      <w:ins w:id="12" w:author="Micaela Labonius" w:date="2005-10-05T11:41:00Z">
        <w:r>
          <w:rPr/>
          <w:t>mråde</w:t>
        </w:r>
      </w:ins>
      <w:ins w:id="13" w:author="Micaela Labonius" w:date="2005-10-05T12:30:00Z">
        <w:r>
          <w:rPr/>
          <w:t>t är</w:t>
        </w:r>
      </w:ins>
      <w:ins w:id="14" w:author="Micaela Labonius" w:date="2005-10-05T11:41:00Z">
        <w:r>
          <w:rPr/>
          <w:t xml:space="preserve"> av riksintresse för kulturmiljövården</w:t>
        </w:r>
      </w:ins>
      <w:ins w:id="15" w:author="Micaela Labonius" w:date="2005-10-05T12:31:00Z">
        <w:r>
          <w:rPr/>
          <w:t xml:space="preserve"> kring Hotellviken</w:t>
        </w:r>
      </w:ins>
      <w:ins w:id="16" w:author="Micaela Labonius" w:date="2005-10-05T11:41:00Z">
        <w:r>
          <w:rPr/>
          <w:t xml:space="preserve">. Tomtarealen är 2062 kvm. Huvudbyggnaden är ritad av Carl Westman och är av stort kulturhistoriskt värde. </w:t>
        </w:r>
      </w:ins>
    </w:p>
    <w:p>
      <w:pPr>
        <w:pStyle w:val="Normal"/>
        <w:rPr>
          <w:ins w:id="23" w:author="Micaela Labonius" w:date="2005-10-05T11:49:00Z"/>
        </w:rPr>
      </w:pPr>
      <w:ins w:id="18" w:author="Micaela Labonius" w:date="2005-10-05T11:41:00Z">
        <w:r>
          <w:rPr/>
          <w:t xml:space="preserve">I gällande </w:t>
        </w:r>
      </w:ins>
      <w:ins w:id="19" w:author="Micaela Labonius" w:date="2005-10-05T11:48:00Z">
        <w:r>
          <w:rPr/>
          <w:t>detalj</w:t>
        </w:r>
      </w:ins>
      <w:ins w:id="20" w:author="Micaela Labonius" w:date="2005-10-05T11:42:00Z">
        <w:r>
          <w:rPr/>
          <w:t>plan har byggnaden bestämmelsen Q. En byggrätt för uthus/garage om ca 100 kvm finns närmast vägen</w:t>
        </w:r>
      </w:ins>
      <w:ins w:id="21" w:author="Micaela Labonius" w:date="2005-10-05T11:49:00Z">
        <w:r>
          <w:rPr/>
          <w:t>, vid gränsen mot gemensamhetsanläggning/ friyta.</w:t>
        </w:r>
      </w:ins>
      <w:ins w:id="22" w:author="Micaela Labonius" w:date="2005-10-05T11:43:00Z">
        <w:r>
          <w:rPr/>
          <w:t xml:space="preserve"> </w:t>
        </w:r>
      </w:ins>
    </w:p>
    <w:p>
      <w:pPr>
        <w:pStyle w:val="Normal"/>
        <w:rPr>
          <w:ins w:id="27" w:author="Micaela Labonius" w:date="2005-10-05T11:41:00Z"/>
        </w:rPr>
      </w:pPr>
      <w:ins w:id="24" w:author="Micaela Labonius" w:date="2005-10-05T11:49:00Z">
        <w:r>
          <w:rPr/>
          <w:t>I</w:t>
        </w:r>
      </w:ins>
      <w:ins w:id="25" w:author="Micaela Labonius" w:date="2005-10-05T11:43:00Z">
        <w:r>
          <w:rPr/>
          <w:t xml:space="preserve"> övrigt är marken inte avsedd att bebyggas.</w:t>
        </w:r>
      </w:ins>
      <w:ins w:id="26" w:author="Micaela Labonius" w:date="2005-10-05T11:45:00Z">
        <w:r>
          <w:rPr/>
          <w:t xml:space="preserve"> I närområdet finns en blandning av äldre och nya villor av varierande storlek och utformning.</w:t>
        </w:r>
      </w:ins>
    </w:p>
    <w:p>
      <w:pPr>
        <w:pStyle w:val="Normal"/>
        <w:rPr>
          <w:del w:id="30" w:author="Micaela Labonius" w:date="2005-09-26T15:59:00Z"/>
        </w:rPr>
      </w:pPr>
      <w:del w:id="28" w:author="Micaela Labonius" w:date="2005-10-05T11:40:00Z">
        <w:r>
          <w:rPr/>
          <w:delText xml:space="preserve">Planområdet omfattar </w:delText>
        </w:r>
      </w:del>
      <w:del w:id="29" w:author="Micaela Labonius" w:date="2005-09-26T15:59:00Z">
        <w:r>
          <w:rPr/>
          <w:delText>ett område vid Solsidevägen mellan Ljuskärrsberget och Saltsjöbadens Centrum och är ca 9300 kvm stort.</w:delText>
        </w:r>
      </w:del>
    </w:p>
    <w:p>
      <w:pPr>
        <w:pStyle w:val="Normal"/>
        <w:rPr/>
      </w:pPr>
      <w:r>
        <w:rPr/>
      </w:r>
    </w:p>
    <w:p>
      <w:pPr>
        <w:pStyle w:val="Normal"/>
        <w:rPr>
          <w:ins w:id="53" w:author="Micaela Labonius" w:date="2005-10-05T11:46:00Z"/>
        </w:rPr>
      </w:pPr>
      <w:r>
        <w:rPr/>
        <w:t>Planen</w:t>
      </w:r>
      <w:del w:id="31" w:author="Micaela Labonius" w:date="2005-10-05T11:44:00Z">
        <w:r>
          <w:rPr/>
          <w:delText>s</w:delText>
        </w:r>
      </w:del>
      <w:r>
        <w:rPr/>
        <w:t xml:space="preserve"> syft</w:t>
      </w:r>
      <w:ins w:id="32" w:author="Micaela Labonius" w:date="2005-10-05T11:44:00Z">
        <w:r>
          <w:rPr/>
          <w:t xml:space="preserve">ar till att ersätta </w:t>
        </w:r>
      </w:ins>
      <w:ins w:id="33" w:author="Micaela Labonius" w:date="2005-10-05T11:46:00Z">
        <w:r>
          <w:rPr/>
          <w:t xml:space="preserve">byggrätten för </w:t>
        </w:r>
      </w:ins>
      <w:ins w:id="34" w:author="Micaela Labonius" w:date="2005-10-05T11:44:00Z">
        <w:r>
          <w:rPr/>
          <w:t>uthus</w:t>
        </w:r>
      </w:ins>
      <w:ins w:id="35" w:author="Micaela Labonius" w:date="2005-10-05T11:46:00Z">
        <w:r>
          <w:rPr/>
          <w:t>/garage</w:t>
        </w:r>
      </w:ins>
      <w:ins w:id="36" w:author="Micaela Labonius" w:date="2005-10-05T11:44:00Z">
        <w:r>
          <w:rPr/>
          <w:t xml:space="preserve"> med en </w:t>
        </w:r>
      </w:ins>
      <w:ins w:id="37" w:author="Micaela Labonius" w:date="2005-10-05T11:46:00Z">
        <w:r>
          <w:rPr/>
          <w:t xml:space="preserve">byggrätt för en </w:t>
        </w:r>
      </w:ins>
      <w:ins w:id="38" w:author="Micaela Labonius" w:date="2005-10-05T11:44:00Z">
        <w:r>
          <w:rPr/>
          <w:t>bostadsbyggnad i en våning o</w:t>
        </w:r>
      </w:ins>
      <w:ins w:id="39" w:author="Micaela Labonius" w:date="2005-10-05T11:57:00Z">
        <w:r>
          <w:rPr/>
          <w:t>m</w:t>
        </w:r>
      </w:ins>
      <w:ins w:id="40" w:author="Micaela Labonius" w:date="2005-10-05T11:44:00Z">
        <w:r>
          <w:rPr/>
          <w:t xml:space="preserve"> </w:t>
        </w:r>
      </w:ins>
      <w:ins w:id="41" w:author="Micaela Labonius" w:date="2005-10-05T11:44:00Z">
        <w:del w:id="42" w:author="aler" w:date="2005-10-10T16:02:00Z">
          <w:r>
            <w:rPr/>
            <w:delText>ca 120</w:delText>
          </w:r>
        </w:del>
      </w:ins>
      <w:ins w:id="43" w:author="aler" w:date="2005-10-10T16:02:00Z">
        <w:r>
          <w:rPr/>
          <w:t>högst 125</w:t>
        </w:r>
      </w:ins>
      <w:ins w:id="44" w:author="Micaela Labonius" w:date="2005-10-05T11:44:00Z">
        <w:r>
          <w:rPr/>
          <w:t xml:space="preserve"> kvm.</w:t>
        </w:r>
      </w:ins>
      <w:ins w:id="45" w:author="Micaela Labonius" w:date="2005-10-05T11:55:00Z">
        <w:r>
          <w:rPr/>
          <w:t xml:space="preserve"> </w:t>
        </w:r>
      </w:ins>
      <w:ins w:id="46" w:author="Micaela Labonius" w:date="2005-10-05T11:57:00Z">
        <w:r>
          <w:rPr/>
          <w:t>Totalhöjden</w:t>
        </w:r>
      </w:ins>
      <w:ins w:id="47" w:author="Micaela Labonius" w:date="2005-10-05T11:55:00Z">
        <w:r>
          <w:rPr/>
          <w:t xml:space="preserve"> överensstämmer i huvudsak med den som medges i gällande detaljplan. Bestämmelsen k anger att byggnad</w:t>
        </w:r>
      </w:ins>
      <w:ins w:id="48" w:author="Micaela Labonius" w:date="2005-10-05T11:57:00Z">
        <w:r>
          <w:rPr/>
          <w:t>en</w:t>
        </w:r>
      </w:ins>
      <w:ins w:id="49" w:author="Micaela Labonius" w:date="2005-10-05T11:55:00Z">
        <w:r>
          <w:rPr/>
          <w:t xml:space="preserve"> skall utformas med hänsyn till områdets karaktär</w:t>
        </w:r>
      </w:ins>
      <w:ins w:id="50" w:author="Micaela Labonius" w:date="2005-10-05T12:33:00Z">
        <w:r>
          <w:rPr/>
          <w:t>,</w:t>
        </w:r>
      </w:ins>
      <w:ins w:id="51" w:author="Micaela Labonius" w:date="2005-10-05T11:55:00Z">
        <w:r>
          <w:rPr/>
          <w:t xml:space="preserve"> och i princip enligt illustration.</w:t>
        </w:r>
      </w:ins>
      <w:ins w:id="52" w:author="Micaela Labonius" w:date="2005-10-05T11:46:00Z">
        <w:r>
          <w:rPr/>
          <w:t xml:space="preserve"> </w:t>
        </w:r>
      </w:ins>
    </w:p>
    <w:p>
      <w:pPr>
        <w:pStyle w:val="Normal"/>
        <w:rPr>
          <w:ins w:id="55" w:author="Micaela Labonius" w:date="2005-10-05T11:57:00Z"/>
        </w:rPr>
      </w:pPr>
      <w:ins w:id="54" w:author="Micaela Labonius" w:date="2005-10-05T11:57:00Z">
        <w:r>
          <w:rPr/>
        </w:r>
      </w:ins>
    </w:p>
    <w:p>
      <w:pPr>
        <w:pStyle w:val="Normal"/>
        <w:rPr>
          <w:ins w:id="64" w:author="Micaela Labonius" w:date="2005-10-05T11:44:00Z"/>
        </w:rPr>
      </w:pPr>
      <w:ins w:id="56" w:author="Micaela Labonius" w:date="2005-10-05T11:53:00Z">
        <w:r>
          <w:rPr/>
          <w:t xml:space="preserve">Bestämmelsen q för huvudbyggnaden har i huvudsak samma innebörd som Q i gällande plan. </w:t>
        </w:r>
      </w:ins>
      <w:ins w:id="57" w:author="Micaela Labonius" w:date="2005-10-05T11:55:00Z">
        <w:r>
          <w:rPr/>
          <w:t>T</w:t>
        </w:r>
      </w:ins>
      <w:ins w:id="58" w:author="Micaela Labonius" w:date="2005-10-05T11:53:00Z">
        <w:r>
          <w:rPr/>
          <w:t>omten förutsätts bli en gemensamhetsanläggning</w:t>
        </w:r>
      </w:ins>
      <w:ins w:id="59" w:author="Micaela Labonius" w:date="2005-10-05T11:55:00Z">
        <w:r>
          <w:rPr/>
          <w:t xml:space="preserve"> för de bägge bostadsfastigheterna</w:t>
        </w:r>
      </w:ins>
      <w:ins w:id="60" w:author="Micaela Labonius" w:date="2005-10-05T11:53:00Z">
        <w:r>
          <w:rPr/>
          <w:t>. P</w:t>
        </w:r>
      </w:ins>
      <w:ins w:id="61" w:author="Micaela Labonius" w:date="2005-10-05T11:47:00Z">
        <w:r>
          <w:rPr/>
          <w:t xml:space="preserve">rickmark anger att bebyggelse </w:t>
        </w:r>
      </w:ins>
      <w:ins w:id="62" w:author="Micaela Labonius" w:date="2005-10-05T11:54:00Z">
        <w:r>
          <w:rPr/>
          <w:t xml:space="preserve">utöver huvudbyggnad och föreslagen ny byggnad </w:t>
        </w:r>
      </w:ins>
      <w:ins w:id="63" w:author="Micaela Labonius" w:date="2005-10-05T11:47:00Z">
        <w:r>
          <w:rPr/>
          <w:t>inte medges.</w:t>
        </w:r>
      </w:ins>
    </w:p>
    <w:p>
      <w:pPr>
        <w:pStyle w:val="Normal"/>
        <w:rPr>
          <w:del w:id="67" w:author="Micaela Labonius" w:date="2005-09-26T15:59:00Z"/>
        </w:rPr>
      </w:pPr>
      <w:del w:id="65" w:author="Micaela Labonius" w:date="2005-10-05T11:44:00Z">
        <w:r>
          <w:rPr/>
          <w:delText>e</w:delText>
        </w:r>
      </w:del>
      <w:r>
        <w:rPr/>
        <w:t xml:space="preserve"> </w:t>
      </w:r>
      <w:del w:id="66" w:author="Micaela Labonius" w:date="2005-09-26T15:59:00Z">
        <w:r>
          <w:rPr/>
          <w:delText xml:space="preserve">är att skapa en byggrätt för bostadshus. För att bevara nuvarande landskapsbild skall ny bebyggelse så långt som möjligt anpassas till befintlig terräng. Nivåskillnader tas upp med sockel eller suterrängvåning. Bebyggelsen är i två våningar samt suterrängvåning respektive garageplan i de sydöstra byggnadsvolymerna. </w:delText>
        </w:r>
      </w:del>
    </w:p>
    <w:p>
      <w:pPr>
        <w:pStyle w:val="Normal"/>
        <w:rPr/>
      </w:pPr>
      <w:r>
        <w:rPr/>
      </w:r>
    </w:p>
    <w:p>
      <w:pPr>
        <w:pStyle w:val="Normal"/>
        <w:rPr>
          <w:del w:id="74" w:author="Micaela Labonius" w:date="2005-09-26T16:08:00Z"/>
        </w:rPr>
      </w:pPr>
      <w:del w:id="68" w:author="Micaela Labonius" w:date="2005-09-26T16:00:00Z">
        <w:r>
          <w:rPr/>
          <w:delText xml:space="preserve">Områdesnämnden Fisksätra/Saltsjöbaden beslöt den 15 mars 2005 § 38 att skicka förslaget på samråd. </w:delText>
        </w:r>
      </w:del>
      <w:r>
        <w:rPr/>
        <w:t xml:space="preserve">Samrådstiden </w:t>
      </w:r>
      <w:del w:id="69" w:author="Micaela Labonius" w:date="2005-10-05T12:36:00Z">
        <w:r>
          <w:rPr/>
          <w:delText>har pågått</w:delText>
        </w:r>
      </w:del>
      <w:ins w:id="70" w:author="Micaela Labonius" w:date="2005-10-05T12:36:00Z">
        <w:r>
          <w:rPr/>
          <w:t>pågick</w:t>
        </w:r>
      </w:ins>
      <w:r>
        <w:rPr/>
        <w:t xml:space="preserve"> mellan den</w:t>
      </w:r>
      <w:ins w:id="71" w:author="Micaela Labonius" w:date="2005-09-26T16:01:00Z">
        <w:r>
          <w:rPr/>
          <w:t xml:space="preserve"> 25 mars och den 19 april 2005</w:t>
        </w:r>
      </w:ins>
      <w:r>
        <w:rPr/>
        <w:t xml:space="preserve"> </w:t>
      </w:r>
      <w:del w:id="72" w:author="Micaela Labonius" w:date="2005-09-26T16:00:00Z">
        <w:r>
          <w:rPr/>
          <w:delText>23 mars 2005 och den 11 maj 2005</w:delText>
        </w:r>
      </w:del>
      <w:r>
        <w:rPr/>
        <w:t>.</w:t>
      </w:r>
      <w:del w:id="73" w:author="Micaela Labonius" w:date="2005-09-26T16:00:00Z">
        <w:r>
          <w:rPr/>
          <w:delText xml:space="preserve"> Under samrådstiden har samrådsmöte hållits med berörda sakägare m.fl. (mötesanteckningar bilaga 1).</w:delText>
        </w:r>
      </w:del>
    </w:p>
    <w:p>
      <w:pPr>
        <w:pStyle w:val="Normal"/>
        <w:widowControl/>
        <w:bidi w:val="0"/>
        <w:ind w:hanging="0"/>
        <w:rPr/>
      </w:pPr>
      <w:r>
        <w:rPr/>
      </w:r>
    </w:p>
    <w:p>
      <w:pPr>
        <w:pStyle w:val="Normal"/>
        <w:ind w:right="-567" w:hanging="0"/>
        <w:rPr>
          <w:spacing w:val="-2"/>
          <w:ins w:id="79" w:author="Micaela Labonius" w:date="2005-09-26T16:07:00Z"/>
        </w:rPr>
      </w:pPr>
      <w:ins w:id="75" w:author="Micaela Labonius" w:date="2005-10-05T12:35:00Z">
        <w:r>
          <w:rPr>
            <w:spacing w:val="-2"/>
          </w:rPr>
          <w:t xml:space="preserve">Kritik framfördes från ett stort antal kringboende. </w:t>
        </w:r>
      </w:ins>
      <w:r>
        <w:rPr>
          <w:spacing w:val="-2"/>
        </w:rPr>
        <w:t xml:space="preserve">Planenheten har sammanfattat inkomna remissvar och kommenterat dem, se nedan. Samtliga remissvar biläggs (bilaga </w:t>
      </w:r>
      <w:ins w:id="76" w:author="Micaela Labonius" w:date="2005-09-26T16:07:00Z">
        <w:r>
          <w:rPr>
            <w:spacing w:val="-2"/>
          </w:rPr>
          <w:t>1</w:t>
        </w:r>
      </w:ins>
      <w:del w:id="77" w:author="Micaela Labonius" w:date="2005-09-26T16:07:00Z">
        <w:r>
          <w:rPr>
            <w:spacing w:val="-2"/>
          </w:rPr>
          <w:delText>2</w:delText>
        </w:r>
      </w:del>
      <w:r>
        <w:rPr>
          <w:spacing w:val="-2"/>
        </w:rPr>
        <w:t>).</w:t>
      </w:r>
      <w:ins w:id="78" w:author="Micaela Labonius" w:date="2005-09-26T16:07:00Z">
        <w:r>
          <w:rPr>
            <w:spacing w:val="-2"/>
          </w:rPr>
          <w:t xml:space="preserve"> </w:t>
        </w:r>
      </w:ins>
    </w:p>
    <w:p>
      <w:pPr>
        <w:pStyle w:val="Normal"/>
        <w:ind w:right="-567" w:hanging="0"/>
        <w:rPr>
          <w:spacing w:val="-2"/>
          <w:ins w:id="81" w:author="Micaela Labonius" w:date="2005-09-26T16:07:00Z"/>
        </w:rPr>
      </w:pPr>
      <w:ins w:id="80" w:author="Micaela Labonius" w:date="2005-09-26T16:07:00Z">
        <w:r>
          <w:rPr>
            <w:spacing w:val="-2"/>
          </w:rPr>
        </w:r>
      </w:ins>
    </w:p>
    <w:p>
      <w:pPr>
        <w:pStyle w:val="Normal"/>
        <w:ind w:right="-567" w:hanging="0"/>
        <w:rPr>
          <w:spacing w:val="-2"/>
          <w:ins w:id="87" w:author="Micaela Labonius" w:date="2005-09-26T16:13:00Z"/>
        </w:rPr>
      </w:pPr>
      <w:ins w:id="82" w:author="Micaela Labonius" w:date="2005-09-26T16:07:00Z">
        <w:r>
          <w:rPr>
            <w:spacing w:val="-2"/>
          </w:rPr>
          <w:t>Underrättelse kommunicerades under tiden 9-25 aug 2005</w:t>
        </w:r>
      </w:ins>
      <w:ins w:id="83" w:author="Micaela Labonius" w:date="2005-10-05T12:34:00Z">
        <w:r>
          <w:rPr>
            <w:spacing w:val="-2"/>
          </w:rPr>
          <w:t xml:space="preserve"> med dem som framfört synpunkter under samrådet</w:t>
        </w:r>
      </w:ins>
      <w:ins w:id="84" w:author="Micaela Labonius" w:date="2005-09-26T16:07:00Z">
        <w:r>
          <w:rPr>
            <w:spacing w:val="-2"/>
          </w:rPr>
          <w:t xml:space="preserve">. </w:t>
        </w:r>
      </w:ins>
      <w:ins w:id="85" w:author="Micaela Labonius" w:date="2005-10-05T12:34:00Z">
        <w:r>
          <w:rPr>
            <w:spacing w:val="-2"/>
          </w:rPr>
          <w:t>Inkomna skrivelser</w:t>
        </w:r>
      </w:ins>
      <w:ins w:id="86" w:author="Micaela Labonius" w:date="2005-09-26T16:08:00Z">
        <w:r>
          <w:rPr>
            <w:spacing w:val="-2"/>
          </w:rPr>
          <w:t xml:space="preserve"> biläggs (bilaga 2).</w:t>
        </w:r>
      </w:ins>
    </w:p>
    <w:p>
      <w:pPr>
        <w:pStyle w:val="Normal"/>
        <w:ind w:right="-567" w:hanging="0"/>
        <w:rPr>
          <w:spacing w:val="-2"/>
        </w:rPr>
      </w:pPr>
      <w:ins w:id="88" w:author="Micaela Labonius" w:date="2005-09-26T16:13:00Z">
        <w:r>
          <w:rPr>
            <w:spacing w:val="-2"/>
          </w:rPr>
          <w:t>I svaren vidhåller vissa sakägare och grannar sin tidigare framförda kritik och anser att det förekommer jäv i handläggningen av ärendet.</w:t>
        </w:r>
      </w:ins>
    </w:p>
    <w:p>
      <w:pPr>
        <w:pStyle w:val="Normal"/>
        <w:rPr>
          <w:spacing w:val="-2"/>
        </w:rPr>
      </w:pPr>
      <w:r>
        <w:rPr>
          <w:spacing w:val="-2"/>
        </w:rPr>
      </w:r>
    </w:p>
    <w:p>
      <w:pPr>
        <w:pStyle w:val="Normal"/>
        <w:rPr>
          <w:rFonts w:ascii="Arial" w:hAnsi="Arial" w:cs="Arial"/>
          <w:b/>
          <w:b/>
          <w:del w:id="92" w:author="Micaela Labonius" w:date="2005-09-26T16:10:00Z"/>
        </w:rPr>
      </w:pPr>
      <w:del w:id="89" w:author="Micaela Labonius" w:date="2005-09-26T16:10:00Z">
        <w:r>
          <w:rPr>
            <w:rFonts w:cs="Arial" w:ascii="Arial" w:hAnsi="Arial"/>
            <w:b/>
          </w:rPr>
          <w:delText xml:space="preserve">Sammanfattning och </w:delText>
        </w:r>
      </w:del>
      <w:del w:id="90" w:author="Micaela Labonius" w:date="2005-05-23T14:35:00Z">
        <w:r>
          <w:rPr>
            <w:rFonts w:cs="Arial" w:ascii="Arial" w:hAnsi="Arial"/>
            <w:b/>
          </w:rPr>
          <w:delText>bemötande av</w:delText>
        </w:r>
      </w:del>
      <w:del w:id="91" w:author="Micaela Labonius" w:date="2005-09-26T16:10:00Z">
        <w:r>
          <w:rPr>
            <w:rFonts w:cs="Arial" w:ascii="Arial" w:hAnsi="Arial"/>
            <w:b/>
          </w:rPr>
          <w:delText xml:space="preserve"> inkomna synpunkter från remissinstanser och sakägare</w:delText>
        </w:r>
      </w:del>
    </w:p>
    <w:p>
      <w:pPr>
        <w:pStyle w:val="Normal"/>
        <w:rPr>
          <w:rFonts w:ascii="Arial" w:hAnsi="Arial" w:cs="Arial"/>
          <w:b/>
          <w:b/>
          <w:del w:id="96" w:author="Micaela Labonius" w:date="2005-09-26T16:00:00Z"/>
        </w:rPr>
      </w:pPr>
      <w:del w:id="93" w:author="Micaela Labonius" w:date="2005-09-26T16:00:00Z">
        <w:r>
          <w:rPr/>
          <w:delText>Siffror inom par</w:delText>
        </w:r>
      </w:del>
      <w:del w:id="94" w:author="Micaela Labonius" w:date="2005-05-23T14:36:00Z">
        <w:r>
          <w:rPr/>
          <w:delText>a</w:delText>
        </w:r>
      </w:del>
      <w:del w:id="95" w:author="Micaela Labonius" w:date="2005-09-26T16:00:00Z">
        <w:r>
          <w:rPr/>
          <w:delText>ntes hänvisar till nummer på diarieförd handling.</w:delText>
        </w:r>
      </w:del>
    </w:p>
    <w:p>
      <w:pPr>
        <w:pStyle w:val="Normal"/>
        <w:widowControl/>
        <w:bidi w:val="0"/>
        <w:ind w:hanging="0"/>
        <w:rPr>
          <w:del w:id="99" w:author="Micaela Labonius" w:date="2005-09-26T16:00:00Z"/>
        </w:rPr>
      </w:pPr>
      <w:del w:id="97" w:author="Micaela Labonius" w:date="2005-09-26T16:00:00Z">
        <w:r>
          <w:rPr>
            <w:b/>
            <w:bCs/>
            <w:spacing w:val="-2"/>
          </w:rPr>
          <w:delText xml:space="preserve">Kommunstyrelsens arbetsutskott (29) och Företagarna Nacka – Värmdö (26) </w:delText>
        </w:r>
      </w:del>
      <w:del w:id="98" w:author="Micaela Labonius" w:date="2005-09-26T16:00:00Z">
        <w:r>
          <w:rPr>
            <w:spacing w:val="-2"/>
          </w:rPr>
          <w:delText>har ingen erinran mot förslaget.</w:delText>
        </w:r>
      </w:del>
    </w:p>
    <w:p>
      <w:pPr>
        <w:pStyle w:val="Normal"/>
        <w:widowControl/>
        <w:bidi w:val="0"/>
        <w:ind w:hanging="0"/>
        <w:rPr>
          <w:spacing w:val="-2"/>
        </w:rPr>
      </w:pPr>
      <w:r>
        <w:rPr>
          <w:spacing w:val="-2"/>
        </w:rPr>
      </w:r>
    </w:p>
    <w:p>
      <w:pPr>
        <w:pStyle w:val="Normal"/>
        <w:ind w:right="-567" w:hanging="0"/>
        <w:rPr>
          <w:spacing w:val="-2"/>
        </w:rPr>
      </w:pPr>
      <w:del w:id="100" w:author="Micaela Labonius" w:date="2005-09-26T16:10:00Z">
        <w:r>
          <w:rPr>
            <w:b/>
            <w:spacing w:val="-2"/>
          </w:rPr>
          <w:delText xml:space="preserve">Länsstyrelsen </w:delText>
        </w:r>
      </w:del>
      <w:del w:id="101" w:author="Micaela Labonius" w:date="2005-09-26T16:00:00Z">
        <w:r>
          <w:rPr>
            <w:b w:val="false"/>
            <w:spacing w:val="-2"/>
          </w:rPr>
          <w:delText>(24)</w:delText>
        </w:r>
      </w:del>
      <w:del w:id="102" w:author="Micaela Labonius" w:date="2005-09-26T16:00:00Z">
        <w:r>
          <w:rPr>
            <w:spacing w:val="-2"/>
          </w:rPr>
          <w:delText xml:space="preserve"> anför i huvudsak följande</w:delText>
        </w:r>
      </w:del>
      <w:del w:id="103" w:author="Micaela Labonius" w:date="2005-09-26T16:10:00Z">
        <w:r>
          <w:rPr>
            <w:spacing w:val="-2"/>
          </w:rPr>
          <w:delText xml:space="preserve">. </w:delText>
        </w:r>
      </w:del>
    </w:p>
    <w:p>
      <w:pPr>
        <w:pStyle w:val="Normal"/>
        <w:rPr>
          <w:del w:id="105" w:author="Micaela Labonius" w:date="2005-09-26T16:09:00Z"/>
        </w:rPr>
      </w:pPr>
      <w:del w:id="104" w:author="Micaela Labonius" w:date="2005-09-26T16:09:00Z">
        <w:r>
          <w:rPr/>
          <w:delText xml:space="preserve">Handlingarna ger inte information om trafiken vid en förlängning av Solsidevägen kan förväntas öka så att störande bullernivå uppstår eller hur bebyggelseutformning med genomgående lägenheter avses säkerställas. </w:delText>
        </w:r>
      </w:del>
    </w:p>
    <w:p>
      <w:pPr>
        <w:pStyle w:val="Normal"/>
        <w:rPr>
          <w:del w:id="107" w:author="Micaela Labonius" w:date="2005-09-26T16:09:00Z"/>
        </w:rPr>
      </w:pPr>
      <w:del w:id="106" w:author="Micaela Labonius" w:date="2005-09-26T16:09:00Z">
        <w:r>
          <w:rPr/>
          <w:delText xml:space="preserve">I miljökonsekvensbeskrivningen står att det kan bli nödvändigt med bullerskydd mot Torggatan om olägenhet uppstår vid lossning lastning mm. Detta kanske är möjligt att lösa genom dispositionen av lägenheterna, vilket vore bra att få belyst. </w:delText>
        </w:r>
      </w:del>
    </w:p>
    <w:p>
      <w:pPr>
        <w:pStyle w:val="Normal"/>
        <w:rPr>
          <w:del w:id="109" w:author="Micaela Labonius" w:date="2005-09-26T16:09:00Z"/>
        </w:rPr>
      </w:pPr>
      <w:del w:id="108" w:author="Micaela Labonius" w:date="2005-09-26T16:09:00Z">
        <w:r>
          <w:rPr/>
        </w:r>
      </w:del>
    </w:p>
    <w:p>
      <w:pPr>
        <w:pStyle w:val="Normal"/>
        <w:rPr>
          <w:del w:id="111" w:author="Micaela Labonius" w:date="2005-09-26T16:09:00Z"/>
        </w:rPr>
      </w:pPr>
      <w:del w:id="110" w:author="Micaela Labonius" w:date="2005-09-26T16:09:00Z">
        <w:r>
          <w:rPr/>
          <w:delText xml:space="preserve">Något program enligt PBL 5 kap. 18 § har inte föregått detaljplaneförslaget. Kommunen bör redovisa och motivera frågan om formellt programskede enligt PBL. </w:delText>
        </w:r>
      </w:del>
    </w:p>
    <w:p>
      <w:pPr>
        <w:pStyle w:val="Normal"/>
        <w:rPr>
          <w:del w:id="113" w:author="Micaela Labonius" w:date="2005-09-26T16:09:00Z"/>
        </w:rPr>
      </w:pPr>
      <w:del w:id="112" w:author="Micaela Labonius" w:date="2005-09-26T16:09:00Z">
        <w:r>
          <w:rPr/>
        </w:r>
      </w:del>
    </w:p>
    <w:p>
      <w:pPr>
        <w:pStyle w:val="Normal"/>
        <w:rPr>
          <w:del w:id="115" w:author="Micaela Labonius" w:date="2005-09-26T16:09:00Z"/>
        </w:rPr>
      </w:pPr>
      <w:del w:id="114" w:author="Micaela Labonius" w:date="2005-09-26T16:09:00Z">
        <w:r>
          <w:rPr/>
          <w:delText xml:space="preserve">Enligt nya regler i miljöbalkens 6 kap om miljöbedömningar av planer och program ska kommunen vid upprättande av detaljplan redovisa en miljöbedömning av planen om dess genomförande kan antas medföra en betydande miljöpåverkan. Det är alltså obligatoriskt att formulera och precisera om det föreligger ett behov eller inte av en miljöbedömning. Detta bör göras så tidigt som möjligt i planprocessen. </w:delText>
        </w:r>
      </w:del>
    </w:p>
    <w:p>
      <w:pPr>
        <w:pStyle w:val="Normal"/>
        <w:ind w:right="-567" w:hanging="0"/>
        <w:rPr>
          <w:spacing w:val="-2"/>
          <w:del w:id="117" w:author="Micaela Labonius" w:date="2005-09-26T16:09:00Z"/>
        </w:rPr>
      </w:pPr>
      <w:del w:id="116" w:author="Micaela Labonius" w:date="2005-09-26T16:09:00Z">
        <w:r>
          <w:rPr>
            <w:spacing w:val="-2"/>
          </w:rPr>
        </w:r>
      </w:del>
    </w:p>
    <w:p>
      <w:pPr>
        <w:pStyle w:val="Normal"/>
        <w:ind w:right="-567" w:hanging="0"/>
        <w:rPr>
          <w:spacing w:val="-2"/>
          <w:del w:id="127" w:author="Micaela Labonius" w:date="2005-09-26T16:09:00Z"/>
        </w:rPr>
      </w:pPr>
      <w:del w:id="118" w:author="Micaela Labonius" w:date="2005-09-26T16:09:00Z">
        <w:r>
          <w:rPr>
            <w:b/>
            <w:bCs/>
            <w:i/>
            <w:spacing w:val="-2"/>
          </w:rPr>
          <w:delText>Planenhetens kommentar:</w:delText>
        </w:r>
      </w:del>
      <w:del w:id="119" w:author="Micaela Labonius" w:date="2005-09-26T16:09:00Z">
        <w:r>
          <w:rPr>
            <w:bCs/>
            <w:i/>
            <w:spacing w:val="-2"/>
          </w:rPr>
          <w:delText xml:space="preserve"> </w:delText>
        </w:r>
      </w:del>
      <w:del w:id="120" w:author="Micaela Labonius" w:date="2005-09-26T16:09:00Z">
        <w:r>
          <w:rPr>
            <w:spacing w:val="-2"/>
          </w:rPr>
          <w:delText>Lägenheterna utföres lämplig</w:delText>
        </w:r>
      </w:del>
      <w:del w:id="121" w:author="Micaela Labonius" w:date="2005-05-23T14:36:00Z">
        <w:r>
          <w:rPr>
            <w:spacing w:val="-2"/>
          </w:rPr>
          <w:delText>tvis</w:delText>
        </w:r>
      </w:del>
      <w:del w:id="122" w:author="Micaela Labonius" w:date="2005-09-26T16:09:00Z">
        <w:r>
          <w:rPr>
            <w:spacing w:val="-2"/>
          </w:rPr>
          <w:delText xml:space="preserve"> av genomgående typ inom hela området för boendekvalitéernas skull. Däremot bedöms det inte</w:delText>
        </w:r>
      </w:del>
      <w:del w:id="123" w:author="Micaela Labonius" w:date="2005-05-23T14:37:00Z">
        <w:r>
          <w:rPr>
            <w:spacing w:val="-2"/>
          </w:rPr>
          <w:delText xml:space="preserve"> behövligt</w:delText>
        </w:r>
      </w:del>
      <w:del w:id="124" w:author="Micaela Labonius" w:date="2005-09-26T16:09:00Z">
        <w:r>
          <w:rPr>
            <w:spacing w:val="-2"/>
          </w:rPr>
          <w:delText xml:space="preserve"> att ställa detta </w:delText>
        </w:r>
      </w:del>
      <w:del w:id="125" w:author="Micaela Labonius" w:date="2005-05-23T14:37:00Z">
        <w:r>
          <w:rPr>
            <w:spacing w:val="-2"/>
          </w:rPr>
          <w:delText>som</w:delText>
        </w:r>
      </w:del>
      <w:del w:id="126" w:author="Micaela Labonius" w:date="2005-09-26T16:09:00Z">
        <w:r>
          <w:rPr>
            <w:spacing w:val="-2"/>
          </w:rPr>
          <w:delText xml:space="preserve"> krav för bebyggelsen mot Torggatan. Bullernivåerna från lastning/lossning bedöms inte överskrida Naturvårdsverkets riktvärden som finns i ”Externt industribuller – allmänna råd” (publ 1978:5).</w:delText>
        </w:r>
      </w:del>
    </w:p>
    <w:p>
      <w:pPr>
        <w:pStyle w:val="Normal"/>
        <w:ind w:right="-567" w:hanging="0"/>
        <w:rPr>
          <w:spacing w:val="-2"/>
          <w:del w:id="131" w:author="Micaela Labonius" w:date="2005-09-26T16:09:00Z"/>
        </w:rPr>
      </w:pPr>
      <w:del w:id="128" w:author="Micaela Labonius" w:date="2005-09-26T16:09:00Z">
        <w:r>
          <w:rPr>
            <w:color w:val="00FF00"/>
            <w:spacing w:val="-2"/>
          </w:rPr>
          <w:delText>En förlängning av Solsidevägen skulle i dagsläget innebära en ökning med ca 5000 fordon/dygn.</w:delText>
        </w:r>
      </w:del>
      <w:del w:id="129" w:author="Micaela Labonius" w:date="2005-09-26T16:09:00Z">
        <w:r>
          <w:rPr>
            <w:spacing w:val="-2"/>
          </w:rPr>
          <w:delText xml:space="preserve"> </w:delText>
        </w:r>
      </w:del>
      <w:del w:id="130" w:author="Micaela Labonius" w:date="2005-09-26T16:09:00Z">
        <w:r>
          <w:rPr>
            <w:color w:val="FF0000"/>
            <w:spacing w:val="-2"/>
          </w:rPr>
          <w:delText>Planhandlingarna har kompletterats med skyddsbestämmelser avseende buller.</w:delText>
        </w:r>
      </w:del>
    </w:p>
    <w:p>
      <w:pPr>
        <w:pStyle w:val="Normal"/>
        <w:ind w:right="-567" w:hanging="0"/>
        <w:rPr>
          <w:spacing w:val="-2"/>
          <w:del w:id="133" w:author="Micaela Labonius" w:date="2005-09-26T16:09:00Z"/>
        </w:rPr>
      </w:pPr>
      <w:del w:id="132" w:author="Micaela Labonius" w:date="2005-09-26T16:09:00Z">
        <w:r>
          <w:rPr>
            <w:spacing w:val="-2"/>
          </w:rPr>
          <w:delText xml:space="preserve">I utställningshandlingarna redovisas och motiveras frågan om ett formellt programskede på ett tydligare sätt. </w:delText>
        </w:r>
      </w:del>
    </w:p>
    <w:p>
      <w:pPr>
        <w:pStyle w:val="Normal"/>
        <w:ind w:right="-567" w:hanging="0"/>
        <w:rPr>
          <w:del w:id="135" w:author="Micaela Labonius" w:date="2005-09-26T16:09:00Z"/>
        </w:rPr>
      </w:pPr>
      <w:del w:id="134" w:author="Micaela Labonius" w:date="2005-09-26T16:09:00Z">
        <w:r>
          <w:rPr>
            <w:spacing w:val="-2"/>
          </w:rPr>
          <w:delText>Planförslaget bedöms inte innebära en betydande miljöpåverkan vilket är ytterligare preciserat i utställningshandlingarna.</w:delText>
        </w:r>
      </w:del>
    </w:p>
    <w:p>
      <w:pPr>
        <w:pStyle w:val="Normal"/>
        <w:ind w:right="-567" w:hanging="0"/>
        <w:rPr>
          <w:spacing w:val="-2"/>
          <w:del w:id="137" w:author="Micaela Labonius" w:date="2005-09-26T16:09:00Z"/>
        </w:rPr>
      </w:pPr>
      <w:del w:id="136" w:author="Micaela Labonius" w:date="2005-09-26T16:09:00Z">
        <w:r>
          <w:rPr>
            <w:spacing w:val="-2"/>
          </w:rPr>
        </w:r>
      </w:del>
    </w:p>
    <w:p>
      <w:pPr>
        <w:pStyle w:val="Normal"/>
        <w:ind w:right="-567" w:hanging="0"/>
        <w:rPr>
          <w:del w:id="140" w:author="Micaela Labonius" w:date="2005-09-26T16:09:00Z"/>
        </w:rPr>
      </w:pPr>
      <w:del w:id="138" w:author="Micaela Labonius" w:date="2005-09-26T16:09:00Z">
        <w:r>
          <w:rPr>
            <w:b/>
            <w:bCs/>
            <w:spacing w:val="-2"/>
          </w:rPr>
          <w:delText xml:space="preserve">TeliaSonera (17) </w:delText>
        </w:r>
      </w:del>
      <w:del w:id="139" w:author="Micaela Labonius" w:date="2005-09-26T16:09:00Z">
        <w:r>
          <w:rPr>
            <w:bCs/>
            <w:spacing w:val="-2"/>
          </w:rPr>
          <w:delText>framför att exploateringen eventuellt kan komma att beröra kabel som försörjer fastigheter på Ljuskärrsvägen. Kostnaden kommer att belasta byggherren och medverkan i detaljprojekteringen önskas.</w:delText>
        </w:r>
      </w:del>
    </w:p>
    <w:p>
      <w:pPr>
        <w:pStyle w:val="Normal"/>
        <w:ind w:right="-567" w:hanging="0"/>
        <w:rPr>
          <w:bCs/>
          <w:i/>
          <w:i/>
          <w:spacing w:val="-2"/>
          <w:del w:id="143" w:author="Micaela Labonius" w:date="2005-09-26T16:09:00Z"/>
        </w:rPr>
      </w:pPr>
      <w:del w:id="141" w:author="Micaela Labonius" w:date="2005-09-26T16:09:00Z">
        <w:r>
          <w:rPr>
            <w:b/>
            <w:bCs/>
            <w:i/>
            <w:spacing w:val="-2"/>
          </w:rPr>
          <w:delText>Planenhetens kommentar:</w:delText>
        </w:r>
      </w:del>
      <w:del w:id="142" w:author="Micaela Labonius" w:date="2005-09-26T16:09:00Z">
        <w:r>
          <w:rPr>
            <w:bCs/>
            <w:i/>
            <w:spacing w:val="-2"/>
          </w:rPr>
          <w:delText xml:space="preserve"> Denna synpunkt kräver samordning under genomförandeskedet.</w:delText>
        </w:r>
      </w:del>
    </w:p>
    <w:p>
      <w:pPr>
        <w:pStyle w:val="Normal"/>
        <w:ind w:right="-567" w:hanging="0"/>
        <w:rPr>
          <w:b/>
          <w:b/>
          <w:bCs/>
          <w:i/>
          <w:i/>
          <w:spacing w:val="-2"/>
          <w:del w:id="145" w:author="Micaela Labonius" w:date="2005-09-26T16:09:00Z"/>
        </w:rPr>
      </w:pPr>
      <w:del w:id="144" w:author="Micaela Labonius" w:date="2005-09-26T16:09:00Z">
        <w:r>
          <w:rPr>
            <w:b/>
            <w:bCs/>
            <w:i/>
            <w:spacing w:val="-2"/>
          </w:rPr>
        </w:r>
      </w:del>
    </w:p>
    <w:p>
      <w:pPr>
        <w:pStyle w:val="Normal"/>
        <w:ind w:right="-567" w:hanging="0"/>
        <w:rPr>
          <w:bCs/>
          <w:spacing w:val="-2"/>
          <w:del w:id="148" w:author="Micaela Labonius" w:date="2005-09-26T16:09:00Z"/>
        </w:rPr>
      </w:pPr>
      <w:del w:id="146" w:author="Micaela Labonius" w:date="2005-09-26T16:09:00Z">
        <w:r>
          <w:rPr>
            <w:b/>
            <w:bCs/>
            <w:spacing w:val="-2"/>
          </w:rPr>
          <w:delText xml:space="preserve">Storstockholms Lokaltrafik (20) </w:delText>
        </w:r>
      </w:del>
      <w:del w:id="147" w:author="Micaela Labonius" w:date="2005-09-26T16:09:00Z">
        <w:r>
          <w:rPr>
            <w:bCs/>
            <w:spacing w:val="-2"/>
          </w:rPr>
          <w:delText>har ingen erinran men förutsätter att byggherren/kommunen beaktar buller- och vibrationsstörningar från Saltsjöbanan.</w:delText>
        </w:r>
      </w:del>
    </w:p>
    <w:p>
      <w:pPr>
        <w:pStyle w:val="Normal"/>
        <w:ind w:right="-567" w:hanging="0"/>
        <w:rPr>
          <w:del w:id="156" w:author="Micaela Labonius" w:date="2005-09-26T16:09:00Z"/>
        </w:rPr>
      </w:pPr>
      <w:del w:id="149" w:author="Micaela Labonius" w:date="2005-09-26T16:09:00Z">
        <w:bookmarkStart w:id="3" w:name="OLE_LINK1"/>
        <w:r>
          <w:rPr>
            <w:b/>
            <w:bCs/>
            <w:i/>
            <w:spacing w:val="-2"/>
          </w:rPr>
          <w:delText>Planenhetens kommentar:</w:delText>
        </w:r>
      </w:del>
      <w:del w:id="150" w:author="Micaela Labonius" w:date="2005-09-26T16:09:00Z">
        <w:r>
          <w:rPr>
            <w:bCs/>
            <w:i/>
            <w:spacing w:val="-2"/>
          </w:rPr>
          <w:delText xml:space="preserve"> </w:delText>
        </w:r>
      </w:del>
      <w:del w:id="151" w:author="Micaela Labonius" w:date="2005-05-23T14:38:00Z">
        <w:r>
          <w:rPr>
            <w:bCs/>
            <w:i/>
            <w:spacing w:val="-2"/>
          </w:rPr>
          <w:delText>A</w:delText>
        </w:r>
      </w:del>
      <w:del w:id="152" w:author="Micaela Labonius" w:date="2005-09-26T16:09:00Z">
        <w:r>
          <w:rPr>
            <w:bCs/>
            <w:i/>
            <w:spacing w:val="-2"/>
          </w:rPr>
          <w:delText xml:space="preserve">vståndet </w:delText>
        </w:r>
      </w:del>
      <w:del w:id="153" w:author="Micaela Labonius" w:date="2005-09-26T16:09:00Z">
        <w:bookmarkEnd w:id="3"/>
        <w:r>
          <w:rPr>
            <w:bCs/>
            <w:i/>
            <w:spacing w:val="-2"/>
          </w:rPr>
          <w:delText xml:space="preserve">till Saltsjöbanan </w:delText>
        </w:r>
      </w:del>
      <w:del w:id="154" w:author="Micaela Labonius" w:date="2005-05-23T14:39:00Z">
        <w:r>
          <w:rPr>
            <w:bCs/>
            <w:i/>
            <w:spacing w:val="-2"/>
          </w:rPr>
          <w:delText>bedöms inte kräva</w:delText>
        </w:r>
      </w:del>
      <w:del w:id="155" w:author="Micaela Labonius" w:date="2005-09-26T16:09:00Z">
        <w:r>
          <w:rPr>
            <w:bCs/>
            <w:i/>
            <w:spacing w:val="-2"/>
          </w:rPr>
          <w:delText xml:space="preserve"> planbestämmelser avseende störningsskydd. Eventuella byggnadstekniska åtgärder får bevakas i genomförandeskedet.</w:delText>
        </w:r>
      </w:del>
    </w:p>
    <w:p>
      <w:pPr>
        <w:pStyle w:val="Normal"/>
        <w:ind w:right="-567" w:hanging="0"/>
        <w:rPr>
          <w:bCs/>
          <w:i/>
          <w:i/>
          <w:spacing w:val="-2"/>
          <w:del w:id="158" w:author="Micaela Labonius" w:date="2005-09-26T16:09:00Z"/>
        </w:rPr>
      </w:pPr>
      <w:del w:id="157" w:author="Micaela Labonius" w:date="2005-09-26T16:09:00Z">
        <w:r>
          <w:rPr>
            <w:bCs/>
            <w:i/>
            <w:spacing w:val="-2"/>
          </w:rPr>
        </w:r>
      </w:del>
    </w:p>
    <w:p>
      <w:pPr>
        <w:pStyle w:val="Normal"/>
        <w:widowControl/>
        <w:bidi w:val="0"/>
        <w:ind w:right="-567" w:hanging="0"/>
        <w:rPr>
          <w:del w:id="161" w:author="Micaela Labonius" w:date="2005-09-26T16:09:00Z"/>
        </w:rPr>
      </w:pPr>
      <w:del w:id="159" w:author="Micaela Labonius" w:date="2005-09-26T16:09:00Z">
        <w:r>
          <w:rPr>
            <w:b/>
          </w:rPr>
          <w:delText xml:space="preserve">Räddningstjänsten (21) </w:delText>
        </w:r>
      </w:del>
      <w:del w:id="160" w:author="Micaela Labonius" w:date="2005-09-26T16:09:00Z">
        <w:r>
          <w:rPr/>
          <w:delText>har ingen erinran under förutsättning att rekommenderade avståndet till bostadsbebyggelse hålles avseende brandpost - släckbil (max 75 m), brandbil - uppställningsplats bärbar stege (max 50 m) samt brandbil – angreppspunkt för insats (max 50 m). Därutöver skall brandvattenförsörjning samt vägnätsstandard uppfylla gällande riktlinjer och normer.</w:delText>
        </w:r>
      </w:del>
    </w:p>
    <w:p>
      <w:pPr>
        <w:pStyle w:val="Normal"/>
        <w:widowControl/>
        <w:bidi w:val="0"/>
        <w:ind w:right="-567" w:hanging="0"/>
        <w:rPr>
          <w:del w:id="166" w:author="Micaela Labonius" w:date="2005-09-26T16:09:00Z"/>
        </w:rPr>
      </w:pPr>
      <w:del w:id="162" w:author="Micaela Labonius" w:date="2005-09-26T16:09:00Z">
        <w:r>
          <w:rPr>
            <w:b/>
            <w:i/>
            <w:spacing w:val="-2"/>
          </w:rPr>
          <w:delText xml:space="preserve">Planhetens kommentar: </w:delText>
        </w:r>
      </w:del>
      <w:del w:id="163" w:author="Micaela Labonius" w:date="2005-09-26T16:09:00Z">
        <w:r>
          <w:rPr>
            <w:i/>
          </w:rPr>
          <w:delText>Brandvattenförsörjning, framkomlighet och utrymme/avstånd för utryckning med stege och insats</w:delText>
        </w:r>
      </w:del>
      <w:del w:id="164" w:author="Micaela Labonius" w:date="2005-05-23T14:39:00Z">
        <w:r>
          <w:rPr>
            <w:i/>
          </w:rPr>
          <w:delText>,</w:delText>
        </w:r>
      </w:del>
      <w:del w:id="165" w:author="Micaela Labonius" w:date="2005-09-26T16:09:00Z">
        <w:r>
          <w:rPr>
            <w:i/>
          </w:rPr>
          <w:delText xml:space="preserve"> är viktiga frågor att bevaka i genomförandeskedet.</w:delText>
        </w:r>
      </w:del>
    </w:p>
    <w:p>
      <w:pPr>
        <w:pStyle w:val="Normal"/>
        <w:ind w:right="-567" w:hanging="0"/>
        <w:rPr>
          <w:bCs/>
          <w:i/>
          <w:i/>
          <w:spacing w:val="-2"/>
          <w:del w:id="168" w:author="Micaela Labonius" w:date="2005-09-26T16:09:00Z"/>
        </w:rPr>
      </w:pPr>
      <w:del w:id="167" w:author="Micaela Labonius" w:date="2005-09-26T16:09:00Z">
        <w:r>
          <w:rPr>
            <w:bCs/>
            <w:i/>
            <w:spacing w:val="-2"/>
          </w:rPr>
        </w:r>
      </w:del>
    </w:p>
    <w:p>
      <w:pPr>
        <w:pStyle w:val="Normal"/>
        <w:ind w:right="-567" w:hanging="0"/>
        <w:rPr>
          <w:del w:id="171" w:author="Micaela Labonius" w:date="2005-09-26T16:09:00Z"/>
        </w:rPr>
      </w:pPr>
      <w:del w:id="169" w:author="Micaela Labonius" w:date="2005-09-26T16:09:00Z">
        <w:r>
          <w:rPr>
            <w:b/>
            <w:bCs/>
            <w:spacing w:val="-2"/>
          </w:rPr>
          <w:delText>Saltsjöbadens hembygdsförening (28)</w:delText>
        </w:r>
      </w:del>
      <w:del w:id="170" w:author="Micaela Labonius" w:date="2005-09-26T16:09:00Z">
        <w:r>
          <w:rPr>
            <w:bCs/>
            <w:spacing w:val="-2"/>
          </w:rPr>
          <w:delText xml:space="preserve"> avstyrker planförslaget och framför i huvudsak följande. Nuvarande plan anger daghem vilket torde finnas behov av inom kommundelen. Om inte ett daghem byggs borde istället ålderdomshem väljas. </w:delText>
        </w:r>
      </w:del>
    </w:p>
    <w:p>
      <w:pPr>
        <w:pStyle w:val="Normal"/>
        <w:ind w:right="-567" w:hanging="0"/>
        <w:rPr>
          <w:del w:id="173" w:author="Micaela Labonius" w:date="2005-09-26T16:09:00Z"/>
        </w:rPr>
      </w:pPr>
      <w:del w:id="172" w:author="Micaela Labonius" w:date="2005-09-26T16:09:00Z">
        <w:r>
          <w:rPr>
            <w:bCs/>
            <w:spacing w:val="-2"/>
          </w:rPr>
          <w:delText xml:space="preserve">En förlängning av Solsidevägen måste tids nog genomföras vilket kommer att ge bullerstörning. Utfarten vid det västliga huset framstår redan nu som trafikfarlig och kommer vara direkt trafikfarlig vid ökande trafik på Solsidevägen. </w:delText>
        </w:r>
      </w:del>
    </w:p>
    <w:p>
      <w:pPr>
        <w:pStyle w:val="Normal"/>
        <w:ind w:right="-567" w:hanging="0"/>
        <w:rPr>
          <w:bCs/>
          <w:spacing w:val="-2"/>
          <w:del w:id="179" w:author="Micaela Labonius" w:date="2005-09-26T16:09:00Z"/>
        </w:rPr>
      </w:pPr>
      <w:del w:id="174" w:author="Micaela Labonius" w:date="2005-09-26T16:09:00Z">
        <w:r>
          <w:rPr>
            <w:bCs/>
            <w:spacing w:val="-2"/>
          </w:rPr>
          <w:delText xml:space="preserve">Hur än byggnaderna placeras på fastigheten kommer närmiljön kraftigt att försämras. Om bostadshus mot vår avstyrkan ändå uppförs bör en placering i områdets allra östligast del förespråkas </w:delText>
        </w:r>
      </w:del>
      <w:del w:id="175" w:author="Micaela Labonius" w:date="2005-05-23T14:40:00Z">
        <w:r>
          <w:rPr>
            <w:bCs/>
            <w:spacing w:val="-2"/>
          </w:rPr>
          <w:delText xml:space="preserve">där </w:delText>
        </w:r>
      </w:del>
      <w:del w:id="176" w:author="Micaela Labonius" w:date="2005-09-26T16:09:00Z">
        <w:r>
          <w:rPr>
            <w:bCs/>
            <w:spacing w:val="-2"/>
          </w:rPr>
          <w:delText xml:space="preserve">en hiss för tillgängligheten till markplan </w:delText>
        </w:r>
      </w:del>
      <w:del w:id="177" w:author="Micaela Labonius" w:date="2005-05-23T14:40:00Z">
        <w:r>
          <w:rPr>
            <w:bCs/>
            <w:spacing w:val="-2"/>
          </w:rPr>
          <w:delText>samt eventuellt nyttjande</w:delText>
        </w:r>
      </w:del>
      <w:del w:id="178" w:author="Micaela Labonius" w:date="2005-09-26T16:09:00Z">
        <w:r>
          <w:rPr>
            <w:bCs/>
            <w:spacing w:val="-2"/>
          </w:rPr>
          <w:delText xml:space="preserve"> av boende på Ljuskärrsberget. </w:delText>
        </w:r>
      </w:del>
    </w:p>
    <w:p>
      <w:pPr>
        <w:pStyle w:val="Normal"/>
        <w:ind w:right="-567" w:hanging="0"/>
        <w:rPr>
          <w:bCs/>
          <w:i/>
          <w:i/>
          <w:spacing w:val="-2"/>
          <w:del w:id="192" w:author="Micaela Labonius" w:date="2005-09-26T16:09:00Z"/>
        </w:rPr>
      </w:pPr>
      <w:del w:id="180" w:author="Micaela Labonius" w:date="2005-09-26T16:09:00Z">
        <w:r>
          <w:rPr>
            <w:b/>
            <w:bCs/>
            <w:i/>
            <w:spacing w:val="-2"/>
          </w:rPr>
          <w:delText>Planenhetens kommentar:</w:delText>
        </w:r>
      </w:del>
      <w:del w:id="181" w:author="Micaela Labonius" w:date="2005-09-26T16:09:00Z">
        <w:r>
          <w:rPr>
            <w:bCs/>
            <w:i/>
            <w:spacing w:val="-2"/>
          </w:rPr>
          <w:delText xml:space="preserve"> </w:delText>
        </w:r>
      </w:del>
      <w:del w:id="182" w:author="Micaela Labonius" w:date="2005-05-23T14:41:00Z">
        <w:r>
          <w:rPr>
            <w:bCs/>
            <w:i/>
            <w:spacing w:val="-2"/>
          </w:rPr>
          <w:delText xml:space="preserve">Begäran om planändring har inkommit från fastighetskontoret (FAK). Enligt FAK som också ansvarar för att bygga bl a </w:delText>
        </w:r>
      </w:del>
      <w:del w:id="183" w:author="Micaela Labonius" w:date="2005-09-26T16:09:00Z">
        <w:r>
          <w:rPr>
            <w:bCs/>
            <w:i/>
            <w:spacing w:val="-2"/>
          </w:rPr>
          <w:delText xml:space="preserve">förskolor och ålderdomshem </w:delText>
        </w:r>
      </w:del>
      <w:del w:id="184" w:author="Micaela Labonius" w:date="2005-05-23T14:42:00Z">
        <w:r>
          <w:rPr>
            <w:bCs/>
            <w:i/>
            <w:spacing w:val="-2"/>
          </w:rPr>
          <w:delText xml:space="preserve">är inte behovet eller avsikten  att dessa funktioner skall rymmas </w:delText>
        </w:r>
      </w:del>
      <w:del w:id="185" w:author="Micaela Labonius" w:date="2005-09-26T16:09:00Z">
        <w:r>
          <w:rPr>
            <w:bCs/>
            <w:i/>
            <w:spacing w:val="-2"/>
          </w:rPr>
          <w:delText xml:space="preserve">inom aktuellt område. </w:delText>
        </w:r>
      </w:del>
      <w:del w:id="186" w:author="Micaela Labonius" w:date="2005-05-23T14:42:00Z">
        <w:r>
          <w:rPr>
            <w:bCs/>
            <w:i/>
            <w:spacing w:val="-2"/>
          </w:rPr>
          <w:delText>Att bygga</w:delText>
        </w:r>
      </w:del>
      <w:del w:id="187" w:author="Micaela Labonius" w:date="2005-09-26T16:09:00Z">
        <w:r>
          <w:rPr>
            <w:bCs/>
            <w:i/>
            <w:spacing w:val="-2"/>
          </w:rPr>
          <w:delText xml:space="preserve"> bostäder i närhet av service och kollektivtrafik som är lämpliga även för äldre människor,</w:delText>
        </w:r>
      </w:del>
      <w:del w:id="188" w:author="Micaela Labonius" w:date="2005-05-23T14:42:00Z">
        <w:r>
          <w:rPr>
            <w:bCs/>
            <w:i/>
            <w:spacing w:val="-2"/>
          </w:rPr>
          <w:delText xml:space="preserve"> är en vinst såväl för individen ur samhällsekonomiskt perspektiv</w:delText>
        </w:r>
      </w:del>
      <w:del w:id="189" w:author="Micaela Labonius" w:date="2005-09-26T16:09:00Z">
        <w:r>
          <w:rPr>
            <w:bCs/>
            <w:i/>
            <w:spacing w:val="-2"/>
          </w:rPr>
          <w:delText xml:space="preserve">. Ett äldreboende </w:delText>
        </w:r>
      </w:del>
      <w:del w:id="190" w:author="Micaela Labonius" w:date="2005-05-23T14:43:00Z">
        <w:r>
          <w:rPr>
            <w:bCs/>
            <w:i/>
            <w:spacing w:val="-2"/>
          </w:rPr>
          <w:delText xml:space="preserve">av efterfrågad art </w:delText>
        </w:r>
      </w:del>
      <w:del w:id="191" w:author="Micaela Labonius" w:date="2005-09-26T16:09:00Z">
        <w:r>
          <w:rPr>
            <w:bCs/>
            <w:i/>
            <w:spacing w:val="-2"/>
          </w:rPr>
          <w:delText xml:space="preserve">kräver hiss och då bör bebyggelsen vara uppemot fyra våningar eller mer för att vara ekonomiskt möjligt. </w:delText>
        </w:r>
      </w:del>
    </w:p>
    <w:p>
      <w:pPr>
        <w:pStyle w:val="Normal"/>
        <w:ind w:right="-567" w:hanging="0"/>
        <w:rPr>
          <w:bCs/>
          <w:i/>
          <w:i/>
          <w:spacing w:val="-2"/>
          <w:del w:id="203" w:author="Micaela Labonius" w:date="2005-09-26T16:09:00Z"/>
        </w:rPr>
      </w:pPr>
      <w:del w:id="193" w:author="Micaela Labonius" w:date="2005-09-26T16:09:00Z">
        <w:r>
          <w:rPr>
            <w:bCs/>
            <w:i/>
            <w:color w:val="FF0000"/>
            <w:spacing w:val="-2"/>
          </w:rPr>
          <w:delText>Avseende en framtida bullerstörning står i planbeskrivningen att lägenheterna mot Solsidevägen skall utföras med tyst sida</w:delText>
        </w:r>
      </w:del>
      <w:del w:id="194" w:author="Micaela Labonius" w:date="2005-05-23T14:45:00Z">
        <w:r>
          <w:rPr>
            <w:bCs/>
            <w:i/>
            <w:color w:val="FF0000"/>
            <w:spacing w:val="-2"/>
          </w:rPr>
          <w:delText>,</w:delText>
        </w:r>
      </w:del>
      <w:del w:id="195" w:author="Micaela Labonius" w:date="2005-09-26T16:09:00Z">
        <w:r>
          <w:rPr>
            <w:bCs/>
            <w:i/>
            <w:color w:val="FF0000"/>
            <w:spacing w:val="-2"/>
          </w:rPr>
          <w:delText xml:space="preserve"> </w:delText>
        </w:r>
      </w:del>
      <w:del w:id="196" w:author="Micaela Labonius" w:date="2005-05-23T14:45:00Z">
        <w:r>
          <w:rPr>
            <w:bCs/>
            <w:i/>
            <w:color w:val="FF0000"/>
            <w:spacing w:val="-2"/>
          </w:rPr>
          <w:delText xml:space="preserve">därutöver är avsedda ytor placerade med hänsyn till avstånd från Solsidevägen.  </w:delText>
        </w:r>
      </w:del>
      <w:del w:id="197" w:author="Micaela Labonius" w:date="2005-09-26T16:09:00Z">
        <w:r>
          <w:rPr>
            <w:bCs/>
            <w:i/>
            <w:color w:val="FF0000"/>
            <w:spacing w:val="-2"/>
          </w:rPr>
          <w:delText>Antalet fordonsrörelser per dygn på en förlängd Solsideväg kan år 2020 uppskattas till ca 5900 stycken</w:delText>
        </w:r>
      </w:del>
      <w:del w:id="198" w:author="Micaela Labonius" w:date="2005-09-26T16:09:00Z">
        <w:r>
          <w:rPr>
            <w:bCs/>
            <w:i/>
            <w:spacing w:val="-2"/>
          </w:rPr>
          <w:delText xml:space="preserve">. </w:delText>
        </w:r>
      </w:del>
      <w:del w:id="199" w:author="Micaela Labonius" w:date="2005-09-26T16:09:00Z">
        <w:r>
          <w:rPr>
            <w:i/>
          </w:rPr>
          <w:delText>Siffrorna kan jämföras med att det passerar ca 12000 fordon/dygn på Saltsjöbadsleden vid Saltsjöbadens centrum</w:delText>
        </w:r>
      </w:del>
      <w:del w:id="200" w:author="Micaela Labonius" w:date="2005-09-26T16:09:00Z">
        <w:r>
          <w:rPr>
            <w:bCs/>
            <w:i/>
            <w:spacing w:val="-2"/>
          </w:rPr>
          <w:delText xml:space="preserve">.Utfarten vid det västligaste huset kommer i mycket begränsad omfattning nyttjas för vissa taxitransporter, flyttbilar mm, övrig fordonstrafik </w:delText>
        </w:r>
      </w:del>
      <w:del w:id="201" w:author="Micaela Labonius" w:date="2005-05-23T14:48:00Z">
        <w:r>
          <w:rPr>
            <w:bCs/>
            <w:i/>
            <w:spacing w:val="-2"/>
          </w:rPr>
          <w:delText>är inte avsett att</w:delText>
        </w:r>
      </w:del>
      <w:del w:id="202" w:author="Micaela Labonius" w:date="2005-09-26T16:09:00Z">
        <w:r>
          <w:rPr>
            <w:bCs/>
            <w:i/>
            <w:spacing w:val="-2"/>
          </w:rPr>
          <w:delText xml:space="preserve"> förekomma inom området.</w:delText>
        </w:r>
      </w:del>
    </w:p>
    <w:p>
      <w:pPr>
        <w:pStyle w:val="Normal"/>
        <w:ind w:right="-567" w:hanging="0"/>
        <w:rPr>
          <w:bCs/>
          <w:spacing w:val="-2"/>
          <w:del w:id="209" w:author="Micaela Labonius" w:date="2005-09-26T16:09:00Z"/>
        </w:rPr>
      </w:pPr>
      <w:del w:id="204" w:author="Micaela Labonius" w:date="2005-09-26T16:09:00Z">
        <w:r>
          <w:rPr>
            <w:bCs/>
            <w:i/>
            <w:spacing w:val="-2"/>
          </w:rPr>
          <w:delText xml:space="preserve">En placering av byggnader i områdets östligaste del tolkas som att här avses branten ner mot Tippens station öster om planområdet. Huruvida bebyggelse eller ej kan tillkomma i denna del </w:delText>
        </w:r>
      </w:del>
      <w:del w:id="205" w:author="Micaela Labonius" w:date="2005-05-23T14:49:00Z">
        <w:r>
          <w:rPr>
            <w:bCs/>
            <w:i/>
            <w:spacing w:val="-2"/>
          </w:rPr>
          <w:delText>är inte taget ställning till</w:delText>
        </w:r>
      </w:del>
      <w:del w:id="206" w:author="Micaela Labonius" w:date="2005-09-26T16:09:00Z">
        <w:r>
          <w:rPr>
            <w:bCs/>
            <w:i/>
            <w:spacing w:val="-2"/>
          </w:rPr>
          <w:delText xml:space="preserve"> i aktuellt planärende. Det kan konstateras att höjdskillnaden till Solsidevägen är ca13-14 m vilket innebär ett hus med ca fem våningar i suterräng plus ytterligare minst en våning för att kunna </w:delText>
        </w:r>
      </w:del>
      <w:del w:id="207" w:author="Micaela Labonius" w:date="2005-05-23T14:50:00Z">
        <w:r>
          <w:rPr>
            <w:bCs/>
            <w:i/>
            <w:spacing w:val="-2"/>
          </w:rPr>
          <w:delText>ansluta den övre nivån med den nedre</w:delText>
        </w:r>
      </w:del>
      <w:del w:id="208" w:author="Micaela Labonius" w:date="2005-09-26T16:09:00Z">
        <w:r>
          <w:rPr>
            <w:bCs/>
            <w:i/>
            <w:spacing w:val="-2"/>
          </w:rPr>
          <w:delText xml:space="preserve">.  </w:delText>
        </w:r>
      </w:del>
    </w:p>
    <w:p>
      <w:pPr>
        <w:pStyle w:val="Normal"/>
        <w:ind w:right="-567" w:hanging="0"/>
        <w:rPr>
          <w:bCs/>
          <w:spacing w:val="-2"/>
          <w:del w:id="211" w:author="Micaela Labonius" w:date="2005-09-26T16:09:00Z"/>
        </w:rPr>
      </w:pPr>
      <w:del w:id="210" w:author="Micaela Labonius" w:date="2005-09-26T16:09:00Z">
        <w:r>
          <w:rPr>
            <w:bCs/>
            <w:spacing w:val="-2"/>
          </w:rPr>
        </w:r>
      </w:del>
    </w:p>
    <w:p>
      <w:pPr>
        <w:pStyle w:val="Normal"/>
        <w:ind w:right="-567" w:hanging="0"/>
        <w:rPr>
          <w:bCs/>
          <w:spacing w:val="-2"/>
          <w:del w:id="215" w:author="Micaela Labonius" w:date="2005-09-26T16:09:00Z"/>
        </w:rPr>
      </w:pPr>
      <w:del w:id="212" w:author="Micaela Labonius" w:date="2005-09-26T16:09:00Z">
        <w:r>
          <w:rPr>
            <w:b/>
            <w:spacing w:val="-2"/>
          </w:rPr>
          <w:delText xml:space="preserve">Brf Tattby 4:1 (30) </w:delText>
        </w:r>
      </w:del>
      <w:del w:id="213" w:author="Micaela Labonius" w:date="2005-09-26T16:09:00Z">
        <w:r>
          <w:rPr>
            <w:spacing w:val="-2"/>
          </w:rPr>
          <w:delText>anför i huvudsak följande. Föreningen motsätter sig föreslagen exploatering. Föreningen har inte tillsänts samrådsmaterialet trots att uppgift om lagfart registrerats den 23 december 2004.</w:delText>
        </w:r>
      </w:del>
      <w:del w:id="214" w:author="Micaela Labonius" w:date="2005-09-26T16:09:00Z">
        <w:r>
          <w:rPr>
            <w:bCs/>
            <w:i/>
            <w:spacing w:val="-2"/>
          </w:rPr>
          <w:delText xml:space="preserve"> </w:delText>
        </w:r>
      </w:del>
    </w:p>
    <w:p>
      <w:pPr>
        <w:pStyle w:val="Normal"/>
        <w:ind w:right="-567" w:hanging="0"/>
        <w:rPr>
          <w:bCs/>
          <w:spacing w:val="-2"/>
          <w:del w:id="217" w:author="Micaela Labonius" w:date="2005-09-26T16:09:00Z"/>
        </w:rPr>
      </w:pPr>
      <w:del w:id="216" w:author="Micaela Labonius" w:date="2005-09-26T16:09:00Z">
        <w:r>
          <w:rPr>
            <w:bCs/>
            <w:spacing w:val="-2"/>
          </w:rPr>
          <w:delText>Föreslagna hus kommer att torna upp sig ovanför föreningens hus och upplevas som mycket dominerande i förhållande till omgivningen. Lägenheterna i de övre våningarna kommer att utsättas för insyn samt ge avskärmande ljusförhållanden på föreningens gård.</w:delText>
        </w:r>
      </w:del>
    </w:p>
    <w:p>
      <w:pPr>
        <w:pStyle w:val="Normal"/>
        <w:ind w:right="-567" w:hanging="0"/>
        <w:rPr>
          <w:bCs/>
          <w:spacing w:val="-2"/>
          <w:del w:id="219" w:author="Micaela Labonius" w:date="2005-09-26T16:09:00Z"/>
        </w:rPr>
      </w:pPr>
      <w:del w:id="218" w:author="Micaela Labonius" w:date="2005-09-26T16:09:00Z">
        <w:r>
          <w:rPr>
            <w:bCs/>
            <w:spacing w:val="-2"/>
          </w:rPr>
          <w:delText>Föreningens hus är grundlagt på två olika underlag vilket medfört sprickbildning. Risken är uppenbar att detta förvärras.</w:delText>
        </w:r>
      </w:del>
    </w:p>
    <w:p>
      <w:pPr>
        <w:pStyle w:val="Normal"/>
        <w:ind w:right="-567" w:hanging="0"/>
        <w:rPr>
          <w:del w:id="221" w:author="Micaela Labonius" w:date="2005-09-26T16:09:00Z"/>
        </w:rPr>
      </w:pPr>
      <w:del w:id="220" w:author="Micaela Labonius" w:date="2005-09-26T16:09:00Z">
        <w:r>
          <w:rPr>
            <w:bCs/>
            <w:spacing w:val="-2"/>
          </w:rPr>
          <w:delText xml:space="preserve">Exploateringen kommer innebära en markant ökning av trafiken i området vilket ger ökade luftföroreningar och bullernivåer. </w:delText>
        </w:r>
      </w:del>
    </w:p>
    <w:p>
      <w:pPr>
        <w:pStyle w:val="Normal"/>
        <w:ind w:right="-567" w:hanging="0"/>
        <w:rPr>
          <w:spacing w:val="-2"/>
          <w:del w:id="223" w:author="Micaela Labonius" w:date="2005-09-26T16:09:00Z"/>
        </w:rPr>
      </w:pPr>
      <w:del w:id="222" w:author="Micaela Labonius" w:date="2005-09-26T16:09:00Z">
        <w:r>
          <w:rPr>
            <w:bCs/>
            <w:spacing w:val="-2"/>
          </w:rPr>
          <w:delText>Gällande plan medger en lägre (4,6 m) och mindre omfattande byggnad som är utformad med hänsyn till naturförhållandena på platsen. Planförslaget innebär en betydligt högre exploatering.</w:delText>
        </w:r>
      </w:del>
    </w:p>
    <w:p>
      <w:pPr>
        <w:pStyle w:val="Normal"/>
        <w:ind w:right="-567" w:hanging="0"/>
        <w:rPr>
          <w:spacing w:val="-2"/>
          <w:del w:id="225" w:author="Micaela Labonius" w:date="2005-09-26T16:09:00Z"/>
        </w:rPr>
      </w:pPr>
      <w:del w:id="224" w:author="Micaela Labonius" w:date="2005-09-26T16:09:00Z">
        <w:r>
          <w:rPr>
            <w:spacing w:val="-2"/>
          </w:rPr>
        </w:r>
      </w:del>
    </w:p>
    <w:p>
      <w:pPr>
        <w:pStyle w:val="Normal"/>
        <w:ind w:right="-567" w:hanging="0"/>
        <w:rPr>
          <w:bCs/>
          <w:i/>
          <w:i/>
          <w:spacing w:val="-2"/>
          <w:del w:id="230" w:author="Micaela Labonius" w:date="2005-05-23T14:53:00Z"/>
        </w:rPr>
      </w:pPr>
      <w:del w:id="226" w:author="Micaela Labonius" w:date="2005-09-26T16:09:00Z">
        <w:r>
          <w:rPr>
            <w:b/>
            <w:bCs/>
            <w:i/>
            <w:spacing w:val="-2"/>
          </w:rPr>
          <w:delText>Planenhetens kommentar:</w:delText>
        </w:r>
      </w:del>
      <w:del w:id="227" w:author="Micaela Labonius" w:date="2005-09-26T16:09:00Z">
        <w:r>
          <w:rPr>
            <w:bCs/>
            <w:i/>
            <w:spacing w:val="-2"/>
          </w:rPr>
          <w:delText xml:space="preserve"> Enligt fastighetsförteckning daterad den 24 januari 2005 står Brf Tattby 4:1, K/b Josefina-Ev som ägare med adress C/o Stena Fastigheter Ab, Box 31157, 400 32 Göteborg. Uppenbarligen har uppgifter i något led inte </w:delText>
        </w:r>
      </w:del>
      <w:del w:id="228" w:author="Micaela Labonius" w:date="2005-05-23T14:52:00Z">
        <w:r>
          <w:rPr>
            <w:bCs/>
            <w:i/>
            <w:spacing w:val="-2"/>
          </w:rPr>
          <w:delText>hunnit</w:delText>
        </w:r>
      </w:del>
      <w:del w:id="229" w:author="Micaela Labonius" w:date="2005-09-26T16:09:00Z">
        <w:r>
          <w:rPr>
            <w:bCs/>
            <w:i/>
            <w:spacing w:val="-2"/>
          </w:rPr>
          <w:delText xml:space="preserve"> uppdaterats. Problemet är uppmärksammat och adressuppgifterna korrigerade. Planenheten betraktar naturligtvis föreningens synpunkter som inkomna i rätt tid, trots en ankomststämpel den 13 maj 2005.</w:delText>
        </w:r>
      </w:del>
    </w:p>
    <w:p>
      <w:pPr>
        <w:pStyle w:val="Normal"/>
        <w:ind w:right="-567" w:hanging="0"/>
        <w:rPr>
          <w:bCs/>
          <w:i/>
          <w:i/>
          <w:spacing w:val="-2"/>
          <w:del w:id="232" w:author="Micaela Labonius" w:date="2005-05-23T14:53:00Z"/>
        </w:rPr>
      </w:pPr>
      <w:del w:id="231" w:author="Micaela Labonius" w:date="2005-05-23T14:53:00Z">
        <w:r>
          <w:rPr>
            <w:bCs/>
            <w:i/>
            <w:spacing w:val="-2"/>
          </w:rPr>
        </w:r>
      </w:del>
    </w:p>
    <w:p>
      <w:pPr>
        <w:pStyle w:val="Normal"/>
        <w:ind w:right="-567" w:hanging="0"/>
        <w:rPr>
          <w:i/>
          <w:i/>
          <w:del w:id="239" w:author="Micaela Labonius" w:date="2005-09-26T16:09:00Z"/>
        </w:rPr>
      </w:pPr>
      <w:del w:id="233" w:author="Micaela Labonius" w:date="2005-05-23T14:53:00Z">
        <w:r>
          <w:rPr>
            <w:i/>
          </w:rPr>
          <w:delText>Avseende insyn kan konstateras att f</w:delText>
        </w:r>
      </w:del>
      <w:del w:id="234" w:author="Micaela Labonius" w:date="2005-09-26T16:09:00Z">
        <w:r>
          <w:rPr>
            <w:i/>
          </w:rPr>
          <w:delText xml:space="preserve">öreslagen byggnad längst västerut placeras drygt 50 m från föreningens hus. Höjden på husen kommer att i stort överensstämma med höjden på befintlig vegetation. Genom att viss gallring sker av vegetation är det möjligt att ljusförhållandena blir bättre. </w:delText>
        </w:r>
      </w:del>
      <w:del w:id="235" w:author="Micaela Labonius" w:date="2005-05-23T14:53:00Z">
        <w:r>
          <w:rPr>
            <w:i/>
          </w:rPr>
          <w:delText>Beträffande i</w:delText>
        </w:r>
      </w:del>
      <w:del w:id="236" w:author="Micaela Labonius" w:date="2005-09-26T16:09:00Z">
        <w:r>
          <w:rPr>
            <w:i/>
          </w:rPr>
          <w:delText xml:space="preserve">nsyn bedöms inte denna </w:delText>
        </w:r>
      </w:del>
      <w:del w:id="237" w:author="Micaela Labonius" w:date="2005-05-23T14:54:00Z">
        <w:r>
          <w:rPr>
            <w:i/>
          </w:rPr>
          <w:delText xml:space="preserve">orsaka </w:delText>
        </w:r>
      </w:del>
      <w:del w:id="238" w:author="Micaela Labonius" w:date="2005-09-26T16:09:00Z">
        <w:r>
          <w:rPr>
            <w:i/>
          </w:rPr>
          <w:delText>större olägenhet än vad som får tålas i ett tättbebyggt område av aktuellt slag. Bebyggelsen ger även en bullerdämpande effekt mot Solsidevägen.</w:delText>
        </w:r>
      </w:del>
    </w:p>
    <w:p>
      <w:pPr>
        <w:pStyle w:val="Normal"/>
        <w:ind w:right="-567" w:hanging="0"/>
        <w:rPr>
          <w:i/>
          <w:i/>
          <w:del w:id="241" w:author="Micaela Labonius" w:date="2005-09-26T16:09:00Z"/>
        </w:rPr>
      </w:pPr>
      <w:del w:id="240" w:author="Micaela Labonius" w:date="2005-09-26T16:09:00Z">
        <w:r>
          <w:rPr>
            <w:i/>
          </w:rPr>
        </w:r>
      </w:del>
    </w:p>
    <w:p>
      <w:pPr>
        <w:pStyle w:val="Normal"/>
        <w:ind w:right="-567" w:hanging="0"/>
        <w:rPr>
          <w:i/>
          <w:i/>
          <w:del w:id="246" w:author="Micaela Labonius" w:date="2005-09-26T16:09:00Z"/>
        </w:rPr>
      </w:pPr>
      <w:del w:id="242" w:author="Micaela Labonius" w:date="2005-05-23T14:54:00Z">
        <w:r>
          <w:rPr>
            <w:i/>
          </w:rPr>
          <w:delText>Vad avser k</w:delText>
        </w:r>
      </w:del>
      <w:del w:id="243" w:author="Micaela Labonius" w:date="2005-09-26T16:09:00Z">
        <w:r>
          <w:rPr>
            <w:i/>
          </w:rPr>
          <w:delText xml:space="preserve">onsekvenser av sprängning regleras </w:delText>
        </w:r>
      </w:del>
      <w:del w:id="244" w:author="Micaela Labonius" w:date="2005-05-23T14:54:00Z">
        <w:r>
          <w:rPr>
            <w:i/>
          </w:rPr>
          <w:delText xml:space="preserve">detta </w:delText>
        </w:r>
      </w:del>
      <w:del w:id="245" w:author="Micaela Labonius" w:date="2005-09-26T16:09:00Z">
        <w:r>
          <w:rPr>
            <w:i/>
          </w:rPr>
          <w:delText>inte i planen utan ansvaret vilar på byggherren. Den som utför sprängningsarbeten skall inneha licens för detta och tillstånd krävs enligt allmänna ordningsstadgan. Tvistemål regleras på civilrättslig väg.</w:delText>
        </w:r>
      </w:del>
    </w:p>
    <w:p>
      <w:pPr>
        <w:pStyle w:val="Normal"/>
        <w:ind w:right="-567" w:hanging="0"/>
        <w:rPr>
          <w:i/>
          <w:i/>
          <w:del w:id="248" w:author="Micaela Labonius" w:date="2005-09-26T16:09:00Z"/>
        </w:rPr>
      </w:pPr>
      <w:del w:id="247" w:author="Micaela Labonius" w:date="2005-09-26T16:09:00Z">
        <w:r>
          <w:rPr>
            <w:i/>
          </w:rPr>
        </w:r>
      </w:del>
    </w:p>
    <w:p>
      <w:pPr>
        <w:pStyle w:val="Normal"/>
        <w:ind w:right="-567" w:hanging="0"/>
        <w:rPr>
          <w:i/>
          <w:i/>
          <w:del w:id="256" w:author="Micaela Labonius" w:date="2005-09-26T16:09:00Z"/>
        </w:rPr>
      </w:pPr>
      <w:del w:id="249" w:author="Micaela Labonius" w:date="2005-09-26T16:09:00Z">
        <w:r>
          <w:rPr>
            <w:i/>
          </w:rPr>
          <w:delText xml:space="preserve">Vid byggande av lägenheter beräknas 3 st fordonsrörelser per dag och lägenhet. Det ger ca 100 fordonsrörelser/dygn i ökad trafikmängd. Med detta beräkningsexempel </w:delText>
        </w:r>
      </w:del>
      <w:del w:id="250" w:author="Micaela Labonius" w:date="2005-05-23T14:55:00Z">
        <w:r>
          <w:rPr>
            <w:i/>
          </w:rPr>
          <w:delText xml:space="preserve">ger </w:delText>
        </w:r>
      </w:del>
      <w:del w:id="251" w:author="Micaela Labonius" w:date="2005-09-26T16:09:00Z">
        <w:r>
          <w:rPr>
            <w:i/>
          </w:rPr>
          <w:delText xml:space="preserve">Ljuskärrsbergets ca 475 lgh ca 1400 fordonsrörelser/dygn. Siffrorna kan jämföras med att det passerar ca 12000 fordon/dygn på Saltsjöbadsleden vid Saltsjöbadens centrum. Den ökade trafikmängden på Solsidevägen är </w:delText>
        </w:r>
      </w:del>
      <w:del w:id="252" w:author="Micaela Labonius" w:date="2005-05-23T14:55:00Z">
        <w:r>
          <w:rPr>
            <w:i/>
          </w:rPr>
          <w:delText xml:space="preserve">därvidlag </w:delText>
        </w:r>
      </w:del>
      <w:del w:id="253" w:author="Micaela Labonius" w:date="2005-09-26T16:09:00Z">
        <w:r>
          <w:rPr>
            <w:i/>
          </w:rPr>
          <w:delText>så marginell att den</w:delText>
        </w:r>
      </w:del>
      <w:del w:id="254" w:author="Micaela Labonius" w:date="2005-05-23T14:55:00Z">
        <w:r>
          <w:rPr>
            <w:i/>
          </w:rPr>
          <w:delText xml:space="preserve"> u</w:delText>
        </w:r>
      </w:del>
      <w:del w:id="255" w:author="Micaela Labonius" w:date="2005-09-26T16:09:00Z">
        <w:r>
          <w:rPr>
            <w:i/>
          </w:rPr>
          <w:delText>r buller och partikelhänseende inte är mätbar.</w:delText>
        </w:r>
      </w:del>
    </w:p>
    <w:p>
      <w:pPr>
        <w:pStyle w:val="Normal"/>
        <w:ind w:right="-567" w:hanging="0"/>
        <w:rPr>
          <w:i/>
          <w:i/>
          <w:del w:id="258" w:author="Micaela Labonius" w:date="2005-09-26T16:09:00Z"/>
        </w:rPr>
      </w:pPr>
      <w:del w:id="257" w:author="Micaela Labonius" w:date="2005-09-26T16:09:00Z">
        <w:r>
          <w:rPr>
            <w:i/>
          </w:rPr>
        </w:r>
      </w:del>
    </w:p>
    <w:p>
      <w:pPr>
        <w:pStyle w:val="Normal"/>
        <w:ind w:right="-567" w:hanging="0"/>
        <w:rPr>
          <w:i/>
          <w:i/>
          <w:spacing w:val="-2"/>
          <w:del w:id="269" w:author="Micaela Labonius" w:date="2005-05-23T14:59:00Z"/>
        </w:rPr>
      </w:pPr>
      <w:del w:id="259" w:author="Micaela Labonius" w:date="2005-09-26T16:09:00Z">
        <w:r>
          <w:rPr>
            <w:i/>
          </w:rPr>
          <w:delText xml:space="preserve">Byggrätten enligt gällande plan anger </w:delText>
        </w:r>
      </w:del>
      <w:del w:id="260" w:author="Micaela Labonius" w:date="2005-05-23T14:56:00Z">
        <w:r>
          <w:rPr>
            <w:i/>
          </w:rPr>
          <w:delText>inte en</w:delText>
        </w:r>
      </w:del>
      <w:del w:id="261" w:author="Micaela Labonius" w:date="2005-09-26T16:09:00Z">
        <w:r>
          <w:rPr>
            <w:i/>
          </w:rPr>
          <w:delText xml:space="preserve"> högsta tillåtna byggnadsarea. Den yta som är möjlig att bebygga är ca 2800 kvm därutöver är ca 300 kvm illustrerat som parkering. </w:delText>
        </w:r>
      </w:del>
      <w:del w:id="262" w:author="Micaela Labonius" w:date="2005-05-23T14:57:00Z">
        <w:r>
          <w:rPr>
            <w:i/>
          </w:rPr>
          <w:delText>En byggnad som är ca 15 m bred med 4,6 meters byggnadshöjd får med ett tak på 45 graders lutning, en nockhöjd på ca 12 m.</w:delText>
        </w:r>
      </w:del>
      <w:del w:id="263" w:author="Micaela Labonius" w:date="2005-09-26T16:09:00Z">
        <w:r>
          <w:rPr>
            <w:i/>
          </w:rPr>
          <w:delText xml:space="preserve"> Planförslaget har genom bestämmelsen om vindsplan/överbyggnad tagit hänsyn till önskan om en försiktig exploatering och </w:delText>
        </w:r>
      </w:del>
      <w:del w:id="264" w:author="Micaela Labonius" w:date="2005-05-23T14:57:00Z">
        <w:r>
          <w:rPr>
            <w:i/>
          </w:rPr>
          <w:delText>en känsla</w:delText>
        </w:r>
      </w:del>
      <w:del w:id="265" w:author="Micaela Labonius" w:date="2005-09-26T16:09:00Z">
        <w:r>
          <w:rPr>
            <w:i/>
          </w:rPr>
          <w:delText xml:space="preserve"> av låg bebyggelse.  </w:delText>
        </w:r>
      </w:del>
      <w:del w:id="266" w:author="Micaela Labonius" w:date="2005-05-23T14:59:00Z">
        <w:r>
          <w:rPr>
            <w:i/>
          </w:rPr>
          <w:delText>Gällande stadsplan möjliggör en längsträckt byggnad delvis placerad på en kulle i väster. En mindre yta mot sydväst ej avsedd att bebyggas</w:delText>
        </w:r>
      </w:del>
      <w:del w:id="267" w:author="Micaela Labonius" w:date="2005-05-23T14:56:00Z">
        <w:r>
          <w:rPr>
            <w:i/>
          </w:rPr>
          <w:delText>. Inga planbestämmelser finns till skydd för vegetation</w:delText>
        </w:r>
      </w:del>
      <w:del w:id="268" w:author="Micaela Labonius" w:date="2005-05-23T14:59:00Z">
        <w:r>
          <w:rPr>
            <w:i/>
          </w:rPr>
          <w:delText>.  Planenheten kan inte dela uppfattningen att denna plan är mer hänsynstagande till naturförhållandena.</w:delText>
        </w:r>
      </w:del>
    </w:p>
    <w:p>
      <w:pPr>
        <w:pStyle w:val="Normal"/>
        <w:ind w:right="-567" w:hanging="0"/>
        <w:rPr>
          <w:i/>
          <w:i/>
          <w:spacing w:val="-2"/>
          <w:del w:id="271" w:author="Micaela Labonius" w:date="2005-09-26T16:09:00Z"/>
        </w:rPr>
      </w:pPr>
      <w:del w:id="270" w:author="Micaela Labonius" w:date="2005-09-26T16:09:00Z">
        <w:r>
          <w:rPr>
            <w:i/>
            <w:spacing w:val="-2"/>
          </w:rPr>
        </w:r>
      </w:del>
    </w:p>
    <w:p>
      <w:pPr>
        <w:pStyle w:val="Normal"/>
        <w:ind w:right="-567" w:hanging="0"/>
        <w:rPr>
          <w:spacing w:val="-2"/>
          <w:del w:id="274" w:author="Micaela Labonius" w:date="2005-09-26T16:09:00Z"/>
        </w:rPr>
      </w:pPr>
      <w:del w:id="272" w:author="Micaela Labonius" w:date="2005-09-26T16:09:00Z">
        <w:r>
          <w:rPr>
            <w:b/>
            <w:spacing w:val="-2"/>
          </w:rPr>
          <w:delText>Nacka miljövårdsråd (31)</w:delText>
        </w:r>
      </w:del>
      <w:del w:id="273" w:author="Micaela Labonius" w:date="2005-09-26T16:09:00Z">
        <w:r>
          <w:rPr>
            <w:spacing w:val="-2"/>
          </w:rPr>
          <w:delText xml:space="preserve"> anför i yttrande ankomststämplat den 16 maj 2005 i huvudsak följande. </w:delText>
        </w:r>
      </w:del>
    </w:p>
    <w:p>
      <w:pPr>
        <w:pStyle w:val="Normal"/>
        <w:ind w:right="-567" w:hanging="0"/>
        <w:rPr>
          <w:spacing w:val="-2"/>
          <w:del w:id="276" w:author="Micaela Labonius" w:date="2005-09-26T16:09:00Z"/>
        </w:rPr>
      </w:pPr>
      <w:del w:id="275" w:author="Micaela Labonius" w:date="2005-09-26T16:09:00Z">
        <w:r>
          <w:rPr>
            <w:spacing w:val="-2"/>
          </w:rPr>
          <w:delText>Man är motståndare till den kraftiga expensionen av invånare i Nacka och därmed sammanhängande bostadsbyggande på olämpliga platser.</w:delText>
        </w:r>
      </w:del>
    </w:p>
    <w:p>
      <w:pPr>
        <w:pStyle w:val="Normal"/>
        <w:ind w:right="-567" w:hanging="0"/>
        <w:rPr>
          <w:spacing w:val="-2"/>
          <w:del w:id="278" w:author="Micaela Labonius" w:date="2005-09-26T16:09:00Z"/>
        </w:rPr>
      </w:pPr>
      <w:del w:id="277" w:author="Micaela Labonius" w:date="2005-09-26T16:09:00Z">
        <w:r>
          <w:rPr>
            <w:spacing w:val="-2"/>
          </w:rPr>
          <w:delText>Trots att planförslaget avser exploatering i ett grönområde är det ändå att anse som lämpat för bostäder i föreslagen skala med hänsyn till närheten till service och kommunikationer samt andra stora grönområden i närheten. Planhandlingarna utlovar stort hänsynstagande till befintlig natur. Det är inte önskvärt med bortsprängning av berg vilket bör göras i så liten utsträckning som möjligt.</w:delText>
        </w:r>
      </w:del>
    </w:p>
    <w:p>
      <w:pPr>
        <w:pStyle w:val="Normal"/>
        <w:ind w:right="-567" w:hanging="0"/>
        <w:rPr>
          <w:spacing w:val="-2"/>
          <w:del w:id="280" w:author="Micaela Labonius" w:date="2005-09-26T16:09:00Z"/>
        </w:rPr>
      </w:pPr>
      <w:del w:id="279" w:author="Micaela Labonius" w:date="2005-09-26T16:09:00Z">
        <w:r>
          <w:rPr>
            <w:spacing w:val="-2"/>
          </w:rPr>
          <w:delText>Husen vid Solsidevägen kan med fördel placeras något längre från vägen med hänsyn till de boendes trivsel.</w:delText>
        </w:r>
      </w:del>
    </w:p>
    <w:p>
      <w:pPr>
        <w:pStyle w:val="Normal"/>
        <w:ind w:right="-567" w:hanging="0"/>
        <w:rPr>
          <w:spacing w:val="-2"/>
          <w:del w:id="282" w:author="Micaela Labonius" w:date="2005-09-26T16:09:00Z"/>
        </w:rPr>
      </w:pPr>
      <w:del w:id="281" w:author="Micaela Labonius" w:date="2005-09-26T16:09:00Z">
        <w:r>
          <w:rPr>
            <w:spacing w:val="-2"/>
          </w:rPr>
          <w:delText>Under samrådsmötet informerades om att planer fanns för bostäder vid Saltsjöbadens centrum. Det är positivt, men nu aktuell exploatering måste samordnas med denna för att optimera t ex gång- och cykelvägar till och från centrum och tågstation.</w:delText>
        </w:r>
      </w:del>
    </w:p>
    <w:p>
      <w:pPr>
        <w:pStyle w:val="Normal"/>
        <w:ind w:right="-567" w:hanging="0"/>
        <w:rPr>
          <w:del w:id="284" w:author="Micaela Labonius" w:date="2005-09-26T16:09:00Z"/>
        </w:rPr>
      </w:pPr>
      <w:del w:id="283" w:author="Micaela Labonius" w:date="2005-09-26T16:09:00Z">
        <w:r>
          <w:rPr>
            <w:spacing w:val="-2"/>
          </w:rPr>
          <w:delText>En undran är hur det ökade behovet av dagis och fritis etc. har planerats och i så fall var lokaliseringen är tänkt.</w:delText>
        </w:r>
      </w:del>
    </w:p>
    <w:p>
      <w:pPr>
        <w:pStyle w:val="Normal"/>
        <w:ind w:right="-567" w:hanging="0"/>
        <w:rPr>
          <w:del w:id="287" w:author="Micaela Labonius" w:date="2005-09-26T16:09:00Z"/>
        </w:rPr>
      </w:pPr>
      <w:del w:id="285" w:author="Micaela Labonius" w:date="2005-09-26T16:09:00Z">
        <w:r>
          <w:rPr>
            <w:b/>
            <w:bCs/>
            <w:i/>
            <w:spacing w:val="-2"/>
          </w:rPr>
          <w:delText>Planenhetens kommentar:</w:delText>
        </w:r>
      </w:del>
      <w:del w:id="286" w:author="Micaela Labonius" w:date="2005-09-26T16:09:00Z">
        <w:r>
          <w:rPr>
            <w:bCs/>
            <w:i/>
            <w:spacing w:val="-2"/>
          </w:rPr>
          <w:delText xml:space="preserve"> Byggnadernas avstånd från Solsidevägen är satt med hänsyn till eventuell bullerstörning samt bakomliggande bostadsbyggnad på Torggatan.</w:delText>
        </w:r>
      </w:del>
    </w:p>
    <w:p>
      <w:pPr>
        <w:pStyle w:val="Normal"/>
        <w:ind w:right="-567" w:hanging="0"/>
        <w:rPr>
          <w:bCs/>
          <w:i/>
          <w:i/>
          <w:spacing w:val="-2"/>
          <w:del w:id="289" w:author="Micaela Labonius" w:date="2005-09-26T16:09:00Z"/>
        </w:rPr>
      </w:pPr>
      <w:del w:id="288" w:author="Micaela Labonius" w:date="2005-09-26T16:09:00Z">
        <w:r>
          <w:rPr>
            <w:bCs/>
            <w:i/>
            <w:spacing w:val="-2"/>
          </w:rPr>
          <w:delText>En samordning är alltid att föredra, dock är inget planarbete påbörjat avseende bebyggelse vid Saltsjöbadens centrum. Att invänta en eventuell bebyggelse anses inte behövligt i detta fall. Målsättningen är ta hänsyn till befintliga förhållanden samt förbättra dessa.</w:delText>
        </w:r>
      </w:del>
    </w:p>
    <w:p>
      <w:pPr>
        <w:pStyle w:val="Normal"/>
        <w:ind w:right="-567" w:hanging="0"/>
        <w:rPr>
          <w:spacing w:val="-2"/>
          <w:del w:id="291" w:author="Micaela Labonius" w:date="2005-09-26T16:09:00Z"/>
        </w:rPr>
      </w:pPr>
      <w:del w:id="290" w:author="Micaela Labonius" w:date="2005-09-26T16:09:00Z">
        <w:r>
          <w:rPr>
            <w:bCs/>
            <w:i/>
            <w:spacing w:val="-2"/>
          </w:rPr>
          <w:delText xml:space="preserve">Tänkt exploatering bedöms rymmas inom befintligt utbud av barnomsorgsplatser. </w:delText>
        </w:r>
      </w:del>
    </w:p>
    <w:p>
      <w:pPr>
        <w:pStyle w:val="Normal"/>
        <w:ind w:right="-567" w:hanging="0"/>
        <w:rPr>
          <w:spacing w:val="-2"/>
          <w:del w:id="293" w:author="Micaela Labonius" w:date="2005-09-26T16:09:00Z"/>
        </w:rPr>
      </w:pPr>
      <w:del w:id="292" w:author="Micaela Labonius" w:date="2005-09-26T16:09:00Z">
        <w:r>
          <w:rPr>
            <w:spacing w:val="-2"/>
          </w:rPr>
        </w:r>
      </w:del>
    </w:p>
    <w:p>
      <w:pPr>
        <w:pStyle w:val="Normal"/>
        <w:ind w:right="-567" w:hanging="0"/>
        <w:rPr>
          <w:spacing w:val="-2"/>
          <w:del w:id="295" w:author="Micaela Labonius" w:date="2005-09-26T16:09:00Z"/>
        </w:rPr>
      </w:pPr>
      <w:del w:id="294" w:author="Micaela Labonius" w:date="2005-09-26T16:09:00Z">
        <w:r>
          <w:rPr>
            <w:spacing w:val="-2"/>
          </w:rPr>
        </w:r>
      </w:del>
    </w:p>
    <w:p>
      <w:pPr>
        <w:pStyle w:val="Normal"/>
        <w:rPr>
          <w:rFonts w:ascii="Arial" w:hAnsi="Arial" w:cs="Arial"/>
          <w:b/>
          <w:b/>
          <w:del w:id="297" w:author="Micaela Labonius" w:date="2005-09-26T16:09:00Z"/>
        </w:rPr>
      </w:pPr>
      <w:del w:id="296" w:author="Micaela Labonius" w:date="2005-09-26T16:09:00Z">
        <w:r>
          <w:rPr>
            <w:rFonts w:cs="Arial" w:ascii="Arial" w:hAnsi="Arial"/>
            <w:b/>
          </w:rPr>
          <w:delText>Synpunkter från övriga</w:delText>
        </w:r>
      </w:del>
    </w:p>
    <w:p>
      <w:pPr>
        <w:pStyle w:val="Normal"/>
        <w:rPr>
          <w:del w:id="300" w:author="Micaela Labonius" w:date="2005-09-26T16:09:00Z"/>
        </w:rPr>
      </w:pPr>
      <w:del w:id="298" w:author="Micaela Labonius" w:date="2005-09-26T16:09:00Z">
        <w:r>
          <w:rPr>
            <w:b/>
          </w:rPr>
          <w:delText>Jan och Mona Svanström (18)</w:delText>
        </w:r>
      </w:del>
      <w:del w:id="299" w:author="Micaela Labonius" w:date="2005-09-26T16:09:00Z">
        <w:r>
          <w:rPr/>
          <w:delText xml:space="preserve"> anför i huvudsak följande.  På grund av trafiken bör området mot Solsidevägen inte bebyggas oavsett om Solsidevägen byggs ut eller ej. Bebyggelse i områdets västra del kan bli klart störande för boende på Torggatan. Garageplatser skall inte byggas under huset utan i områdets västra del med en enkel garagelänga samt p-platser. </w:delText>
        </w:r>
      </w:del>
    </w:p>
    <w:p>
      <w:pPr>
        <w:pStyle w:val="Normal"/>
        <w:rPr>
          <w:del w:id="302" w:author="Micaela Labonius" w:date="2005-09-26T16:09:00Z"/>
        </w:rPr>
      </w:pPr>
      <w:del w:id="301" w:author="Micaela Labonius" w:date="2005-09-26T16:09:00Z">
        <w:r>
          <w:rPr/>
          <w:delText>Planbestämmelserna bör endast innehålla en största möjliga byggnadsarea, bostadsarea samt byggnadshöjd.</w:delText>
        </w:r>
      </w:del>
    </w:p>
    <w:p>
      <w:pPr>
        <w:pStyle w:val="Normal"/>
        <w:rPr>
          <w:bCs/>
          <w:i/>
          <w:i/>
          <w:spacing w:val="-2"/>
          <w:del w:id="305" w:author="Micaela Labonius" w:date="2005-05-23T15:01:00Z"/>
        </w:rPr>
      </w:pPr>
      <w:del w:id="303" w:author="Micaela Labonius" w:date="2005-09-26T16:09:00Z">
        <w:r>
          <w:rPr>
            <w:b/>
            <w:bCs/>
            <w:i/>
            <w:spacing w:val="-2"/>
          </w:rPr>
          <w:delText>Planenhetens kommentar:</w:delText>
        </w:r>
      </w:del>
      <w:del w:id="304" w:author="Micaela Labonius" w:date="2005-09-26T16:09:00Z">
        <w:r>
          <w:rPr>
            <w:bCs/>
            <w:i/>
            <w:spacing w:val="-2"/>
          </w:rPr>
          <w:delText xml:space="preserve"> Avseende bullerstörning och placering se tidigare kommentar.</w:delText>
        </w:r>
      </w:del>
    </w:p>
    <w:p>
      <w:pPr>
        <w:pStyle w:val="Normal"/>
        <w:rPr>
          <w:bCs/>
          <w:i/>
          <w:i/>
          <w:spacing w:val="-2"/>
          <w:del w:id="315" w:author="Micaela Labonius" w:date="2005-09-26T16:09:00Z"/>
        </w:rPr>
      </w:pPr>
      <w:del w:id="306" w:author="Micaela Labonius" w:date="2005-05-23T15:01:00Z">
        <w:r>
          <w:rPr>
            <w:bCs/>
            <w:i/>
            <w:spacing w:val="-2"/>
          </w:rPr>
          <w:delText>Förutom att d</w:delText>
        </w:r>
      </w:del>
      <w:del w:id="307" w:author="Micaela Labonius" w:date="2005-09-26T16:09:00Z">
        <w:r>
          <w:rPr>
            <w:bCs/>
            <w:i/>
            <w:spacing w:val="-2"/>
          </w:rPr>
          <w:delText>et är dyrare att förlägga parkerin</w:delText>
        </w:r>
      </w:del>
      <w:del w:id="308" w:author="Micaela Labonius" w:date="2005-05-23T15:01:00Z">
        <w:r>
          <w:rPr>
            <w:bCs/>
            <w:i/>
            <w:spacing w:val="-2"/>
          </w:rPr>
          <w:delText>ge</w:delText>
        </w:r>
      </w:del>
      <w:del w:id="309" w:author="Micaela Labonius" w:date="2005-09-26T16:09:00Z">
        <w:r>
          <w:rPr>
            <w:bCs/>
            <w:i/>
            <w:spacing w:val="-2"/>
          </w:rPr>
          <w:delText>n under hus</w:delText>
        </w:r>
      </w:del>
      <w:del w:id="310" w:author="Micaela Labonius" w:date="2005-05-23T15:01:00Z">
        <w:r>
          <w:rPr>
            <w:bCs/>
            <w:i/>
            <w:spacing w:val="-2"/>
          </w:rPr>
          <w:delText>et</w:delText>
        </w:r>
      </w:del>
      <w:del w:id="311" w:author="Micaela Labonius" w:date="2005-09-26T16:09:00Z">
        <w:r>
          <w:rPr>
            <w:bCs/>
            <w:i/>
            <w:spacing w:val="-2"/>
          </w:rPr>
          <w:delText xml:space="preserve"> </w:delText>
        </w:r>
      </w:del>
      <w:del w:id="312" w:author="Micaela Labonius" w:date="2005-05-23T15:01:00Z">
        <w:r>
          <w:rPr>
            <w:bCs/>
            <w:i/>
            <w:spacing w:val="-2"/>
          </w:rPr>
          <w:delText>kan inte planenheten se nackdelen med att slippa</w:delText>
        </w:r>
      </w:del>
      <w:del w:id="313" w:author="Micaela Labonius" w:date="2005-09-26T16:09:00Z">
        <w:r>
          <w:rPr>
            <w:bCs/>
            <w:i/>
            <w:spacing w:val="-2"/>
          </w:rPr>
          <w:delText xml:space="preserve"> stora parkeringsytor samt garagelängor </w:delText>
        </w:r>
      </w:del>
      <w:del w:id="314" w:author="Micaela Labonius" w:date="2005-05-23T15:02:00Z">
        <w:r>
          <w:rPr>
            <w:bCs/>
            <w:i/>
            <w:spacing w:val="-2"/>
          </w:rPr>
          <w:delText>utan bara en sammantagen vinst för exploateringen som helhet.</w:delText>
        </w:r>
      </w:del>
    </w:p>
    <w:p>
      <w:pPr>
        <w:pStyle w:val="Normal"/>
        <w:rPr>
          <w:del w:id="322" w:author="Micaela Labonius" w:date="2005-09-26T16:09:00Z"/>
        </w:rPr>
      </w:pPr>
      <w:del w:id="316" w:author="Micaela Labonius" w:date="2005-05-23T15:03:00Z">
        <w:r>
          <w:rPr>
            <w:bCs/>
            <w:i/>
            <w:spacing w:val="-2"/>
          </w:rPr>
          <w:delText>Att ha ”f</w:delText>
        </w:r>
      </w:del>
      <w:del w:id="317" w:author="Micaela Labonius" w:date="2005-09-26T16:09:00Z">
        <w:r>
          <w:rPr>
            <w:bCs/>
            <w:i/>
            <w:spacing w:val="-2"/>
          </w:rPr>
          <w:delText xml:space="preserve">lexibla” planer som endast anger totalytor och byggnadshöjder är i detta fall </w:delText>
        </w:r>
      </w:del>
      <w:del w:id="318" w:author="Micaela Labonius" w:date="2005-05-23T15:04:00Z">
        <w:r>
          <w:rPr>
            <w:bCs/>
            <w:i/>
            <w:spacing w:val="-2"/>
          </w:rPr>
          <w:delText>olämpligt med hänsyn till k</w:delText>
        </w:r>
      </w:del>
      <w:del w:id="319" w:author="Micaela Labonius" w:date="2005-09-26T16:09:00Z">
        <w:r>
          <w:rPr>
            <w:bCs/>
            <w:i/>
            <w:spacing w:val="-2"/>
          </w:rPr>
          <w:delText xml:space="preserve">ommunen </w:delText>
        </w:r>
      </w:del>
      <w:del w:id="320" w:author="Micaela Labonius" w:date="2005-05-23T15:04:00Z">
        <w:r>
          <w:rPr>
            <w:bCs/>
            <w:i/>
            <w:spacing w:val="-2"/>
          </w:rPr>
          <w:delText>avhänder sig planinstrumentet som enda verktyg att</w:delText>
        </w:r>
      </w:del>
      <w:del w:id="321" w:author="Micaela Labonius" w:date="2005-09-26T16:09:00Z">
        <w:r>
          <w:rPr>
            <w:bCs/>
            <w:i/>
            <w:spacing w:val="-2"/>
          </w:rPr>
          <w:delText xml:space="preserve"> kunna påverka och styra utformning, placering mm efter en fastighetsförsäljning.</w:delText>
        </w:r>
      </w:del>
    </w:p>
    <w:p>
      <w:pPr>
        <w:pStyle w:val="Normal"/>
        <w:rPr>
          <w:del w:id="324" w:author="Micaela Labonius" w:date="2005-09-26T16:09:00Z"/>
        </w:rPr>
      </w:pPr>
      <w:del w:id="323" w:author="Micaela Labonius" w:date="2005-09-26T16:09:00Z">
        <w:r>
          <w:rPr/>
        </w:r>
      </w:del>
    </w:p>
    <w:p>
      <w:pPr>
        <w:pStyle w:val="Normal"/>
        <w:rPr>
          <w:del w:id="327" w:author="Micaela Labonius" w:date="2005-09-26T16:09:00Z"/>
        </w:rPr>
      </w:pPr>
      <w:del w:id="325" w:author="Micaela Labonius" w:date="2005-09-26T16:09:00Z">
        <w:r>
          <w:rPr>
            <w:b/>
          </w:rPr>
          <w:delText xml:space="preserve">Brf Ljuskärrsberget (26) </w:delText>
        </w:r>
      </w:del>
      <w:del w:id="326" w:author="Micaela Labonius" w:date="2005-09-26T16:09:00Z">
        <w:r>
          <w:rPr/>
          <w:delText>anser att området inte är lämpligt för bebyggelse och anför i huvudsak följande.</w:delText>
        </w:r>
      </w:del>
    </w:p>
    <w:p>
      <w:pPr>
        <w:pStyle w:val="Normal"/>
        <w:rPr>
          <w:del w:id="329" w:author="Micaela Labonius" w:date="2005-09-26T16:09:00Z"/>
        </w:rPr>
      </w:pPr>
      <w:del w:id="328" w:author="Micaela Labonius" w:date="2005-09-26T16:09:00Z">
        <w:r>
          <w:rPr/>
          <w:delText>En förlängd Solsideväg kommer medföra störningar. Närheten till förskolan kommer inskränka möjligheten att röra sig fritt i ett större orört naturområde.</w:delText>
        </w:r>
      </w:del>
    </w:p>
    <w:p>
      <w:pPr>
        <w:pStyle w:val="Normal"/>
        <w:rPr>
          <w:del w:id="333" w:author="Micaela Labonius" w:date="2005-09-26T16:09:00Z"/>
        </w:rPr>
      </w:pPr>
      <w:del w:id="330" w:author="Micaela Labonius" w:date="2005-09-26T16:09:00Z">
        <w:r>
          <w:rPr/>
          <w:delText>Om området bebyggs måste följande punkter ovillkorligen beaktas. Dagvattenhanteringen går ej att lösa inom fastigheten på föreslaget sätt. Redan idag uppstår problem vid grusvägen mot Tippens station. Vägen måste ges en upprustning av diken och asfalt. Byggnadsutformningen måste göras på tidstypiskt sätt med platta tak och färgsättningen vara områdestypisk. Området vid återvinningsstationen måste förbättras för den som tar sig dit gående</w:delText>
        </w:r>
      </w:del>
      <w:del w:id="331" w:author="Micaela Labonius" w:date="2005-05-23T15:05:00Z">
        <w:r>
          <w:rPr/>
          <w:delText>s</w:delText>
        </w:r>
      </w:del>
      <w:del w:id="332" w:author="Micaela Labonius" w:date="2005-09-26T16:09:00Z">
        <w:r>
          <w:rPr/>
          <w:delText>. Lämpligheten i parkeringsutfarten ifrågasätts. I möjligaste mån skall träd mellan bebyggelse och Solsidevägen bevaras.</w:delText>
        </w:r>
      </w:del>
    </w:p>
    <w:p>
      <w:pPr>
        <w:pStyle w:val="Normal"/>
        <w:rPr>
          <w:del w:id="346" w:author="Micaela Labonius" w:date="2005-09-26T16:09:00Z"/>
        </w:rPr>
      </w:pPr>
      <w:del w:id="334" w:author="Micaela Labonius" w:date="2005-09-26T16:09:00Z">
        <w:r>
          <w:rPr>
            <w:b/>
            <w:bCs/>
            <w:i/>
            <w:spacing w:val="-2"/>
          </w:rPr>
          <w:delText>Planenhetens kommentar:</w:delText>
        </w:r>
      </w:del>
      <w:del w:id="335" w:author="Micaela Labonius" w:date="2005-09-26T16:09:00Z">
        <w:r>
          <w:rPr>
            <w:bCs/>
            <w:i/>
            <w:spacing w:val="-2"/>
          </w:rPr>
          <w:delText xml:space="preserve"> Området är avsett att anslutas till det kommunala dagvattennätet (se miljökonsekvensbeskrivningen sid. 6). Exploateringen är inte avsedd att bekosta upprustning av befintliga vägar. </w:delText>
        </w:r>
      </w:del>
      <w:del w:id="336" w:author="Micaela Labonius" w:date="2005-05-23T15:05:00Z">
        <w:r>
          <w:rPr>
            <w:bCs/>
            <w:i/>
            <w:spacing w:val="-2"/>
          </w:rPr>
          <w:delText xml:space="preserve">Byggnadsutformningen </w:delText>
        </w:r>
      </w:del>
      <w:del w:id="337" w:author="Micaela Labonius" w:date="2005-09-26T16:09:00Z">
        <w:r>
          <w:rPr>
            <w:bCs/>
            <w:i/>
            <w:spacing w:val="-2"/>
          </w:rPr>
          <w:delText xml:space="preserve">avses att utföras med flacka tak samt takterrass på viss del. Vad som avses med områdestypisk färgsättning kan </w:delText>
        </w:r>
      </w:del>
      <w:del w:id="338" w:author="Micaela Labonius" w:date="2005-05-23T15:06:00Z">
        <w:r>
          <w:rPr>
            <w:bCs/>
            <w:i/>
            <w:spacing w:val="-2"/>
          </w:rPr>
          <w:delText xml:space="preserve">ifrågasättas </w:delText>
        </w:r>
      </w:del>
      <w:del w:id="339" w:author="Micaela Labonius" w:date="2005-09-26T16:09:00Z">
        <w:r>
          <w:rPr>
            <w:bCs/>
            <w:i/>
            <w:spacing w:val="-2"/>
          </w:rPr>
          <w:delText xml:space="preserve">eftersom området </w:delText>
        </w:r>
      </w:del>
      <w:del w:id="340" w:author="Micaela Labonius" w:date="2005-05-23T15:06:00Z">
        <w:r>
          <w:rPr>
            <w:bCs/>
            <w:i/>
            <w:spacing w:val="-2"/>
          </w:rPr>
          <w:delText>kan tänkas inbegripa</w:delText>
        </w:r>
      </w:del>
      <w:del w:id="341" w:author="Micaela Labonius" w:date="2005-09-26T16:09:00Z">
        <w:r>
          <w:rPr>
            <w:bCs/>
            <w:i/>
            <w:spacing w:val="-2"/>
          </w:rPr>
          <w:delText xml:space="preserve"> Ljuskärrsberget, Saltsjöbadens centrum, bostadsbyggnad på Torggatan. Trafikföring har studerats tillsammans med kommunens enhet för infrastruktur. Träd </w:delText>
        </w:r>
      </w:del>
      <w:del w:id="342" w:author="Micaela Labonius" w:date="2005-05-23T15:06:00Z">
        <w:r>
          <w:rPr>
            <w:bCs/>
            <w:i/>
            <w:spacing w:val="-2"/>
          </w:rPr>
          <w:delText xml:space="preserve">är avsedda </w:delText>
        </w:r>
      </w:del>
      <w:del w:id="343" w:author="Micaela Labonius" w:date="2005-09-26T16:09:00Z">
        <w:r>
          <w:rPr>
            <w:bCs/>
            <w:i/>
            <w:spacing w:val="-2"/>
          </w:rPr>
          <w:delText xml:space="preserve">att i möjligaste mån bevaras dock måste även </w:delText>
        </w:r>
      </w:del>
      <w:del w:id="344" w:author="Micaela Labonius" w:date="2005-05-23T15:07:00Z">
        <w:r>
          <w:rPr>
            <w:bCs/>
            <w:i/>
            <w:spacing w:val="-2"/>
          </w:rPr>
          <w:delText xml:space="preserve">aspekter som </w:delText>
        </w:r>
      </w:del>
      <w:del w:id="345" w:author="Micaela Labonius" w:date="2005-09-26T16:09:00Z">
        <w:r>
          <w:rPr>
            <w:bCs/>
            <w:i/>
            <w:spacing w:val="-2"/>
          </w:rPr>
          <w:delText>ljusförhållanden beaktas. Frågan bevakas i genomförandeskedet.</w:delText>
        </w:r>
      </w:del>
    </w:p>
    <w:p>
      <w:pPr>
        <w:pStyle w:val="Normal"/>
        <w:widowControl/>
        <w:bidi w:val="0"/>
        <w:rPr>
          <w:b/>
          <w:b/>
          <w:del w:id="348" w:author="Micaela Labonius" w:date="2005-09-26T16:09:00Z"/>
        </w:rPr>
      </w:pPr>
      <w:del w:id="347" w:author="Micaela Labonius" w:date="2005-09-26T16:09:00Z">
        <w:r>
          <w:rPr>
            <w:b/>
          </w:rPr>
        </w:r>
      </w:del>
    </w:p>
    <w:p>
      <w:pPr>
        <w:pStyle w:val="Normal"/>
        <w:rPr>
          <w:del w:id="351" w:author="Micaela Labonius" w:date="2005-09-26T16:09:00Z"/>
        </w:rPr>
      </w:pPr>
      <w:del w:id="349" w:author="Micaela Labonius" w:date="2005-09-26T16:09:00Z">
        <w:r>
          <w:rPr>
            <w:b/>
          </w:rPr>
          <w:delText xml:space="preserve">Klas Tham (27) </w:delText>
        </w:r>
      </w:del>
      <w:del w:id="350" w:author="Micaela Labonius" w:date="2005-09-26T16:09:00Z">
        <w:r>
          <w:rPr/>
          <w:delText>anför i huvudsak följande. Bebyggelse i detta område är mycket bra för att koppla ihop Ljuskärrsberget med centrum och stationen samt få tryggare, genare och bekvämare gångförbindelser. Gångvägen skulle med fördel kunna anslutas direkt till perrongen vid Tippens station via en enkel gångbro.</w:delText>
        </w:r>
      </w:del>
    </w:p>
    <w:p>
      <w:pPr>
        <w:pStyle w:val="Normal"/>
        <w:rPr>
          <w:del w:id="353" w:author="Micaela Labonius" w:date="2005-09-26T16:09:00Z"/>
        </w:rPr>
      </w:pPr>
      <w:del w:id="352" w:author="Micaela Labonius" w:date="2005-09-26T16:09:00Z">
        <w:r>
          <w:rPr/>
          <w:delText xml:space="preserve">Solsidevägen bör upprustas till ”trädgårdsgata” med gångbanor och refuger. Exploateringen kan med fördel ökas med minst 50 % vilket kan uppnås med i stort samma höjder och utan störning för befintliga bostäder vid Torgatan. </w:delText>
        </w:r>
      </w:del>
    </w:p>
    <w:p>
      <w:pPr>
        <w:pStyle w:val="Normal"/>
        <w:rPr>
          <w:del w:id="355" w:author="Micaela Labonius" w:date="2005-09-26T16:09:00Z"/>
        </w:rPr>
      </w:pPr>
      <w:del w:id="354" w:author="Micaela Labonius" w:date="2005-09-26T16:09:00Z">
        <w:r>
          <w:rPr/>
          <w:delText>Föreslagna hustyper i illustrationsplanen och lägenheter som är genomgående är bra. Verksamhetslokaler borde vara möjligt att inrymma i gatuplan mot Solsidevägen.</w:delText>
        </w:r>
      </w:del>
    </w:p>
    <w:p>
      <w:pPr>
        <w:pStyle w:val="Normal"/>
        <w:rPr>
          <w:ins w:id="360" w:author="Micaela Labonius" w:date="2005-09-26T16:09:00Z"/>
        </w:rPr>
      </w:pPr>
      <w:del w:id="356" w:author="Micaela Labonius" w:date="2005-09-26T16:09:00Z">
        <w:r>
          <w:rPr>
            <w:b/>
            <w:bCs/>
            <w:i/>
            <w:spacing w:val="-2"/>
          </w:rPr>
          <w:delText>Planenhetens kommentar:</w:delText>
        </w:r>
      </w:del>
      <w:del w:id="357" w:author="Micaela Labonius" w:date="2005-09-26T16:09:00Z">
        <w:r>
          <w:rPr>
            <w:bCs/>
            <w:i/>
            <w:spacing w:val="-2"/>
          </w:rPr>
          <w:delText xml:space="preserve"> En gångbro med direkt anslutning till stationen är en intressant idé. En högre exploatering så som </w:delText>
        </w:r>
      </w:del>
      <w:del w:id="358" w:author="Micaela Labonius" w:date="2005-05-23T15:07:00Z">
        <w:r>
          <w:rPr>
            <w:bCs/>
            <w:i/>
            <w:spacing w:val="-2"/>
          </w:rPr>
          <w:delText xml:space="preserve">föreslaget </w:delText>
        </w:r>
      </w:del>
      <w:del w:id="359" w:author="Micaela Labonius" w:date="2005-09-26T16:09:00Z">
        <w:r>
          <w:rPr>
            <w:bCs/>
            <w:i/>
            <w:spacing w:val="-2"/>
          </w:rPr>
          <w:delText>kanske hade</w:delText>
        </w:r>
      </w:del>
    </w:p>
    <w:p>
      <w:pPr>
        <w:pStyle w:val="Normal"/>
        <w:rPr>
          <w:bCs/>
          <w:i/>
          <w:i/>
          <w:spacing w:val="-2"/>
          <w:del w:id="366" w:author="Micaela Labonius" w:date="2005-09-26T16:09:00Z"/>
        </w:rPr>
      </w:pPr>
      <w:del w:id="361" w:author="Micaela Labonius" w:date="2005-09-26T16:09:00Z">
        <w:r>
          <w:rPr>
            <w:bCs/>
            <w:i/>
            <w:spacing w:val="-2"/>
          </w:rPr>
          <w:delText xml:space="preserve"> </w:delText>
        </w:r>
      </w:del>
      <w:del w:id="362" w:author="Micaela Labonius" w:date="2005-05-23T15:07:00Z">
        <w:r>
          <w:rPr>
            <w:bCs/>
            <w:i/>
            <w:spacing w:val="-2"/>
          </w:rPr>
          <w:delText xml:space="preserve">haft </w:delText>
        </w:r>
      </w:del>
      <w:del w:id="363" w:author="Micaela Labonius" w:date="2005-09-26T16:09:00Z">
        <w:r>
          <w:rPr>
            <w:bCs/>
            <w:i/>
            <w:spacing w:val="-2"/>
          </w:rPr>
          <w:delText xml:space="preserve">bättre ekonomiska förutsättningar för en sådan lösning </w:delText>
        </w:r>
      </w:del>
      <w:del w:id="364" w:author="Micaela Labonius" w:date="2005-05-23T15:08:00Z">
        <w:r>
          <w:rPr>
            <w:bCs/>
            <w:i/>
            <w:spacing w:val="-2"/>
          </w:rPr>
          <w:delText>därutöver</w:delText>
        </w:r>
      </w:del>
      <w:del w:id="365" w:author="Micaela Labonius" w:date="2005-09-26T16:09:00Z">
        <w:r>
          <w:rPr>
            <w:bCs/>
            <w:i/>
            <w:spacing w:val="-2"/>
          </w:rPr>
          <w:delText xml:space="preserve"> kommer ju alltid frågan om underhåll, vinterhållning mm.</w:delText>
        </w:r>
      </w:del>
    </w:p>
    <w:p>
      <w:pPr>
        <w:pStyle w:val="Normal"/>
        <w:rPr>
          <w:del w:id="368" w:author="Micaela Labonius" w:date="2005-09-26T16:09:00Z"/>
        </w:rPr>
      </w:pPr>
      <w:del w:id="367" w:author="Micaela Labonius" w:date="2005-09-26T16:09:00Z">
        <w:r>
          <w:rPr>
            <w:bCs/>
            <w:i/>
            <w:spacing w:val="-2"/>
          </w:rPr>
          <w:delText xml:space="preserve">Solsidevägens utformning är mycket riktigt en viktig aspekt framförallt vid en förlängning av vägen. </w:delText>
        </w:r>
      </w:del>
    </w:p>
    <w:p>
      <w:pPr>
        <w:pStyle w:val="Normal"/>
        <w:rPr>
          <w:del w:id="373" w:author="Micaela Labonius" w:date="2005-09-26T16:09:00Z"/>
        </w:rPr>
      </w:pPr>
      <w:del w:id="369" w:author="Micaela Labonius" w:date="2005-09-26T16:09:00Z">
        <w:r>
          <w:rPr>
            <w:bCs/>
            <w:i/>
            <w:spacing w:val="-2"/>
          </w:rPr>
          <w:delText xml:space="preserve">Att möjliggöra lokaler både för boende och verksamheter har fördelar, dock har området vissa </w:delText>
        </w:r>
      </w:del>
      <w:del w:id="370" w:author="Micaela Labonius" w:date="2005-05-23T15:08:00Z">
        <w:r>
          <w:rPr>
            <w:bCs/>
            <w:i/>
            <w:spacing w:val="-2"/>
          </w:rPr>
          <w:delText>svårigheter</w:delText>
        </w:r>
      </w:del>
      <w:del w:id="371" w:author="Micaela Labonius" w:date="2005-09-26T16:09:00Z">
        <w:r>
          <w:rPr>
            <w:bCs/>
            <w:i/>
            <w:spacing w:val="-2"/>
          </w:rPr>
          <w:delText xml:space="preserve"> avseende angöring, parkering och topografi.</w:delText>
        </w:r>
      </w:del>
      <w:del w:id="372" w:author="Micaela Labonius" w:date="2005-05-23T15:08:00Z">
        <w:r>
          <w:rPr>
            <w:bCs/>
            <w:i/>
            <w:spacing w:val="-2"/>
          </w:rPr>
          <w:delText xml:space="preserve"> </w:delText>
        </w:r>
      </w:del>
    </w:p>
    <w:p>
      <w:pPr>
        <w:pStyle w:val="Normal"/>
        <w:rPr>
          <w:del w:id="375" w:author="Micaela Labonius" w:date="2005-09-26T16:09:00Z"/>
        </w:rPr>
      </w:pPr>
      <w:del w:id="374" w:author="Micaela Labonius" w:date="2005-09-26T16:09:00Z">
        <w:r>
          <w:rPr/>
        </w:r>
      </w:del>
    </w:p>
    <w:p>
      <w:pPr>
        <w:pStyle w:val="Normal"/>
        <w:rPr>
          <w:del w:id="377" w:author="Micaela Labonius" w:date="2005-09-26T16:09:00Z"/>
        </w:rPr>
      </w:pPr>
      <w:del w:id="376" w:author="Micaela Labonius" w:date="2005-09-26T16:09:00Z">
        <w:r>
          <w:rPr/>
        </w:r>
      </w:del>
    </w:p>
    <w:p>
      <w:pPr>
        <w:pStyle w:val="Normal"/>
        <w:rPr>
          <w:del w:id="379" w:author="Micaela Labonius" w:date="2005-09-26T16:09:00Z"/>
        </w:rPr>
      </w:pPr>
      <w:del w:id="378" w:author="Micaela Labonius" w:date="2005-09-26T16:09:00Z">
        <w:r>
          <w:rPr/>
        </w:r>
      </w:del>
    </w:p>
    <w:p>
      <w:pPr>
        <w:pStyle w:val="Normal"/>
        <w:rPr>
          <w:del w:id="381" w:author="Micaela Labonius" w:date="2005-09-26T16:09:00Z"/>
        </w:rPr>
      </w:pPr>
      <w:del w:id="380" w:author="Micaela Labonius" w:date="2005-09-26T16:09:00Z">
        <w:r>
          <w:rPr/>
        </w:r>
      </w:del>
    </w:p>
    <w:p>
      <w:pPr>
        <w:pStyle w:val="Normal"/>
        <w:rPr>
          <w:del w:id="383" w:author="Micaela Labonius" w:date="2005-09-26T16:09:00Z"/>
        </w:rPr>
      </w:pPr>
      <w:del w:id="382" w:author="Micaela Labonius" w:date="2005-09-26T16:09:00Z">
        <w:r>
          <w:rPr/>
          <w:delText xml:space="preserve">Planenheten </w:delText>
        </w:r>
      </w:del>
    </w:p>
    <w:p>
      <w:pPr>
        <w:pStyle w:val="Normal"/>
        <w:rPr>
          <w:del w:id="385" w:author="Micaela Labonius" w:date="2005-09-26T16:09:00Z"/>
        </w:rPr>
      </w:pPr>
      <w:del w:id="384" w:author="Micaela Labonius" w:date="2005-09-26T16:09:00Z">
        <w:r>
          <w:rPr/>
        </w:r>
      </w:del>
    </w:p>
    <w:p>
      <w:pPr>
        <w:pStyle w:val="Normal"/>
        <w:rPr>
          <w:del w:id="387" w:author="Micaela Labonius" w:date="2005-09-26T16:09:00Z"/>
        </w:rPr>
      </w:pPr>
      <w:del w:id="386" w:author="Micaela Labonius" w:date="2005-09-26T16:09:00Z">
        <w:r>
          <w:rPr/>
          <w:delText>Planchef</w:delText>
          <w:tab/>
          <w:tab/>
          <w:delText>Planarkitekt/handläggare</w:delText>
        </w:r>
      </w:del>
    </w:p>
    <w:p>
      <w:pPr>
        <w:pStyle w:val="Normal"/>
        <w:widowControl/>
        <w:bidi w:val="0"/>
        <w:ind w:hanging="0"/>
        <w:rPr>
          <w:spacing w:val="-2"/>
          <w:u w:val="single"/>
          <w:del w:id="389" w:author="Micaela Labonius" w:date="2005-09-26T16:09:00Z"/>
        </w:rPr>
      </w:pPr>
      <w:del w:id="388" w:author="Micaela Labonius" w:date="2005-09-26T16:09:00Z">
        <w:r>
          <w:rPr>
            <w:spacing w:val="-2"/>
            <w:u w:val="single"/>
          </w:rPr>
        </w:r>
      </w:del>
    </w:p>
    <w:p>
      <w:pPr>
        <w:pStyle w:val="Normal"/>
        <w:widowControl/>
        <w:bidi w:val="0"/>
        <w:ind w:hanging="0"/>
        <w:rPr>
          <w:spacing w:val="-2"/>
          <w:del w:id="399" w:author="Micaela Labonius" w:date="2005-09-26T16:09:00Z"/>
        </w:rPr>
      </w:pPr>
      <w:del w:id="390" w:author="Micaela Labonius" w:date="2005-09-26T16:09:00Z">
        <w:r>
          <w:rPr>
            <w:spacing w:val="-2"/>
            <w:u w:val="single"/>
          </w:rPr>
          <w:delText>Bilag</w:delText>
        </w:r>
      </w:del>
      <w:del w:id="391" w:author="Micaela Labonius" w:date="2005-05-23T15:10:00Z">
        <w:r>
          <w:rPr>
            <w:spacing w:val="-2"/>
            <w:u w:val="single"/>
          </w:rPr>
          <w:delText>a</w:delText>
        </w:r>
      </w:del>
      <w:del w:id="392" w:author="Micaela Labonius" w:date="2005-09-26T16:09:00Z">
        <w:r>
          <w:rPr>
            <w:spacing w:val="-2"/>
            <w:u w:val="single"/>
          </w:rPr>
          <w:delText>:</w:delText>
        </w:r>
      </w:del>
      <w:del w:id="393" w:author="Micaela Labonius" w:date="2005-09-26T16:09:00Z">
        <w:r>
          <w:rPr>
            <w:spacing w:val="-2"/>
          </w:rPr>
          <w:delText xml:space="preserve"> </w:delText>
        </w:r>
      </w:del>
      <w:del w:id="394" w:author="Micaela Labonius" w:date="2005-09-26T16:09:00Z">
        <w:r>
          <w:rPr>
            <w:i/>
            <w:iCs/>
            <w:spacing w:val="-2"/>
          </w:rPr>
          <w:delText>Möte</w:delText>
        </w:r>
      </w:del>
      <w:del w:id="395" w:author="Micaela Labonius" w:date="2005-05-23T15:09:00Z">
        <w:r>
          <w:rPr>
            <w:i/>
            <w:iCs/>
            <w:spacing w:val="-2"/>
          </w:rPr>
          <w:delText>s</w:delText>
        </w:r>
      </w:del>
      <w:del w:id="396" w:author="Micaela Labonius" w:date="2005-09-26T16:09:00Z">
        <w:r>
          <w:rPr>
            <w:i/>
            <w:iCs/>
            <w:spacing w:val="-2"/>
          </w:rPr>
          <w:delText>santeckningar från samrådsmöte</w:delText>
        </w:r>
      </w:del>
      <w:del w:id="397" w:author="Micaela Labonius" w:date="2005-09-26T16:09:00Z">
        <w:r>
          <w:rPr>
            <w:spacing w:val="-2"/>
          </w:rPr>
          <w:delText xml:space="preserve">; </w:delText>
        </w:r>
      </w:del>
      <w:del w:id="398" w:author="Micaela Labonius" w:date="2005-09-26T16:09:00Z">
        <w:r>
          <w:rPr>
            <w:i/>
            <w:iCs/>
            <w:spacing w:val="-2"/>
          </w:rPr>
          <w:delText>Samtliga inkomna skriftliga remissvar samt yttranden</w:delText>
        </w:r>
      </w:del>
    </w:p>
    <w:p>
      <w:pPr>
        <w:pStyle w:val="Normal"/>
        <w:widowControl/>
        <w:bidi w:val="0"/>
        <w:ind w:hanging="0"/>
        <w:rPr>
          <w:spacing w:val="-2"/>
          <w:del w:id="401" w:author="Micaela Labonius" w:date="2005-09-26T16:09:00Z"/>
        </w:rPr>
      </w:pPr>
      <w:del w:id="400" w:author="Micaela Labonius" w:date="2005-09-26T16:09:00Z">
        <w:r>
          <w:rPr>
            <w:spacing w:val="-2"/>
          </w:rPr>
        </w:r>
      </w:del>
    </w:p>
    <w:p>
      <w:pPr>
        <w:pStyle w:val="Normal"/>
        <w:widowControl/>
        <w:bidi w:val="0"/>
        <w:ind w:hanging="0"/>
        <w:rPr>
          <w:ins w:id="403" w:author="Micaela Labonius" w:date="2005-09-26T15:58:00Z"/>
        </w:rPr>
      </w:pPr>
      <w:ins w:id="402" w:author="Micaela Labonius" w:date="2005-09-26T15:58:00Z">
        <w:r>
          <w:rPr/>
        </w:r>
      </w:ins>
    </w:p>
    <w:p>
      <w:pPr>
        <w:pStyle w:val="Heading2"/>
        <w:rPr>
          <w:ins w:id="405" w:author="Micaela Labonius" w:date="2005-10-05T12:37:00Z"/>
        </w:rPr>
      </w:pPr>
      <w:ins w:id="404" w:author="Micaela Labonius" w:date="2005-09-26T15:58:00Z">
        <w:r>
          <w:rPr/>
          <w:t>Inkomna synpunkter</w:t>
        </w:r>
      </w:ins>
    </w:p>
    <w:p>
      <w:pPr>
        <w:pStyle w:val="Normal"/>
        <w:rPr>
          <w:ins w:id="407" w:author="Micaela Labonius" w:date="2005-09-26T16:09:00Z"/>
        </w:rPr>
      </w:pPr>
      <w:ins w:id="406" w:author="Micaela Labonius" w:date="2005-09-26T16:09:00Z">
        <w:r>
          <w:rPr/>
        </w:r>
      </w:ins>
    </w:p>
    <w:p>
      <w:pPr>
        <w:pStyle w:val="Normal"/>
        <w:ind w:right="-567" w:hanging="0"/>
        <w:rPr>
          <w:spacing w:val="-2"/>
          <w:ins w:id="410" w:author="Micaela Labonius" w:date="2005-10-05T12:37:00Z"/>
        </w:rPr>
      </w:pPr>
      <w:ins w:id="408" w:author="Micaela Labonius" w:date="2005-10-05T12:37:00Z">
        <w:r>
          <w:rPr>
            <w:b/>
            <w:spacing w:val="-2"/>
          </w:rPr>
          <w:t xml:space="preserve">Länsstyrelsen </w:t>
        </w:r>
      </w:ins>
      <w:ins w:id="409" w:author="Micaela Labonius" w:date="2005-10-05T12:37:00Z">
        <w:r>
          <w:rPr>
            <w:spacing w:val="-2"/>
          </w:rPr>
          <w:t xml:space="preserve">har ingen erinran. </w:t>
        </w:r>
      </w:ins>
    </w:p>
    <w:p>
      <w:pPr>
        <w:pStyle w:val="Normal"/>
        <w:ind w:right="-567" w:hanging="0"/>
        <w:rPr>
          <w:spacing w:val="-2"/>
          <w:ins w:id="412" w:author="Micaela Labonius" w:date="2005-10-05T12:37:00Z"/>
        </w:rPr>
      </w:pPr>
      <w:ins w:id="411" w:author="Micaela Labonius" w:date="2005-10-05T12:37:00Z">
        <w:r>
          <w:rPr>
            <w:spacing w:val="-2"/>
          </w:rPr>
        </w:r>
      </w:ins>
    </w:p>
    <w:p>
      <w:pPr>
        <w:pStyle w:val="Normal"/>
        <w:rPr>
          <w:ins w:id="415" w:author="Micaela Labonius" w:date="2005-10-05T12:37:00Z"/>
        </w:rPr>
      </w:pPr>
      <w:ins w:id="413" w:author="Micaela Labonius" w:date="2005-10-05T12:37:00Z">
        <w:r>
          <w:rPr>
            <w:b/>
          </w:rPr>
          <w:t>Hembygdsföreningen</w:t>
        </w:r>
      </w:ins>
      <w:ins w:id="414" w:author="Micaela Labonius" w:date="2005-10-05T12:37:00Z">
        <w:r>
          <w:rPr/>
          <w:t xml:space="preserve"> anser att grannarnas rätt kränks av planförslaget.</w:t>
        </w:r>
      </w:ins>
    </w:p>
    <w:p>
      <w:pPr>
        <w:pStyle w:val="Normal"/>
        <w:rPr>
          <w:ins w:id="417" w:author="Micaela Labonius" w:date="2005-09-26T16:09:00Z"/>
        </w:rPr>
      </w:pPr>
      <w:ins w:id="416" w:author="Micaela Labonius" w:date="2005-09-26T16:09:00Z">
        <w:r>
          <w:rPr/>
        </w:r>
      </w:ins>
    </w:p>
    <w:p>
      <w:pPr>
        <w:pStyle w:val="Normal"/>
        <w:rPr>
          <w:ins w:id="421" w:author="Micaela Labonius" w:date="2005-09-26T16:10:00Z"/>
        </w:rPr>
      </w:pPr>
      <w:ins w:id="418" w:author="Micaela Labonius" w:date="2005-10-05T14:01:00Z">
        <w:r>
          <w:rPr>
            <w:b w:val="false"/>
          </w:rPr>
          <w:t>Ett stort antal närboende har i 5 olika skrivelser</w:t>
        </w:r>
      </w:ins>
      <w:ins w:id="419" w:author="Micaela Labonius" w:date="2005-09-26T16:10:00Z">
        <w:r>
          <w:rPr>
            <w:b/>
          </w:rPr>
          <w:t xml:space="preserve"> </w:t>
        </w:r>
      </w:ins>
      <w:ins w:id="420" w:author="Micaela Labonius" w:date="2005-09-26T16:10:00Z">
        <w:r>
          <w:rPr/>
          <w:t>yttrat sig under samrådstiden</w:t>
        </w:r>
      </w:ins>
    </w:p>
    <w:p>
      <w:pPr>
        <w:pStyle w:val="Normal"/>
        <w:rPr>
          <w:ins w:id="423" w:author="Micaela Labonius" w:date="2005-09-26T15:58:00Z"/>
        </w:rPr>
      </w:pPr>
      <w:ins w:id="422" w:author="Micaela Labonius" w:date="2005-09-26T15:58:00Z">
        <w:r>
          <w:rPr/>
          <w:t>Synpunkterna som framförs varierar något men kan sammanfattas enligt följande:</w:t>
        </w:r>
      </w:ins>
    </w:p>
    <w:p>
      <w:pPr>
        <w:pStyle w:val="Normal"/>
        <w:rPr>
          <w:ins w:id="426" w:author="Micaela Labonius" w:date="2005-09-26T15:58:00Z"/>
        </w:rPr>
      </w:pPr>
      <w:ins w:id="424" w:author="Micaela Labonius" w:date="2005-10-05T14:01:00Z">
        <w:r>
          <w:rPr/>
          <w:t xml:space="preserve">- </w:t>
        </w:r>
      </w:ins>
      <w:ins w:id="425" w:author="Micaela Labonius" w:date="2005-09-26T15:58:00Z">
        <w:r>
          <w:rPr/>
          <w:t xml:space="preserve">Omvandlingen av byggrätten från garage/uthus till bostadshus med en större volym inverkar menligt på kulturmiljön och påverkar grannarnas utsikt och fastighetsvärde. </w:t>
        </w:r>
      </w:ins>
    </w:p>
    <w:p>
      <w:pPr>
        <w:pStyle w:val="Normal"/>
        <w:rPr>
          <w:ins w:id="428" w:author="Micaela Labonius" w:date="2005-09-26T15:58:00Z"/>
        </w:rPr>
      </w:pPr>
      <w:ins w:id="427" w:author="Micaela Labonius" w:date="2005-09-26T15:58:00Z">
        <w:r>
          <w:rPr/>
        </w:r>
      </w:ins>
    </w:p>
    <w:p>
      <w:pPr>
        <w:pStyle w:val="Normal"/>
        <w:rPr>
          <w:ins w:id="431" w:author="Micaela Labonius" w:date="2005-09-26T15:58:00Z"/>
        </w:rPr>
      </w:pPr>
      <w:ins w:id="429" w:author="Micaela Labonius" w:date="2005-10-05T14:02:00Z">
        <w:r>
          <w:rPr/>
          <w:t xml:space="preserve">- </w:t>
        </w:r>
      </w:ins>
      <w:ins w:id="430" w:author="Micaela Labonius" w:date="2005-09-26T15:58:00Z">
        <w:r>
          <w:rPr/>
          <w:t>Förslaget medför ökad trafik och försämring av miljön för omgivande fastigheter.</w:t>
        </w:r>
      </w:ins>
    </w:p>
    <w:p>
      <w:pPr>
        <w:pStyle w:val="Normal"/>
        <w:rPr>
          <w:ins w:id="433" w:author="Micaela Labonius" w:date="2005-09-26T15:58:00Z"/>
        </w:rPr>
      </w:pPr>
      <w:ins w:id="432" w:author="Micaela Labonius" w:date="2005-09-26T15:58:00Z">
        <w:r>
          <w:rPr/>
        </w:r>
      </w:ins>
    </w:p>
    <w:p>
      <w:pPr>
        <w:pStyle w:val="Normal"/>
        <w:rPr>
          <w:ins w:id="436" w:author="Micaela Labonius" w:date="2005-09-26T15:58:00Z"/>
        </w:rPr>
      </w:pPr>
      <w:ins w:id="434" w:author="Micaela Labonius" w:date="2005-10-05T14:02:00Z">
        <w:r>
          <w:rPr/>
          <w:t xml:space="preserve">- </w:t>
        </w:r>
      </w:ins>
      <w:ins w:id="435" w:author="Micaela Labonius" w:date="2005-09-26T15:58:00Z">
        <w:r>
          <w:rPr/>
          <w:t xml:space="preserve">Det är oacceptabelt att samfälligheten norr om fastigheten tas i anspråk. </w:t>
        </w:r>
      </w:ins>
    </w:p>
    <w:p>
      <w:pPr>
        <w:pStyle w:val="Normal"/>
        <w:rPr>
          <w:ins w:id="438" w:author="Micaela Labonius" w:date="2005-09-26T15:58:00Z"/>
        </w:rPr>
      </w:pPr>
      <w:ins w:id="437" w:author="Micaela Labonius" w:date="2005-09-26T15:58:00Z">
        <w:r>
          <w:rPr/>
        </w:r>
      </w:ins>
    </w:p>
    <w:p>
      <w:pPr>
        <w:pStyle w:val="Normal"/>
        <w:rPr>
          <w:ins w:id="441" w:author="Micaela Labonius" w:date="2005-09-26T15:58:00Z"/>
        </w:rPr>
      </w:pPr>
      <w:ins w:id="439" w:author="Micaela Labonius" w:date="2005-10-05T14:02:00Z">
        <w:r>
          <w:rPr/>
          <w:t xml:space="preserve">- </w:t>
        </w:r>
      </w:ins>
      <w:ins w:id="440" w:author="Micaela Labonius" w:date="2005-09-26T15:58:00Z">
        <w:r>
          <w:rPr/>
          <w:t>Några närboende föreslår istället att en ny tomt skapas på den gemensamma allmänningen mot vattnet, och att en ny byggnad får uppföras i sluttningen.</w:t>
        </w:r>
      </w:ins>
    </w:p>
    <w:p>
      <w:pPr>
        <w:pStyle w:val="Normal"/>
        <w:rPr>
          <w:ins w:id="443" w:author="Micaela Labonius" w:date="2005-09-26T15:58:00Z"/>
        </w:rPr>
      </w:pPr>
      <w:ins w:id="442" w:author="Micaela Labonius" w:date="2005-09-26T15:58:00Z">
        <w:r>
          <w:rPr/>
        </w:r>
      </w:ins>
    </w:p>
    <w:p>
      <w:pPr>
        <w:pStyle w:val="Normal"/>
        <w:rPr>
          <w:ins w:id="445" w:author="Micaela Labonius" w:date="2005-09-26T15:58:00Z"/>
        </w:rPr>
      </w:pPr>
      <w:ins w:id="444" w:author="Micaela Labonius" w:date="2005-09-26T15:58:00Z">
        <w:r>
          <w:rPr>
            <w:b/>
          </w:rPr>
          <w:t>Planenhetens kommentar:</w:t>
        </w:r>
      </w:ins>
    </w:p>
    <w:p>
      <w:pPr>
        <w:pStyle w:val="Normal"/>
        <w:rPr>
          <w:ins w:id="447" w:author="Micaela Labonius" w:date="2005-09-26T15:58:00Z"/>
        </w:rPr>
      </w:pPr>
      <w:ins w:id="446" w:author="Micaela Labonius" w:date="2005-09-26T15:58:00Z">
        <w:r>
          <w:rPr/>
          <w:t xml:space="preserve">Planenheten instämmer i att kulturmiljöaspekten väger tungt i detta område. </w:t>
        </w:r>
      </w:ins>
    </w:p>
    <w:p>
      <w:pPr>
        <w:pStyle w:val="Normal"/>
        <w:rPr>
          <w:ins w:id="450" w:author="Micaela Labonius" w:date="2005-10-05T14:03:00Z"/>
        </w:rPr>
      </w:pPr>
      <w:ins w:id="448" w:author="Micaela Labonius" w:date="2005-09-26T15:58:00Z">
        <w:r>
          <w:rPr/>
          <w:t xml:space="preserve">Det existerar emellertid i gällande detaljplan en byggrätt som avser uthus och garage på den aktuella platsen. Planens genomförandetid har inte upphört, vilket innebär att byggrätten gäller oinskränkt. </w:t>
        </w:r>
      </w:ins>
      <w:ins w:id="449" w:author="Micaela Labonius" w:date="2005-10-05T14:03:00Z">
        <w:r>
          <w:rPr/>
          <w:t xml:space="preserve">Ett stort uthus eller garage är alltså planenligt här. En bygglovansökan för t ex garage- och förrådsbyggnad med denna volym skulle därför inte kunna nekas. </w:t>
        </w:r>
      </w:ins>
    </w:p>
    <w:p>
      <w:pPr>
        <w:pStyle w:val="Normal"/>
        <w:rPr>
          <w:ins w:id="452" w:author="Micaela Labonius" w:date="2005-09-26T15:58:00Z"/>
        </w:rPr>
      </w:pPr>
      <w:ins w:id="451" w:author="Micaela Labonius" w:date="2005-09-26T15:58:00Z">
        <w:r>
          <w:rPr/>
          <w:t xml:space="preserve">Planbestämmelserna anger ingen största tillåtna yta för uthus/garage, utan på plankartan redovisas en markyta om ca 10x10 meter. Byggnadshöjden är begränsad till 2.5 meter. Angivelse av takvinkel saknas i planbestämmelserna, vilket medför att en takvinkel om högst 45 grader är möjlig. </w:t>
        </w:r>
      </w:ins>
    </w:p>
    <w:p>
      <w:pPr>
        <w:pStyle w:val="Normal"/>
        <w:rPr>
          <w:ins w:id="454" w:author="Micaela Labonius" w:date="2005-09-26T15:58:00Z"/>
        </w:rPr>
      </w:pPr>
      <w:ins w:id="453" w:author="Micaela Labonius" w:date="2005-09-26T15:58:00Z">
        <w:r>
          <w:rPr/>
        </w:r>
      </w:ins>
    </w:p>
    <w:p>
      <w:pPr>
        <w:pStyle w:val="Normal"/>
        <w:rPr>
          <w:ins w:id="461" w:author="Micaela Labonius" w:date="2005-09-26T15:58:00Z"/>
        </w:rPr>
      </w:pPr>
      <w:ins w:id="455" w:author="Micaela Labonius" w:date="2005-09-26T15:58:00Z">
        <w:r>
          <w:rPr/>
          <w:t>I förslaget till ny detaljplan föreslås att garaget ersätts med ett bostadshus. Byggrätten</w:t>
        </w:r>
      </w:ins>
      <w:ins w:id="456" w:author="Micaela Labonius" w:date="2005-10-05T14:03:00Z">
        <w:r>
          <w:rPr/>
          <w:t>, dvs</w:t>
        </w:r>
      </w:ins>
      <w:ins w:id="457" w:author="Micaela Labonius" w:date="2005-10-05T14:07:00Z">
        <w:r>
          <w:rPr/>
          <w:t xml:space="preserve"> byggnadsytan,</w:t>
        </w:r>
      </w:ins>
      <w:ins w:id="458" w:author="Micaela Labonius" w:date="2005-09-26T15:58:00Z">
        <w:r>
          <w:rPr/>
          <w:t xml:space="preserve"> är något utvidga</w:t>
        </w:r>
      </w:ins>
      <w:ins w:id="459" w:author="Micaela Labonius" w:date="2005-10-05T12:38:00Z">
        <w:r>
          <w:rPr/>
          <w:t>d</w:t>
        </w:r>
      </w:ins>
      <w:ins w:id="460" w:author="Micaela Labonius" w:date="2005-09-26T15:58:00Z">
        <w:r>
          <w:rPr/>
          <w:t xml:space="preserve">. Bestämmelsen om totalhöjd innebär att taknockens höjd inte överstiger den nockhöjd som skulle kunna bli aktuell enligt gällande plan. </w:t>
        </w:r>
      </w:ins>
    </w:p>
    <w:p>
      <w:pPr>
        <w:pStyle w:val="Normal"/>
        <w:rPr>
          <w:ins w:id="463" w:author="Micaela Labonius" w:date="2005-09-26T15:58:00Z"/>
        </w:rPr>
      </w:pPr>
      <w:ins w:id="462" w:author="Micaela Labonius" w:date="2005-09-26T15:58:00Z">
        <w:r>
          <w:rPr/>
        </w:r>
      </w:ins>
    </w:p>
    <w:p>
      <w:pPr>
        <w:pStyle w:val="Normal"/>
        <w:rPr>
          <w:b/>
          <w:b/>
          <w:ins w:id="467" w:author="Micaela Labonius" w:date="2005-09-26T16:12:00Z"/>
        </w:rPr>
      </w:pPr>
      <w:ins w:id="464" w:author="Micaela Labonius" w:date="2005-09-26T15:58:00Z">
        <w:r>
          <w:rPr/>
          <w:t>Planenheten anser att ett känsligt utformat ”annex” inrymmande bostad kan samsas med en större kulturhistoriskt värdefull villabyggnad. Det finns goda exempel på sådana kombinationer av bo</w:t>
        </w:r>
      </w:ins>
      <w:ins w:id="465" w:author="Micaela Labonius" w:date="2005-10-05T12:39:00Z">
        <w:r>
          <w:rPr/>
          <w:t>stad</w:t>
        </w:r>
      </w:ins>
      <w:ins w:id="466" w:author="Micaela Labonius" w:date="2005-09-26T15:58:00Z">
        <w:r>
          <w:rPr/>
          <w:t xml:space="preserve">shus och ”trädgårdsmästarbostad” i kulturmiljöer. </w:t>
        </w:r>
      </w:ins>
    </w:p>
    <w:p>
      <w:pPr>
        <w:pStyle w:val="Normal"/>
        <w:rPr>
          <w:b/>
          <w:b/>
          <w:ins w:id="469" w:author="Micaela Labonius" w:date="2005-09-26T16:12:00Z"/>
        </w:rPr>
      </w:pPr>
      <w:ins w:id="468" w:author="Micaela Labonius" w:date="2005-09-26T16:12:00Z">
        <w:r>
          <w:rPr>
            <w:b/>
          </w:rPr>
        </w:r>
      </w:ins>
    </w:p>
    <w:p>
      <w:pPr>
        <w:pStyle w:val="Normal"/>
        <w:rPr>
          <w:ins w:id="473" w:author="Micaela Labonius" w:date="2005-09-26T15:58:00Z"/>
        </w:rPr>
      </w:pPr>
      <w:ins w:id="470" w:author="Micaela Labonius" w:date="2005-09-26T15:58:00Z">
        <w:r>
          <w:rPr/>
          <w:t xml:space="preserve">Bestämmelsen q föreskriver att hänsyn skall tas till kulturmiljön. Att bibehålla tomten intakt, utan avskiljande staket och andra ingrepp, är väsentligt. Någon ytterligare uthusbyggrätt tillskapas därför inte. </w:t>
        </w:r>
      </w:ins>
      <w:ins w:id="471" w:author="Micaela Labonius" w:date="2005-10-05T12:39:00Z">
        <w:r>
          <w:rPr/>
          <w:t>Delning av tomten</w:t>
        </w:r>
      </w:ins>
      <w:ins w:id="472" w:author="Micaela Labonius" w:date="2005-09-26T15:58:00Z">
        <w:r>
          <w:rPr/>
          <w:t xml:space="preserve"> omöjliggörs genom en planbestämmelse innebärande att tomten skall utgöra en samfällighet för de två familjer som ska bebo den i framtiden. </w:t>
        </w:r>
      </w:ins>
    </w:p>
    <w:p>
      <w:pPr>
        <w:pStyle w:val="Normal"/>
        <w:rPr>
          <w:ins w:id="475" w:author="Micaela Labonius" w:date="2005-09-26T15:58:00Z"/>
        </w:rPr>
      </w:pPr>
      <w:ins w:id="474" w:author="Micaela Labonius" w:date="2005-09-26T15:58:00Z">
        <w:r>
          <w:rPr/>
        </w:r>
      </w:ins>
    </w:p>
    <w:p>
      <w:pPr>
        <w:pStyle w:val="Normal"/>
        <w:rPr>
          <w:ins w:id="477" w:author="Micaela Labonius" w:date="2005-09-26T15:58:00Z"/>
        </w:rPr>
      </w:pPr>
      <w:ins w:id="476" w:author="Micaela Labonius" w:date="2005-09-26T15:58:00Z">
        <w:r>
          <w:rPr/>
          <w:t>Någon betydande trafikökning i villakvarteret bedöms planändringen inte medföra.</w:t>
        </w:r>
      </w:ins>
    </w:p>
    <w:p>
      <w:pPr>
        <w:pStyle w:val="Normal"/>
        <w:rPr>
          <w:ins w:id="479" w:author="Micaela Labonius" w:date="2005-09-26T15:58:00Z"/>
        </w:rPr>
      </w:pPr>
      <w:ins w:id="478" w:author="Micaela Labonius" w:date="2005-09-26T15:58:00Z">
        <w:r>
          <w:rPr/>
        </w:r>
      </w:ins>
    </w:p>
    <w:p>
      <w:pPr>
        <w:pStyle w:val="Normal"/>
        <w:rPr>
          <w:ins w:id="483" w:author="Micaela Labonius" w:date="2005-09-26T15:58:00Z"/>
        </w:rPr>
      </w:pPr>
      <w:ins w:id="480" w:author="Micaela Labonius" w:date="2005-09-26T15:58:00Z">
        <w:r>
          <w:rPr/>
          <w:t xml:space="preserve">Planförslaget innebär </w:t>
        </w:r>
      </w:ins>
      <w:ins w:id="481" w:author="Micaela Labonius" w:date="2005-09-26T15:58:00Z">
        <w:r>
          <w:rPr>
            <w:i/>
          </w:rPr>
          <w:t xml:space="preserve">inte </w:t>
        </w:r>
      </w:ins>
      <w:ins w:id="482" w:author="Micaela Labonius" w:date="2005-09-26T15:58:00Z">
        <w:r>
          <w:rPr/>
          <w:t xml:space="preserve">att gemensamhetsanläggningen norr om fastighetens gräns tas i anspråk. Kritiken på denna punkt är obefogad. </w:t>
        </w:r>
      </w:ins>
    </w:p>
    <w:p>
      <w:pPr>
        <w:pStyle w:val="Normal"/>
        <w:rPr>
          <w:ins w:id="485" w:author="Micaela Labonius" w:date="2005-09-26T15:58:00Z"/>
        </w:rPr>
      </w:pPr>
      <w:ins w:id="484" w:author="Micaela Labonius" w:date="2005-09-26T15:58:00Z">
        <w:r>
          <w:rPr/>
          <w:t xml:space="preserve">Att såsom några grannar föreslagit planändra för en ny tomt och byggrätt på samfälligheten norr om Rösunda 40:4, inom det för kvarteret gemensamma rekreationsområdet och helt och hållet på prickad mark, är en annan och mer komplicerad planfråga, som strider mot intentionerna i gällande detaljplan. </w:t>
        </w:r>
      </w:ins>
    </w:p>
    <w:p>
      <w:pPr>
        <w:pStyle w:val="Normal"/>
        <w:rPr>
          <w:ins w:id="487" w:author="Micaela Labonius" w:date="2005-09-26T15:58:00Z"/>
        </w:rPr>
      </w:pPr>
      <w:ins w:id="486" w:author="Micaela Labonius" w:date="2005-09-26T15:58:00Z">
        <w:r>
          <w:rPr/>
          <w:t xml:space="preserve">Den frågan berör riksintresset för kulturmiljön och kan inte prövas med enkelt planförfarande. </w:t>
        </w:r>
      </w:ins>
    </w:p>
    <w:p>
      <w:pPr>
        <w:pStyle w:val="Normal"/>
        <w:rPr>
          <w:ins w:id="489" w:author="Micaela Labonius" w:date="2005-09-26T15:58:00Z"/>
        </w:rPr>
      </w:pPr>
      <w:ins w:id="488" w:author="Micaela Labonius" w:date="2005-09-26T15:58:00Z">
        <w:r>
          <w:rPr/>
        </w:r>
      </w:ins>
    </w:p>
    <w:p>
      <w:pPr>
        <w:pStyle w:val="Normal"/>
        <w:rPr>
          <w:ins w:id="493" w:author="Micaela Labonius" w:date="2005-09-26T16:15:00Z"/>
        </w:rPr>
      </w:pPr>
      <w:ins w:id="490" w:author="Micaela Labonius" w:date="2005-09-26T15:58:00Z">
        <w:r>
          <w:rPr/>
          <w:t xml:space="preserve">Framförda synpunkter under samrådstiden </w:t>
        </w:r>
      </w:ins>
      <w:ins w:id="491" w:author="Micaela Labonius" w:date="2005-09-26T16:15:00Z">
        <w:r>
          <w:rPr/>
          <w:t xml:space="preserve">och under kommuniceringen </w:t>
        </w:r>
      </w:ins>
      <w:ins w:id="492" w:author="Micaela Labonius" w:date="2005-09-26T15:58:00Z">
        <w:r>
          <w:rPr/>
          <w:t xml:space="preserve">har inte föranlett någon ändring av planförslaget. </w:t>
        </w:r>
      </w:ins>
    </w:p>
    <w:p>
      <w:pPr>
        <w:pStyle w:val="Normal"/>
        <w:rPr>
          <w:ins w:id="495" w:author="Micaela Labonius" w:date="2005-09-26T16:15:00Z"/>
        </w:rPr>
      </w:pPr>
      <w:ins w:id="494" w:author="Micaela Labonius" w:date="2005-09-26T16:15:00Z">
        <w:r>
          <w:rPr/>
        </w:r>
      </w:ins>
    </w:p>
    <w:p>
      <w:pPr>
        <w:pStyle w:val="Normal"/>
        <w:rPr>
          <w:ins w:id="501" w:author="Micaela Labonius" w:date="2005-10-10T08:35:00Z"/>
        </w:rPr>
      </w:pPr>
      <w:ins w:id="496" w:author="Micaela Labonius" w:date="2005-10-05T12:41:00Z">
        <w:r>
          <w:rPr/>
          <w:t>P</w:t>
        </w:r>
      </w:ins>
      <w:ins w:id="497" w:author="Micaela Labonius" w:date="2005-09-26T16:15:00Z">
        <w:r>
          <w:rPr/>
          <w:t>åstående</w:t>
        </w:r>
      </w:ins>
      <w:ins w:id="498" w:author="Micaela Labonius" w:date="2005-09-26T16:17:00Z">
        <w:r>
          <w:rPr/>
          <w:t>t</w:t>
        </w:r>
      </w:ins>
      <w:ins w:id="499" w:author="Micaela Labonius" w:date="2005-10-10T08:35:00Z">
        <w:r>
          <w:rPr/>
          <w:t xml:space="preserve"> om</w:t>
        </w:r>
      </w:ins>
      <w:ins w:id="500" w:author="Micaela Labonius" w:date="2005-09-26T16:15:00Z">
        <w:r>
          <w:rPr/>
          <w:t xml:space="preserve"> att det förekommer jäv i handläggningen av ärendet tillbakavisas. </w:t>
        </w:r>
      </w:ins>
    </w:p>
    <w:p>
      <w:pPr>
        <w:pStyle w:val="Normal"/>
        <w:rPr>
          <w:ins w:id="517" w:author="Micaela Labonius" w:date="2005-09-26T16:18:00Z"/>
        </w:rPr>
      </w:pPr>
      <w:ins w:id="502" w:author="Micaela Labonius" w:date="2005-10-10T08:35:00Z">
        <w:r>
          <w:rPr/>
          <w:t xml:space="preserve">Det är riktigt att planchefen, liksom </w:t>
        </w:r>
      </w:ins>
      <w:ins w:id="503" w:author="Micaela Labonius" w:date="2005-10-05T12:42:00Z">
        <w:r>
          <w:rPr/>
          <w:t xml:space="preserve">alla </w:t>
        </w:r>
      </w:ins>
      <w:ins w:id="504" w:author="Micaela Labonius" w:date="2005-09-26T16:15:00Z">
        <w:r>
          <w:rPr/>
          <w:t xml:space="preserve">beslutande politiker </w:t>
        </w:r>
      </w:ins>
      <w:ins w:id="505" w:author="Micaela Labonius" w:date="2005-10-05T12:41:00Z">
        <w:r>
          <w:rPr/>
          <w:t>i områdesnämnden</w:t>
        </w:r>
      </w:ins>
      <w:ins w:id="506" w:author="Micaela Labonius" w:date="2005-10-10T08:36:00Z">
        <w:r>
          <w:rPr/>
          <w:t>,</w:t>
        </w:r>
      </w:ins>
      <w:ins w:id="507" w:author="Micaela Labonius" w:date="2005-10-05T12:41:00Z">
        <w:r>
          <w:rPr/>
          <w:t xml:space="preserve"> </w:t>
        </w:r>
      </w:ins>
      <w:ins w:id="508" w:author="Micaela Labonius" w:date="2005-09-26T16:15:00Z">
        <w:r>
          <w:rPr/>
          <w:t xml:space="preserve">är boende i </w:t>
        </w:r>
      </w:ins>
      <w:ins w:id="509" w:author="Micaela Labonius" w:date="2005-10-05T12:43:00Z">
        <w:r>
          <w:rPr/>
          <w:t>Fisksätra/</w:t>
        </w:r>
      </w:ins>
      <w:ins w:id="510" w:author="Micaela Labonius" w:date="2005-09-26T16:15:00Z">
        <w:r>
          <w:rPr/>
          <w:t>Saltsjöbaden</w:t>
        </w:r>
      </w:ins>
      <w:ins w:id="511" w:author="Micaela Labonius" w:date="2005-10-05T12:41:00Z">
        <w:r>
          <w:rPr/>
          <w:t>,</w:t>
        </w:r>
      </w:ins>
      <w:ins w:id="512" w:author="Micaela Labonius" w:date="2005-09-26T16:16:00Z">
        <w:r>
          <w:rPr/>
          <w:t xml:space="preserve"> och </w:t>
        </w:r>
      </w:ins>
      <w:ins w:id="513" w:author="Micaela Labonius" w:date="2005-10-10T08:37:00Z">
        <w:r>
          <w:rPr/>
          <w:t xml:space="preserve">att </w:t>
        </w:r>
      </w:ins>
      <w:ins w:id="514" w:author="Micaela Labonius" w:date="2005-10-05T12:41:00Z">
        <w:r>
          <w:rPr/>
          <w:t xml:space="preserve">många </w:t>
        </w:r>
      </w:ins>
      <w:ins w:id="515" w:author="Micaela Labonius" w:date="2005-09-26T16:16:00Z">
        <w:r>
          <w:rPr/>
          <w:t xml:space="preserve">deltar i valda delar av ortens föreningsliv. </w:t>
        </w:r>
      </w:ins>
      <w:ins w:id="516" w:author="Micaela Labonius" w:date="2005-10-10T08:37:00Z">
        <w:r>
          <w:rPr/>
          <w:t>Omständigheterna i ärendet är dock inte sådana att jäv föreligger.</w:t>
        </w:r>
      </w:ins>
    </w:p>
    <w:p>
      <w:pPr>
        <w:pStyle w:val="Normal"/>
        <w:rPr>
          <w:ins w:id="519" w:author="Micaela Labonius" w:date="2005-09-26T16:18:00Z"/>
        </w:rPr>
      </w:pPr>
      <w:ins w:id="518" w:author="Micaela Labonius" w:date="2005-09-26T16:18:00Z">
        <w:r>
          <w:rPr/>
        </w:r>
      </w:ins>
    </w:p>
    <w:p>
      <w:pPr>
        <w:pStyle w:val="Normal"/>
        <w:rPr>
          <w:ins w:id="521" w:author="Micaela Labonius" w:date="2005-09-26T16:18:00Z"/>
        </w:rPr>
      </w:pPr>
      <w:ins w:id="520" w:author="Micaela Labonius" w:date="2005-09-26T16:18:00Z">
        <w:r>
          <w:rPr/>
        </w:r>
      </w:ins>
    </w:p>
    <w:p>
      <w:pPr>
        <w:pStyle w:val="Normal"/>
        <w:rPr>
          <w:ins w:id="523" w:author="Micaela Labonius" w:date="2005-09-26T16:18:00Z"/>
        </w:rPr>
      </w:pPr>
      <w:ins w:id="522" w:author="Micaela Labonius" w:date="2005-09-26T16:18:00Z">
        <w:r>
          <w:rPr/>
          <w:t>Planenheten</w:t>
        </w:r>
      </w:ins>
    </w:p>
    <w:p>
      <w:pPr>
        <w:pStyle w:val="Normal"/>
        <w:rPr>
          <w:ins w:id="525" w:author="Micaela Labonius" w:date="2005-09-26T16:18:00Z"/>
        </w:rPr>
      </w:pPr>
      <w:ins w:id="524" w:author="Micaela Labonius" w:date="2005-09-26T16:18:00Z">
        <w:r>
          <w:rPr/>
        </w:r>
      </w:ins>
    </w:p>
    <w:p>
      <w:pPr>
        <w:pStyle w:val="Normal"/>
        <w:rPr>
          <w:ins w:id="527" w:author="Micaela Labonius" w:date="2005-09-26T16:18:00Z"/>
        </w:rPr>
      </w:pPr>
      <w:ins w:id="526" w:author="Micaela Labonius" w:date="2005-09-26T16:18:00Z">
        <w:r>
          <w:rPr/>
        </w:r>
      </w:ins>
    </w:p>
    <w:p>
      <w:pPr>
        <w:pStyle w:val="Normal"/>
        <w:rPr>
          <w:ins w:id="531" w:author="Micaela Labonius" w:date="2005-09-26T16:18:00Z"/>
        </w:rPr>
      </w:pPr>
      <w:ins w:id="528" w:author="Micaela Labonius" w:date="2005-09-26T16:18:00Z">
        <w:r>
          <w:rPr/>
          <w:t>Micaela Lavo</w:t>
        </w:r>
      </w:ins>
      <w:ins w:id="529" w:author="Micaela Labonius" w:date="2005-10-05T14:08:00Z">
        <w:r>
          <w:rPr/>
          <w:t>n</w:t>
        </w:r>
      </w:ins>
      <w:ins w:id="530" w:author="Micaela Labonius" w:date="2005-09-26T16:18:00Z">
        <w:r>
          <w:rPr/>
          <w:t>ius</w:t>
        </w:r>
      </w:ins>
    </w:p>
    <w:p>
      <w:pPr>
        <w:pStyle w:val="Normal"/>
        <w:rPr>
          <w:ins w:id="533" w:author="Micaela Labonius" w:date="2005-09-26T15:58:00Z"/>
        </w:rPr>
      </w:pPr>
      <w:ins w:id="532" w:author="Micaela Labonius" w:date="2005-09-26T16:18:00Z">
        <w:r>
          <w:rPr/>
          <w:t>Planchef</w:t>
        </w:r>
      </w:ins>
    </w:p>
    <w:p>
      <w:pPr>
        <w:pStyle w:val="Normal"/>
        <w:ind w:left="-567" w:hanging="0"/>
        <w:rPr/>
      </w:pPr>
      <w:r>
        <w:rPr/>
      </w:r>
    </w:p>
    <w:p>
      <w:pPr>
        <w:pStyle w:val="Normal"/>
        <w:ind w:left="-567" w:hanging="0"/>
        <w:rPr/>
      </w:pPr>
      <w:r>
        <w:rPr/>
      </w:r>
    </w:p>
    <w:p>
      <w:pPr>
        <w:pStyle w:val="Normal"/>
        <w:ind w:left="-567" w:right="-567" w:hanging="0"/>
        <w:rPr>
          <w:spacing w:val="-2"/>
        </w:rPr>
      </w:pPr>
      <w:r>
        <w:rPr>
          <w:spacing w:val="-2"/>
        </w:rPr>
      </w:r>
    </w:p>
    <w:p>
      <w:pPr>
        <w:pStyle w:val="Normal"/>
        <w:rPr>
          <w:spacing w:val="-2"/>
        </w:rPr>
      </w:pPr>
      <w:r>
        <w:rPr>
          <w:spacing w:val="-2"/>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atLeas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del w:id="545" w:author="Micaela Labonius" w:date="2005-09-26T15:59:00Z">
            <w:bookmarkStart w:id="10" w:name="Email"/>
            <w:bookmarkEnd w:id="10"/>
            <w:r>
              <w:rPr>
                <w:rFonts w:cs="Verdana" w:ascii="Verdana" w:hAnsi="Verdana"/>
                <w:sz w:val="15"/>
              </w:rPr>
              <w:delText>alexander.erixson</w:delText>
            </w:r>
          </w:del>
          <w:ins w:id="546" w:author="Micaela Labonius" w:date="2005-09-26T15:59:00Z">
            <w:r>
              <w:rPr>
                <w:rFonts w:cs="Verdana" w:ascii="Verdana" w:hAnsi="Verdana"/>
                <w:sz w:val="15"/>
              </w:rPr>
              <w:t>micaela.lavonius</w:t>
            </w:r>
          </w:ins>
          <w:r>
            <w:rPr>
              <w:rFonts w:cs="Verdana" w:ascii="Verdana" w:hAnsi="Verdana"/>
              <w:sz w:val="15"/>
            </w:rPr>
            <w:t>@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 xml:space="preserve">08 718 </w:t>
          </w:r>
          <w:del w:id="547" w:author="Micaela Labonius" w:date="2005-09-26T15:59:00Z">
            <w:r>
              <w:rPr>
                <w:rFonts w:cs="Verdana" w:ascii="Verdana" w:hAnsi="Verdana"/>
                <w:sz w:val="15"/>
              </w:rPr>
              <w:delText>9494</w:delText>
            </w:r>
          </w:del>
          <w:ins w:id="548" w:author="Micaela Labonius" w:date="2005-09-26T15:59:00Z">
            <w:r>
              <w:rPr>
                <w:rFonts w:cs="Verdana" w:ascii="Verdana" w:hAnsi="Verdana"/>
                <w:sz w:val="15"/>
              </w:rPr>
              <w:t>9269</w:t>
            </w:r>
          </w:ins>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186"/>
      <w:gridCol w:w="4191"/>
      <w:gridCol w:w="552"/>
    </w:tblGrid>
    <w:tr>
      <w:trPr>
        <w:cantSplit w:val="true"/>
      </w:trPr>
      <w:tc>
        <w:tcPr>
          <w:tcW w:w="4186"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19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52"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659"/>
      <w:gridCol w:w="3723"/>
      <w:gridCol w:w="547"/>
    </w:tblGrid>
    <w:tr>
      <w:trPr>
        <w:cantSplit w:val="true"/>
      </w:trPr>
      <w:tc>
        <w:tcPr>
          <w:tcW w:w="4659"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22532953" r:id="rId1"/>
            </w:object>
          </w:r>
        </w:p>
      </w:tc>
      <w:tc>
        <w:tcPr>
          <w:tcW w:w="3723" w:type="dxa"/>
          <w:tcBorders/>
        </w:tcPr>
        <w:p>
          <w:pPr>
            <w:pStyle w:val="Header"/>
            <w:rPr>
              <w:b/>
              <w:b/>
            </w:rPr>
          </w:pPr>
          <w:del w:id="534" w:author="Micaela Labonius" w:date="2005-09-26T15:42:00Z">
            <w:bookmarkStart w:id="4" w:name="Skrivslag"/>
            <w:bookmarkEnd w:id="4"/>
            <w:r>
              <w:rPr>
                <w:b/>
              </w:rPr>
              <w:delText>Samrådsredogörelse</w:delText>
            </w:r>
          </w:del>
          <w:ins w:id="535" w:author="Micaela Labonius" w:date="2005-09-26T15:42:00Z">
            <w:r>
              <w:rPr>
                <w:b/>
              </w:rPr>
              <w:t>Särskilt utlåtande</w:t>
            </w:r>
          </w:ins>
        </w:p>
        <w:p>
          <w:pPr>
            <w:pStyle w:val="DatumRad"/>
            <w:rPr/>
          </w:pPr>
          <w:bookmarkStart w:id="5" w:name="Datum"/>
          <w:bookmarkEnd w:id="5"/>
          <w:r>
            <w:rPr/>
            <w:t>2005-</w:t>
          </w:r>
          <w:del w:id="536" w:author="Micaela Labonius" w:date="2005-09-26T15:42:00Z">
            <w:r>
              <w:rPr/>
              <w:delText>05-16</w:delText>
            </w:r>
          </w:del>
          <w:ins w:id="537" w:author="Micaela Labonius" w:date="2005-09-26T15:42:00Z">
            <w:r>
              <w:rPr/>
              <w:t>10-10</w:t>
            </w:r>
          </w:ins>
        </w:p>
        <w:p>
          <w:pPr>
            <w:pStyle w:val="DatumRad"/>
            <w:rPr>
              <w:del w:id="539" w:author="Micaela Labonius" w:date="2005-09-26T15:43:00Z"/>
            </w:rPr>
          </w:pPr>
          <w:del w:id="538" w:author="Micaela Labonius" w:date="2005-09-26T15:43:00Z">
            <w:r>
              <w:rPr/>
              <w:delText>Projektnr 9511</w:delText>
            </w:r>
          </w:del>
        </w:p>
        <w:p>
          <w:pPr>
            <w:pStyle w:val="DatumRad"/>
            <w:rPr/>
          </w:pPr>
          <w:del w:id="540" w:author="Micaela Labonius" w:date="2005-09-26T15:43:00Z">
            <w:r>
              <w:rPr/>
              <w:delText xml:space="preserve">Dnr </w:delText>
            </w:r>
          </w:del>
          <w:del w:id="541" w:author="Micaela Labonius" w:date="2005-09-26T15:43:00Z">
            <w:bookmarkStart w:id="6" w:name="Dnr"/>
            <w:bookmarkEnd w:id="6"/>
            <w:r>
              <w:rPr/>
              <w:delText>KFKS</w:delText>
            </w:r>
          </w:del>
          <w:ins w:id="542" w:author="Micaela Labonius" w:date="2005-09-26T15:43:00Z">
            <w:r>
              <w:rPr/>
              <w:t>ONFS</w:t>
            </w:r>
          </w:ins>
          <w:r>
            <w:rPr/>
            <w:t xml:space="preserve"> </w:t>
          </w:r>
          <w:del w:id="543" w:author="Micaela Labonius" w:date="2005-09-26T15:43:00Z">
            <w:r>
              <w:rPr/>
              <w:delText>2004/491</w:delText>
            </w:r>
          </w:del>
          <w:ins w:id="544" w:author="Micaela Labonius" w:date="2005-09-26T15:58:00Z">
            <w:r>
              <w:rPr/>
              <w:t>106/2004</w:t>
            </w:r>
          </w:ins>
          <w:r>
            <w:rPr/>
            <w:t xml:space="preserve"> 214</w:t>
          </w:r>
        </w:p>
      </w:tc>
      <w:tc>
        <w:tcPr>
          <w:tcW w:w="54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06:00Z</dcterms:created>
  <dc:creator>Alexander Erixson</dc:creator>
  <dc:description/>
  <cp:keywords>Projnr 9511</cp:keywords>
  <dc:language>en-US</dc:language>
  <cp:lastModifiedBy>aler</cp:lastModifiedBy>
  <cp:lastPrinted>2005-10-05T12:43:00Z</cp:lastPrinted>
  <dcterms:modified xsi:type="dcterms:W3CDTF">2005-10-10T14:06:00Z</dcterms:modified>
  <cp:revision>2</cp:revision>
  <dc:subject>KFKS 2004/491 214</dc:subject>
  <dc:title>Detaljplan för del av Tattby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823601</vt:r8>
  </property>
  <property fmtid="{D5CDD505-2E9C-101B-9397-08002B2CF9AE}" pid="3" name="_AuthorEmail">
    <vt:lpwstr>micaela.lavonius@nacka.se</vt:lpwstr>
  </property>
  <property fmtid="{D5CDD505-2E9C-101B-9397-08002B2CF9AE}" pid="4" name="_AuthorEmailDisplayName">
    <vt:lpwstr>Lavonius, Micaela</vt:lpwstr>
  </property>
  <property fmtid="{D5CDD505-2E9C-101B-9397-08002B2CF9AE}" pid="5" name="_EmailSubject">
    <vt:lpwstr>Utlåtande-Rösunda.doc</vt:lpwstr>
  </property>
  <property fmtid="{D5CDD505-2E9C-101B-9397-08002B2CF9AE}" pid="6" name="_PreviousAdHocReviewCycleID">
    <vt:r8>1666337488</vt:r8>
  </property>
</Properties>
</file>