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mälningsärenden</w:t>
      </w:r>
    </w:p>
    <w:p>
      <w:pPr>
        <w:pStyle w:val="Normal"/>
        <w:rPr/>
      </w:pPr>
      <w:bookmarkStart w:id="2" w:name="Start"/>
      <w:bookmarkEnd w:id="2"/>
      <w:r>
        <w:rPr/>
        <w:t xml:space="preserve">Inkomna skrivelser och andra myndigheters protokoll och beslut </w:t>
      </w:r>
    </w:p>
    <w:tbl>
      <w:tblPr>
        <w:tblW w:w="86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9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2001-000087</w:t>
            </w:r>
          </w:p>
          <w:p>
            <w:pPr>
              <w:pStyle w:val="Normal"/>
              <w:rPr/>
            </w:pPr>
            <w:r>
              <w:rPr/>
              <w:t>Gåsö 3:39</w:t>
            </w:r>
          </w:p>
          <w:p>
            <w:pPr>
              <w:pStyle w:val="Normal"/>
              <w:rPr/>
            </w:pPr>
            <w:r>
              <w:rPr/>
              <w:t>Miljödomstolens protokoll 2005-09-15 med beslut ang överklagande av Länsstyrelsens beslut 25 juni 2003, vitesföreläggande avseende skyddsåtgärder på Gåsö 3:39; nu fråga om besluts giltighet mot ny fastighetsägare.</w:t>
            </w:r>
          </w:p>
          <w:p>
            <w:pPr>
              <w:pStyle w:val="Normal"/>
              <w:rPr/>
            </w:pPr>
            <w:r>
              <w:rPr/>
              <w:t>Miljödomstolen undanröjer ONFS och Länsstyrelsens beslut såvitt gäller Börje Nässling samt avskriver målen hos Miljödomstolen från vidare handlägg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 368/2002</w:t>
            </w:r>
          </w:p>
          <w:p>
            <w:pPr>
              <w:pStyle w:val="Normal"/>
              <w:rPr/>
            </w:pPr>
            <w:r>
              <w:rPr/>
              <w:t>Rösunda 3:1</w:t>
            </w:r>
          </w:p>
          <w:p>
            <w:pPr>
              <w:pStyle w:val="Normal"/>
              <w:rPr/>
            </w:pPr>
            <w:r>
              <w:rPr/>
              <w:t>Kammarrättens dom 2005-10-06 ang ONFS överklagande av Länsrättens dom den 8 juli 2004 i mål rörande nämndens avslag på ansökan om marklov för anordnande av väg.</w:t>
            </w:r>
          </w:p>
          <w:p>
            <w:pPr>
              <w:pStyle w:val="Normal"/>
              <w:rPr/>
            </w:pPr>
            <w:r>
              <w:rPr/>
              <w:t>Kammarrätten avslår överklagand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 från Miljö, Folkhälsa &amp; Säkerhet den 3/10 2005 till Länsstyrelsen om skyddsjakt på vitkindad går med bilagd skrivelse den 25/9 från viltvårdar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else den 2/9 2005 från Gudrun och Åke Söderberg ang Fartdämpande åtgärder på Ringvägens sträckning mellan Tattbybron och Ringvägens s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ivelse den 12 september 2005 med bilagor från boende i slutet på Vårgärdsvägen rubr. Angående anmälan om otillåten användning av samt eventuell förnyad ansökan om bygglov för fastigheten Solsidan 45: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210. Begäran om entledigande från Mats Rönne från uppdraget som ledamot i ONFS samt val av Lars Berglund Kyrkvägen 16 i Tattby som ny ledamo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fullmäktiges beslut § 216. Val av ny ledamot i ONFS efter Ingrid Östman som flyttat från kommunen. Till ny ledamot väljs nuvarande ersättaren Henrik Isoz, som ny ersättare efter honom väljs Ylva Sandström Långrevsgatan 36 på Fiskarhöjden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234. Val av ny ersättare i ONFS efter Åsa Brunius som flyttat från kommunen. Till ny ersättare väljs Meral Gündogan, Ålgatan 7 i Fisksät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239. Val av ny ledamot samt val av ny ordförande i ONFS efter Catharina af Donner Ingman som har avlidit. Valen bordlad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s beslut § 240. Val av ny ersättare i ONFS efter Kurt Hernestedt som har avlidit. Valet bordlad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nytt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tionellt i Nacka, Nyhetsbrev nr 3 oktober 2005 från internationella samordna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från Sveriges kommuner och Landsting till seminarium om Välfärdspolitiken i framtiden den 24/11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tiINFO nr 1 2005 Ett nyhetsbrev från Förpacknings- och Tidningsinsaml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BesoksAdr1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Telefonvaxe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Email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3" w:name="TelefonDir"/>
          <w:bookmarkEnd w:id="13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6" w:name="Fax"/>
          <w:bookmarkEnd w:id="16"/>
          <w:r>
            <w:rPr>
              <w:rFonts w:eastAsia="Verdana" w:cs="Verdana" w:ascii="Verdana" w:hAnsi="Verdana"/>
              <w:sz w:val="15"/>
              <w:szCs w:val="15"/>
            </w:rPr>
            <w:t>08-718 91 1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Information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5 oktober 2005 rev.</w:t>
          </w:r>
        </w:p>
        <w:p>
          <w:pPr>
            <w:pStyle w:val="DatumRad"/>
            <w:rPr/>
          </w:pPr>
          <w:r>
            <w:rPr/>
          </w:r>
          <w:bookmarkStart w:id="5" w:name="Dnr"/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alningsarenden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09:00Z</dcterms:created>
  <dc:creator>Nacka</dc:creator>
  <dc:description/>
  <dc:language>en-US</dc:language>
  <cp:lastModifiedBy>Nacka</cp:lastModifiedBy>
  <cp:lastPrinted>2005-10-25T16:10:00Z</cp:lastPrinted>
  <dcterms:modified xsi:type="dcterms:W3CDTF">2005-10-25T14:25:00Z</dcterms:modified>
  <cp:revision>5</cp:revision>
  <dc:subject/>
  <dc:title>anmälningsärenden</dc:title>
</cp:coreProperties>
</file>