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500543442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5-12-13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951/2005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 xml:space="preserve">Områdesnämnden </w:t>
        <w:tab/>
        <w:tab/>
        <w:tab/>
        <w:tab/>
        <w:tab/>
        <w:t>Fisksätra/Saltsjöbaden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 xml:space="preserve">GÅSÖ 3:111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  <w:t xml:space="preserve">Ansökan om förhandsbesked för bygglov, nybyggnad av fritidsh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1080" w:hanging="720"/>
        <w:rPr/>
      </w:pPr>
      <w:r>
        <w:rPr/>
        <w:t>Nybyggnad av fritidshus kan tillåtas med hänvisning till 8 kap 12 § plan- och bygglage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27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1080" w:hanging="720"/>
        <w:rPr/>
      </w:pPr>
      <w:r>
        <w:rPr/>
        <w:t>Detta förhandsbesked upphör att gälla om inte ansökan om bygglov görs inom två år från dagen för detta beslut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27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1080" w:hanging="720"/>
        <w:rPr/>
      </w:pPr>
      <w:r>
        <w:rPr/>
        <w:t>Förhandsbeskedet ger ingen rätt att påbörja byggnadsarbetena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27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720" w:hanging="360"/>
        <w:rPr/>
      </w:pPr>
      <w:r>
        <w:rPr/>
        <w:t>Tillstånd för enskild avloppsanläggning skall godkännas hos enheten för Miljö, Folkhälsa &amp; Säkerhet innan bygglov kan bevil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astigheten Gåsö 3:111 är belägen på norra delen av Gåsö. Den omfattas inte av detaljplan. Endast en liten del av fastigheten ingår i område som omfattas av strandskyddsförordnande enligt miljöbal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er nybyggnad av ett fritidshus i en våning med cirka 55 kvm byggnadsarea. Den föreslagna placeringen för fritidshuset är ungefär mitt på fastigheten och utanför område för strandskyddsförordn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igheten ligger cirka tvåhundra meter från ett område som omfattas av detaljplan, byggnadsplan 134 som vann laga kraft 1947. I denna plan medges bostadshus i två våningar med en byggnadsarea om max 110 kvm och en byggnadsarea om max 40 kvm för u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Inom områden som inte omfattas av detaljplan prövas bygglov enligt 8 kap 12 § plan- och bygglagen. Bygglov skall bifallas om åtgärden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Uppfyller kraven i 2 kap PB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>Inte skall föregås av detaljplaneläggning på grund av bestämmelserna i 5 kap 1 § PB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nte strider mot områdesbestämmelser och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360" w:leader="none"/>
        </w:tabs>
        <w:ind w:left="720" w:hanging="360"/>
        <w:rPr/>
      </w:pPr>
      <w:r>
        <w:rPr/>
        <w:t>Uppfyller kraven i 3 kap 1,2 och 10-18 §§ P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nsyn till att närliggande fastigheter används för fritidshusbebyggelse bedömer enheten att förutsättningen enligt punkt 1 är uppfylld. Beträffande punkt 2 bedömer enheten att en ny byggnad inte kräver prövning genom detaljplaneläggning. Förutsättningen enligt punkt 3 är uppfylld. Punkt 4 blir föremål för prövning främst vid ansökan om bygg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nvisning till 8 kap 12 § plan- och bygglagen föreslår enheten att områdesnämnden som svar på ansökan om förhandsbesked meddelar att sökt åtgärd kan tillå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/ Pia Boströ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22:00Z</dcterms:created>
  <dc:creator>pibs</dc:creator>
  <dc:description/>
  <cp:keywords>bygglov förhandsbesked nybyggnad fritidshus</cp:keywords>
  <dc:language>en-US</dc:language>
  <cp:lastModifiedBy>Nacka</cp:lastModifiedBy>
  <cp:lastPrinted>2005-12-13T10:25:00Z</cp:lastPrinted>
  <dcterms:modified xsi:type="dcterms:W3CDTF">2006-01-24T09:11:00Z</dcterms:modified>
  <cp:revision>3</cp:revision>
  <dc:subject>233 0951/2005</dc:subject>
  <dc:title>Bygglov ansökan om förhandsbeskednybyggnad av fritidshus</dc:title>
</cp:coreProperties>
</file>