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1-20</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2)</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890/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 xml:space="preserve">Områdesnämnden </w:t>
      </w:r>
    </w:p>
    <w:p>
      <w:pPr>
        <w:pStyle w:val="Normal"/>
        <w:rPr/>
      </w:pPr>
      <w:r>
        <w:rPr/>
        <w:tab/>
        <w:tab/>
        <w:tab/>
        <w:tab/>
        <w:t>Fisksätra/Saltsjöba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GÅSÖ 6:8 - KILHOLMEN</w:t>
      </w:r>
    </w:p>
    <w:p>
      <w:pPr>
        <w:pStyle w:val="Normal"/>
        <w:rPr>
          <w:rFonts w:ascii="Verdana" w:hAnsi="Verdana" w:eastAsia="Verdana" w:cs="Verdana"/>
        </w:rPr>
      </w:pPr>
      <w:r>
        <w:rPr>
          <w:rFonts w:eastAsia="Verdana" w:cs="Verdana" w:ascii="Verdana" w:hAnsi="Verdana"/>
        </w:rPr>
      </w:r>
    </w:p>
    <w:p>
      <w:pPr>
        <w:pStyle w:val="Normal"/>
        <w:rPr/>
      </w:pPr>
      <w:r>
        <w:rPr/>
        <w:t>Ansökan om bygglov för nybyggnad av komplementbyggnad/ateljé</w:t>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 xml:space="preserve">Bygglov för nybyggnad av komplementbyggnad/ateljé beviljas med stöd av 8 kap </w:t>
      </w:r>
      <w:bookmarkStart w:id="1" w:name="Text4"/>
      <w:r>
        <w:rPr/>
        <w:t>12</w:t>
      </w:r>
      <w:bookmarkEnd w:id="1"/>
      <w:r>
        <w:rPr/>
        <w:t xml:space="preserve"> § plan- och bygglagen samt med tillhörande föreskrifter och upplysningar.</w:t>
      </w:r>
    </w:p>
    <w:p>
      <w:pPr>
        <w:pStyle w:val="Normal"/>
        <w:rPr/>
      </w:pPr>
      <w:r>
        <w:rPr/>
      </w:r>
    </w:p>
    <w:p>
      <w:pPr>
        <w:pStyle w:val="Heading2"/>
        <w:rPr/>
      </w:pPr>
      <w:r>
        <w:rPr/>
        <w:t>Ärendet</w:t>
      </w:r>
    </w:p>
    <w:p>
      <w:pPr>
        <w:pStyle w:val="Normal"/>
        <w:rPr/>
      </w:pPr>
      <w:r>
        <w:rPr/>
        <w:t>Fastigheten är belägen på södra delen av Kilholmen vid Gåsösund mellan Gåsö och Gåsö Ö. Fastigheten ingår inte i detaljplanelagt område men omfattas av strandskyddsförordnande enligt miljöbalken.</w:t>
      </w:r>
    </w:p>
    <w:p>
      <w:pPr>
        <w:pStyle w:val="Normal"/>
        <w:rPr/>
      </w:pPr>
      <w:r>
        <w:rPr/>
      </w:r>
    </w:p>
    <w:p>
      <w:pPr>
        <w:pStyle w:val="Normal"/>
        <w:rPr/>
      </w:pPr>
      <w:r>
        <w:rPr/>
        <w:t>Områdesnämnden beslutade den 17 februari 2004 att bevilja bygglov och strandskyddsdispens för nybyggnad av en ateljé/studio som är en ersättningsbyggnad och meddelade också strandskyddsdispens på fastigheten. Ägaren till den angränsande fastigheten Gåsö 6:7 överklagade nämndens beslut. Länsstyrelsen beslutade den 28 juni 2005 att inte ta upp överklagandet till prövning i den del det avser meddelad strandskyddsdispens men upphävde nämndens beslut att bevilja bygglov. Länsstyrelsen ansåg att byggnaden avviker kraftigt från bebyggelsetraditionen när det gäller komplementbyggnader på Kilholmen med omnejd och att byggnaden har en utformning som inte är lämplig med hänsyn till kulturvärdena på platsen. Länsstyrelsen fann därmed att den sökta byggnaden inte uppfyller kraven i 3 kap. 1 § plan- och bygglagen (ang. utformning m.m.).</w:t>
      </w:r>
    </w:p>
    <w:p>
      <w:pPr>
        <w:pStyle w:val="Normal"/>
        <w:rPr/>
      </w:pPr>
      <w:r>
        <w:rPr/>
      </w:r>
    </w:p>
    <w:p>
      <w:pPr>
        <w:pStyle w:val="Normal"/>
        <w:rPr/>
      </w:pPr>
      <w:r>
        <w:rPr/>
        <w:t>Sökanden har därefter inkommit med ett omarbetat byggnadsförslag. Förändringarna är bl.a. en helt ny, lägre och till omgivningen mera anpassad takutformning i form av ett sadeltak. Glaspartiet på fasaden mot söder har minskat och sänkts samt försetts med vikbara fönsterluckor av trä. Byggnaden anknyter materialmässigt genom den gula träpanelen med vita knutar till huvudbyggnadens exteriör.</w:t>
      </w:r>
    </w:p>
    <w:p>
      <w:pPr>
        <w:pStyle w:val="Normal"/>
        <w:rPr/>
      </w:pPr>
      <w:r>
        <w:rPr/>
      </w:r>
    </w:p>
    <w:p>
      <w:pPr>
        <w:pStyle w:val="Normal"/>
        <w:rPr/>
      </w:pPr>
      <w:r>
        <w:rPr/>
        <w:t xml:space="preserve">Eftersom ansökningen avser uppförande av en komplementbyggnad finns enligt plan- och bygglagen ingen skyldighet för nämnden att bereda grannar tillfälle att yttra sig över ansökningen. Sökanden har ändå gett grannarna tillfälle att ta del av byggnadsförslaget. </w:t>
      </w:r>
    </w:p>
    <w:p>
      <w:pPr>
        <w:pStyle w:val="Normal"/>
        <w:rPr/>
      </w:pPr>
      <w:r>
        <w:rPr/>
        <w:t xml:space="preserve">Ägaren till fastigheten Gåsö 6:7 har framfört synpunkter i särskild skrivelse (bilaga). </w:t>
      </w:r>
    </w:p>
    <w:p>
      <w:pPr>
        <w:pStyle w:val="Normal"/>
        <w:rPr/>
      </w:pPr>
      <w:r>
        <w:rPr/>
      </w:r>
    </w:p>
    <w:p>
      <w:pPr>
        <w:pStyle w:val="Normal"/>
        <w:rPr/>
      </w:pPr>
      <w:r>
        <w:rPr/>
        <w:t>Samråd har ägt rum med kommunantikvarien som tillstyrker föreslagen byggnadsutformning, men som istället för färgsättning av fasader i gult önskar faluröda</w:t>
      </w:r>
    </w:p>
    <w:p>
      <w:pPr>
        <w:pStyle w:val="Normal"/>
        <w:rPr/>
      </w:pPr>
      <w:r>
        <w:rPr/>
        <w:t>fasader och plåt eller papp istället för taktegel. Sökanden är öppen för förändringar i dessa avseenden.</w:t>
      </w:r>
    </w:p>
    <w:p>
      <w:pPr>
        <w:pStyle w:val="Normal"/>
        <w:rPr/>
      </w:pPr>
      <w:r>
        <w:rPr/>
      </w:r>
    </w:p>
    <w:p>
      <w:pPr>
        <w:pStyle w:val="Heading2"/>
        <w:rPr/>
      </w:pPr>
      <w:r>
        <w:rPr/>
        <w:t>Skäl till beslut</w:t>
      </w:r>
    </w:p>
    <w:p>
      <w:pPr>
        <w:pStyle w:val="Normal"/>
        <w:rPr/>
      </w:pPr>
      <w:r>
        <w:rPr/>
        <w:t>Enheten bedömer att den föreslagna komplement/ersättningsbyggnaden i fråga om utformning uppfyller de krav som kan ställas med hänvisning till platsens förutsättningar och kulturvärdena i enlighet med 3 kap. 1 § plan- och bygglagen. Enheten föreslår därför att Områdesnämnden med stöd av 8 kap. 12 § beviljar sökt bygglov.</w:t>
      </w:r>
    </w:p>
    <w:p>
      <w:pPr>
        <w:pStyle w:val="Normal"/>
        <w:rPr/>
      </w:pPr>
      <w:r>
        <w:rPr/>
      </w:r>
    </w:p>
    <w:p>
      <w:pPr>
        <w:pStyle w:val="Normal"/>
        <w:rPr/>
      </w:pPr>
      <w:r>
        <w:rPr/>
      </w:r>
    </w:p>
    <w:p>
      <w:pPr>
        <w:pStyle w:val="Normal"/>
        <w:rPr/>
      </w:pPr>
      <w:r>
        <w:rPr/>
        <w:t>Arne Fridén</w:t>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3:00Z</dcterms:created>
  <dc:creator>mes</dc:creator>
  <dc:description/>
  <dc:language>en-US</dc:language>
  <cp:lastModifiedBy>Nacka</cp:lastModifiedBy>
  <cp:lastPrinted>2006-01-20T17:28:00Z</cp:lastPrinted>
  <dcterms:modified xsi:type="dcterms:W3CDTF">2006-01-24T08:48:00Z</dcterms:modified>
  <cp:revision>3</cp:revision>
  <dc:subject/>
  <dc:title>Nacka kommun</dc:title>
</cp:coreProperties>
</file>