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2006-02-08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BI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EFFEKTIVARE PLANPROCESS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Ett planärendes gång från initiering, start-PM, ev. program till lagakraftvunnen detaljplan enligt föreslagen ändrad beslutsmodell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Avser detaljplan med normalt planförfarand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ITI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ällning:</w:t>
      </w:r>
    </w:p>
    <w:p>
      <w:pPr>
        <w:pStyle w:val="Normal"/>
        <w:rPr/>
      </w:pPr>
      <w:r>
        <w:rPr/>
        <w:t xml:space="preserve">Exploatör/intressent gör en beställning av planarbete/intresseanmälan till tjänstemän på planenheten eller exploateringsenheten, eller till ledande politiker, vid besök eller per brev. </w:t>
      </w:r>
    </w:p>
    <w:p>
      <w:pPr>
        <w:pStyle w:val="Normal"/>
        <w:rPr/>
      </w:pPr>
      <w:r>
        <w:rPr/>
        <w:t>Beställningen illustreras i regel med idéskisser, ritningar, foton mm.</w:t>
      </w:r>
    </w:p>
    <w:p>
      <w:pPr>
        <w:pStyle w:val="Normal"/>
        <w:rPr/>
      </w:pPr>
      <w:r>
        <w:rPr/>
        <w:t>Initiativet kan också komma från politiker och tjänstem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ering:</w:t>
      </w:r>
    </w:p>
    <w:p>
      <w:pPr>
        <w:pStyle w:val="Normal"/>
        <w:rPr/>
      </w:pPr>
      <w:r>
        <w:rPr/>
        <w:t xml:space="preserve">Ärendet registreras hos Planenheten och ges ett KFKS-numm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liminär bedömning:</w:t>
      </w:r>
    </w:p>
    <w:p>
      <w:pPr>
        <w:pStyle w:val="Normal"/>
        <w:rPr/>
      </w:pPr>
      <w:r>
        <w:rPr/>
        <w:t>Planchefen utser planhandläggare som gör en preliminär bedömning beträffande samstämmighet med översiktsplanen, ärendets lämplighet och förutsättningar i övrigt, både svårigheter och möjligheter. Handläggaren stämmer också av med exploateringsenheten och inhämtar erforderliga upplysningar hos sakkunniga inom kommunens ”samhällsbyggnads-organisation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dning</w:t>
      </w:r>
    </w:p>
    <w:p>
      <w:pPr>
        <w:pStyle w:val="Normal"/>
        <w:rPr/>
      </w:pPr>
      <w:r>
        <w:rPr/>
        <w:t>Ärendet föredras i ledningsgruppen för Miljö &amp; Stadsbyggnad (möts normalt varje vecka) som fattar beslut om fortsatt hantering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vslag (alternativt noteras på väntelista) med motivering</w:t>
      </w:r>
      <w:r>
        <w:rPr/>
        <w:t xml:space="preserve"> som planhandläggaren i förekommande fall skriftligt kommunicerar med intressenten och som undertecknas av planchefen. I avslagsbeslutet hänvisas till att om intressenten kräver det så tas ärendet upp i den borgerliga plangruppen (och planinfo för oppositionen), se 3. nedan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ppdrag att ta fram start-PM</w:t>
      </w:r>
      <w:r>
        <w:rPr/>
        <w:t xml:space="preserve"> varvid projektledare (om annan än planhandläggaren) och preliminär projektgrupp utses och projektnummer tilldelas ärendet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Tveksamma fall</w:t>
      </w:r>
      <w:r>
        <w:rPr/>
        <w:t xml:space="preserve"> då ärendet ska tas upp i den borgerliga plangruppen (och planinfo för oppositionen) samt berörd områdesnämnds presidium. Om tiden så medger stäms ärendet av i VerkSAM (informationsmöten i tidiga skeden för tjänstemän). Efter avstämning i borgerliga plangruppen och områdesnämndens presidium kommer ärendet tillbaka till ledningsgruppen för Miljö &amp; Stadsbyggnad för beslut om fortsatt hantering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TART-PM, EV INKL. PROGRAM</w:t>
      </w:r>
    </w:p>
    <w:p>
      <w:pPr>
        <w:pStyle w:val="Normal"/>
        <w:rPr/>
      </w:pPr>
      <w:r>
        <w:rPr/>
        <w:t xml:space="preserve">Rutiner, malla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-PM upprättas:</w:t>
      </w:r>
    </w:p>
    <w:p>
      <w:pPr>
        <w:pStyle w:val="Normal"/>
        <w:rPr/>
      </w:pPr>
      <w:r>
        <w:rPr/>
        <w:t xml:space="preserve">Start-PM skall vara ett fylligt och tydligt beslutsunderlag och redovisa (rubriker): </w:t>
      </w:r>
    </w:p>
    <w:p>
      <w:pPr>
        <w:pStyle w:val="Normal"/>
        <w:numPr>
          <w:ilvl w:val="0"/>
          <w:numId w:val="3"/>
        </w:numPr>
        <w:rPr/>
      </w:pPr>
      <w:r>
        <w:rPr/>
        <w:t>Bakgrund</w:t>
      </w:r>
    </w:p>
    <w:p>
      <w:pPr>
        <w:pStyle w:val="Normal"/>
        <w:numPr>
          <w:ilvl w:val="0"/>
          <w:numId w:val="3"/>
        </w:numPr>
        <w:rPr/>
      </w:pPr>
      <w:r>
        <w:rPr/>
        <w:t>Syfte och mål</w:t>
      </w:r>
    </w:p>
    <w:p>
      <w:pPr>
        <w:pStyle w:val="Normal"/>
        <w:numPr>
          <w:ilvl w:val="0"/>
          <w:numId w:val="3"/>
        </w:numPr>
        <w:rPr/>
      </w:pPr>
      <w:r>
        <w:rPr/>
        <w:t>Preliminär avgränsning.</w:t>
      </w:r>
    </w:p>
    <w:p>
      <w:pPr>
        <w:pStyle w:val="Normal"/>
        <w:numPr>
          <w:ilvl w:val="0"/>
          <w:numId w:val="3"/>
        </w:numPr>
        <w:rPr/>
      </w:pPr>
      <w:r>
        <w:rPr/>
        <w:t>Planeringsförutsättningar (statliga och kommunala intressen, ÖP/gällande planer, natur, kulturmiljö, markägoförhållanden, bebyggelse, trafik, teknisk försörjning, service, miljö och hälsa).</w:t>
      </w:r>
    </w:p>
    <w:p>
      <w:pPr>
        <w:pStyle w:val="Normal"/>
        <w:numPr>
          <w:ilvl w:val="0"/>
          <w:numId w:val="3"/>
        </w:numPr>
        <w:rPr/>
      </w:pPr>
      <w:r>
        <w:rPr/>
        <w:t>Prioritering (bedömning av angelägenhetsgrad och tidsmässiga samband med t.ex. annan planering)</w:t>
      </w:r>
    </w:p>
    <w:p>
      <w:pPr>
        <w:pStyle w:val="Normal"/>
        <w:numPr>
          <w:ilvl w:val="0"/>
          <w:numId w:val="3"/>
        </w:numPr>
        <w:rPr/>
      </w:pPr>
      <w:r>
        <w:rPr/>
        <w:t>Planarbetets bedrivande (planförfarande, programförutsättningar, tidsplan, projektledare/projektgrupp, konsultmedverkan, utredningar beträffande knäckfrågor, ev delegation beträffande antagande)</w:t>
      </w:r>
    </w:p>
    <w:p>
      <w:pPr>
        <w:pStyle w:val="Normal"/>
        <w:numPr>
          <w:ilvl w:val="0"/>
          <w:numId w:val="3"/>
        </w:numPr>
        <w:rPr/>
      </w:pPr>
      <w:r>
        <w:rPr/>
        <w:t>Ekonomi ( preliminär projektkalkyl, program/planavtal, ev. redovisning av ekonomiska konsekvenser.</w:t>
      </w:r>
    </w:p>
    <w:p>
      <w:pPr>
        <w:pStyle w:val="Normal"/>
        <w:numPr>
          <w:ilvl w:val="0"/>
          <w:numId w:val="3"/>
        </w:numPr>
        <w:rPr/>
      </w:pPr>
      <w:r>
        <w:rPr/>
        <w:t>Genomförande (huvudmannaskap, behov av förstudier och utredningar, exploateringsavtal, tidsplan, etapputbyggnad.</w:t>
      </w:r>
    </w:p>
    <w:p>
      <w:pPr>
        <w:pStyle w:val="Normal"/>
        <w:numPr>
          <w:ilvl w:val="0"/>
          <w:numId w:val="3"/>
        </w:numPr>
        <w:rPr/>
      </w:pPr>
      <w:r>
        <w:rPr/>
        <w:t>Förslag till beslut ( t.ex. att Kommunfullmäktige delegerar antagandebeslut till Områdesnämnden delegation att teckna program/planav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-PM förankras hos samverkansgruppen ”VERK-sam” genom snabbremiss senast en vecka innan utskick till beslutsproc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sprocess:</w:t>
      </w:r>
    </w:p>
    <w:p>
      <w:pPr>
        <w:pStyle w:val="Normal"/>
        <w:rPr/>
      </w:pPr>
      <w:r>
        <w:rPr/>
        <w:t xml:space="preserve">Beslut om start-PM godkänns av Kommunstyrelsen, efter yttrande i berörd områdesnämnd och KSA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 program- eller planavtal:</w:t>
      </w:r>
    </w:p>
    <w:p>
      <w:pPr>
        <w:pStyle w:val="Normal"/>
        <w:rPr/>
      </w:pPr>
      <w:r>
        <w:rPr/>
        <w:t>Ett program- eller planavtal upprättas i förekommande fall med exploatören och undertecknas på delegation från KS av planchef eller exploateringsche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/>
      </w:pPr>
      <w:r>
        <w:rPr/>
        <w:t xml:space="preserve">Efter KS godkännande skickas Start-PM till kommunfullmäktiges ledamöter (se ovan), samt ges information till allmänhet och berörda via kommunens hemsida (”politik”, ”planer på nätet”). Ev kan även information ges via StadsbyggnadsNytt, lokalpress, lokal-TV, eller vid informationsmöt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PROGRAM FÖR DETALJPLAN:</w:t>
      </w:r>
    </w:p>
    <w:p>
      <w:pPr>
        <w:pStyle w:val="Normal"/>
        <w:rPr/>
      </w:pPr>
      <w:r>
        <w:rPr/>
        <w:t xml:space="preserve">Rutiner och checklistor finns i Kompass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handlingar:</w:t>
      </w:r>
    </w:p>
    <w:p>
      <w:pPr>
        <w:pStyle w:val="Normal"/>
        <w:rPr/>
      </w:pPr>
      <w:r>
        <w:rPr/>
        <w:t xml:space="preserve">Programförslag upprättas liksom tidigare, när ett sådant erfordras: Vid avvikelse från översiktsplanen, eller där ÖP är inaktuell. </w:t>
      </w:r>
    </w:p>
    <w:p>
      <w:pPr>
        <w:pStyle w:val="Normal"/>
        <w:rPr/>
      </w:pPr>
      <w:r>
        <w:rPr/>
        <w:t>Programförslaget redovisar förutsättningar för planarbetet och kan omfatta olika scenarier.</w:t>
      </w:r>
    </w:p>
    <w:p>
      <w:pPr>
        <w:pStyle w:val="Normal"/>
        <w:rPr/>
      </w:pPr>
      <w:r>
        <w:rPr/>
        <w:t>Samrådshandlingar upprättas av planhandläggare eller konsulter med hjälp av projektgrupp.</w:t>
      </w:r>
    </w:p>
    <w:p>
      <w:pPr>
        <w:pStyle w:val="Normal"/>
        <w:rPr/>
      </w:pPr>
      <w:r>
        <w:rPr/>
        <w:t>Programförslaget består av kartor, illustrationer, beskrivningar, erforderliga utredningar samt översiktlig miljöbedöm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samråd:</w:t>
      </w:r>
    </w:p>
    <w:p>
      <w:pPr>
        <w:pStyle w:val="Normal"/>
        <w:rPr/>
      </w:pPr>
      <w:r>
        <w:rPr/>
        <w:t xml:space="preserve">Samråd sker efter beslut av planchefen. </w:t>
      </w:r>
    </w:p>
    <w:p>
      <w:pPr>
        <w:pStyle w:val="Normal"/>
        <w:rPr/>
      </w:pPr>
      <w:r>
        <w:rPr/>
        <w:t xml:space="preserve">Samrådstiden är i regel 1-2 månader beroende på ärendets art och omfattning (planchefen beslutar). </w:t>
      </w:r>
    </w:p>
    <w:p>
      <w:pPr>
        <w:pStyle w:val="Normal"/>
        <w:rPr/>
      </w:pPr>
      <w:r>
        <w:rPr/>
        <w:t>Samråd sker t ex med Länsstyrelsen, ev. grannkommuner, myndigheter och organisationer, berörda områdesnämnder och större fastighetsägare.</w:t>
      </w:r>
    </w:p>
    <w:p>
      <w:pPr>
        <w:pStyle w:val="Normal"/>
        <w:rPr/>
      </w:pPr>
      <w:r>
        <w:rPr/>
        <w:t>Samrådshandlingar finns på kommunens hemsida (”politik”, ”planer på nätet”), i stadshusets utställningslokal, i lokalt bibliotek och vid Information Nacka i Forum Nacka.</w:t>
      </w:r>
    </w:p>
    <w:p>
      <w:pPr>
        <w:pStyle w:val="Normal"/>
        <w:rPr/>
      </w:pPr>
      <w:r>
        <w:rPr/>
        <w:t>Samrådsmöten anordnas när så bedöms lämpligt (projektledare beslut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et ges, vid behov/ på begäran, muntlig information om programförslaget.</w:t>
      </w:r>
    </w:p>
    <w:p>
      <w:pPr>
        <w:pStyle w:val="Normal"/>
        <w:rPr/>
      </w:pPr>
      <w:r>
        <w:rPr/>
        <w:t>till områdesnämnden, KSAU och 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rådsredogörelse och godkännande av program:</w:t>
      </w:r>
    </w:p>
    <w:p>
      <w:pPr>
        <w:pStyle w:val="Normal"/>
        <w:rPr/>
      </w:pPr>
      <w:r>
        <w:rPr/>
        <w:t>Synpunkter under samrådet sammanställs i en samrådsredogörelse.</w:t>
      </w:r>
    </w:p>
    <w:p>
      <w:pPr>
        <w:pStyle w:val="Normal"/>
        <w:rPr/>
      </w:pPr>
      <w:r>
        <w:rPr/>
        <w:t>Synpunkterna medför i regel att programförslaget omarbetas till ett program.</w:t>
      </w:r>
    </w:p>
    <w:p>
      <w:pPr>
        <w:pStyle w:val="Normal"/>
        <w:rPr/>
      </w:pPr>
      <w:r>
        <w:rPr/>
        <w:t>Programmet skall ligga till grund för kommande detalj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illstyrker programmet</w:t>
      </w:r>
    </w:p>
    <w:p>
      <w:pPr>
        <w:pStyle w:val="Normal"/>
        <w:rPr/>
      </w:pPr>
      <w:r>
        <w:rPr/>
        <w:t>KSAU tillstyrker programmet.</w:t>
      </w:r>
    </w:p>
    <w:p>
      <w:pPr>
        <w:pStyle w:val="Normal"/>
        <w:rPr/>
      </w:pPr>
      <w:r>
        <w:rPr/>
        <w:t>KS godkänner programm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DETALJPLAN </w:t>
      </w:r>
    </w:p>
    <w:p>
      <w:pPr>
        <w:pStyle w:val="Normal"/>
        <w:rPr/>
      </w:pPr>
      <w:r>
        <w:rPr/>
        <w:t xml:space="preserve">Rutiner, mallar och checklistor för samtliga skeden finns i Kompass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förslag inför samråd:</w:t>
      </w:r>
      <w:r>
        <w:rPr/>
        <w:br/>
        <w:t>Planförslag inför samråd upprättas av planhandläggare och ev konsulter med hjälp av projektgrupp.</w:t>
      </w:r>
    </w:p>
    <w:p>
      <w:pPr>
        <w:pStyle w:val="Normal"/>
        <w:rPr/>
      </w:pPr>
      <w:r>
        <w:rPr/>
        <w:t>Lantmäteriet tillhandahåller kartunderlag och fastighetsförteckning.</w:t>
      </w:r>
    </w:p>
    <w:p>
      <w:pPr>
        <w:pStyle w:val="Normal"/>
        <w:rPr/>
      </w:pPr>
      <w:r>
        <w:rPr/>
        <w:br/>
        <w:t>Samrådshandlingarna består av plankarta i ett eller flera alternativ, planillustrationer, planbeskrivning, miljökonsekvensbeskrivning ev inkl. hälsokonsekvensbeskrivning och genomförandebeskrivning. Gestaltningsprogram förekommer i känsliga miljö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ta fram två parallella planförslag kan vara lämpligt t ex för att tydliggöra effekter av olika altern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eringsavtal förbereds i förekommande fall. Det reglerar t ex utformning av allmänna anläggningar i exploatering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kostnadsutredning upprättas i vissa fall (exploateringsenhet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:</w:t>
      </w:r>
      <w:r>
        <w:rPr/>
        <w:br/>
        <w:t xml:space="preserve">Samrådshandlingar skickas ut på samråd efter beslut av planchefen. </w:t>
      </w:r>
    </w:p>
    <w:p>
      <w:pPr>
        <w:pStyle w:val="Normal"/>
        <w:rPr/>
      </w:pPr>
      <w:r>
        <w:rPr/>
        <w:t>Samrådstiden är i regel 1-2 månader beroende på ärendets art och omfattning (planchefen beslutar). Har detaljplanen föregåtts av programsamråd är samrådstiden 1 månad.</w:t>
      </w:r>
    </w:p>
    <w:p>
      <w:pPr>
        <w:pStyle w:val="Normal"/>
        <w:rPr/>
      </w:pPr>
      <w:r>
        <w:rPr/>
        <w:t>Samråd sker med Länsstyrelsen, ev grannkommuner, myndigheter och organisationer, fastighetsägare m fl.</w:t>
      </w:r>
    </w:p>
    <w:p>
      <w:pPr>
        <w:pStyle w:val="Normal"/>
        <w:rPr/>
      </w:pPr>
      <w:r>
        <w:rPr/>
        <w:t xml:space="preserve">Samrådsmöten anordnas när så bedöms lämpligt (projektledare beslutar).. </w:t>
      </w:r>
    </w:p>
    <w:p>
      <w:pPr>
        <w:pStyle w:val="Normal"/>
        <w:rPr/>
      </w:pPr>
      <w:r>
        <w:rPr/>
        <w:t>Samråd om gatukostnader bör ske parallellt.</w:t>
      </w:r>
    </w:p>
    <w:p>
      <w:pPr>
        <w:pStyle w:val="Normal"/>
        <w:rPr/>
      </w:pPr>
      <w:r>
        <w:rPr/>
        <w:t>Samrådshandlingar finns på Internet, i stadshusets utställningslokal, i lokalt bibliotek och vid Information Nacka i Forum Na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rådsredogörelse:</w:t>
      </w:r>
      <w:r>
        <w:rPr/>
        <w:br/>
        <w:t>Efter samrådet sammanställs inkomna synpunkterna i en samrådsredogörelse.</w:t>
      </w:r>
    </w:p>
    <w:p>
      <w:pPr>
        <w:pStyle w:val="Normal"/>
        <w:rPr/>
      </w:pPr>
      <w:r>
        <w:rPr/>
        <w:t>Synpunkter under samrådet leder ofta till omarbetning av planförslaget till ett utställningsförslag.</w:t>
      </w:r>
    </w:p>
    <w:p>
      <w:pPr>
        <w:pStyle w:val="Normal"/>
        <w:rPr/>
      </w:pPr>
      <w:r>
        <w:rPr/>
        <w:t>Efter samrådet tar planchefen ställning till om ärendet ”inte är av principiell beskaffenhet eller i övrigt av större vikt” (PBL 5:29) och föreslår områdesnämnden att föreslå kommunfullmäktige att delegera antagandet till områdesnämnd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Utställning:</w:t>
      </w:r>
    </w:p>
    <w:p>
      <w:pPr>
        <w:pStyle w:val="Normal"/>
        <w:rPr/>
      </w:pPr>
      <w:r>
        <w:rPr/>
        <w:t>Aktuell grundkarta och fastighetsförteckning tillhandahålls av lantmäteriet.</w:t>
      </w:r>
    </w:p>
    <w:p>
      <w:pPr>
        <w:pStyle w:val="Normal"/>
        <w:rPr/>
      </w:pPr>
      <w:r>
        <w:rPr/>
        <w:t>Ett utställningsförslag tas fram av planhandläggare och ev konsulter med hjälp av projektgrupp. (Alternativa förslag är olämpligt vid utställn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ningshandlingarna omfattar plankarta, illustrationer, planbeskrivning, miljökonsekvensbeskrivning, ev inkl hälsokonsekvensbeskrivning, genomförandebeskrivning, fastighetsförteckning samt samrådsredogörelse. I vissa planer ingår gestaltningsprogram.</w:t>
      </w:r>
    </w:p>
    <w:p>
      <w:pPr>
        <w:pStyle w:val="Normal"/>
        <w:rPr/>
      </w:pPr>
      <w:r>
        <w:rPr/>
        <w:t>Exploateringsavtal skall upprättas i förekommand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ställning sker efter beslut i Områdesnämnden. </w:t>
      </w:r>
    </w:p>
    <w:p>
      <w:pPr>
        <w:pStyle w:val="Normal"/>
        <w:rPr/>
      </w:pPr>
      <w:r>
        <w:rPr/>
        <w:t>Utställningstiden är minst 3 veckor. 4 veckor är mest vanligt (3 veckor om kungörelse anslås på kommunens anslagstavla och annonseras 1 vecka innan utställningsdatum).</w:t>
      </w:r>
    </w:p>
    <w:p>
      <w:pPr>
        <w:pStyle w:val="Normal"/>
        <w:rPr/>
      </w:pPr>
      <w:r>
        <w:rPr/>
        <w:t>Utställning av gatukostnader bör ske parallellt.</w:t>
      </w:r>
    </w:p>
    <w:p>
      <w:pPr>
        <w:pStyle w:val="Normal"/>
        <w:rPr/>
      </w:pPr>
      <w:r>
        <w:rPr/>
        <w:t>Utställningshandlingar finns på Internet, i stadshusets utställningslokal och i lokalt biblio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tlåtande och </w:t>
      </w:r>
      <w:r>
        <w:rPr>
          <w:b/>
          <w:bCs/>
        </w:rPr>
        <w:t>antagande av detaljplan:</w:t>
      </w:r>
    </w:p>
    <w:p>
      <w:pPr>
        <w:pStyle w:val="Normal"/>
        <w:rPr/>
      </w:pPr>
      <w:r>
        <w:rPr/>
        <w:t>Efter utställningen sammanfattas inkomna synpunkter i ett Utlåtande. Inkomna synpunkter kan föranleda redaktionella ändringar av planförslaget. (Vid mer omfattande ändring krävs ny planutställning.) Planhandlingarna rubriceras nu ”Antagandehandl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snämnden tillstyrker planförslaget. </w:t>
      </w:r>
    </w:p>
    <w:p>
      <w:pPr>
        <w:pStyle w:val="Normal"/>
        <w:rPr/>
      </w:pPr>
      <w:r>
        <w:rPr/>
        <w:t xml:space="preserve">(Delegation enligt PBL 5:29 till Områdesnämnden att anta detaljplan kan förekomma i vissa planärend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AU och KS yttrar sig över/tillstyrker planförslaget och ev. exploateringsavtal.</w:t>
      </w:r>
    </w:p>
    <w:p>
      <w:pPr>
        <w:pStyle w:val="Normal"/>
        <w:rPr/>
      </w:pPr>
      <w:r>
        <w:rPr/>
        <w:t xml:space="preserve">Antagandebeslut fattas i Kommunfullmäktige. Vid samma tillfälle godkänns i förekommande fall till detaljplanen hörande exploateringsav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ör eftersträvas att beslut beträffande gatukostnadsutredning där sådan förekommer kan fattas samtidigt med beslut om detaljpl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ljplanen vinner laga kraft:</w:t>
      </w:r>
    </w:p>
    <w:p>
      <w:pPr>
        <w:pStyle w:val="Normal"/>
        <w:rPr/>
      </w:pPr>
      <w:r>
        <w:rPr/>
        <w:t xml:space="preserve">En antagen detaljplan kan överklagas till länsstyrelsen. </w:t>
      </w:r>
    </w:p>
    <w:p>
      <w:pPr>
        <w:pStyle w:val="Normal"/>
        <w:rPr/>
      </w:pPr>
      <w:r>
        <w:rPr/>
        <w:t>Besvärsberättigade är de sakägare som senast under utställningstiden framfört kritik mot planförslaget och som inte blivit tillgodose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planen inte överklagas, eller om överklagandet avslås av överprövande myndighet -Länsstyrelsen eller Regeringen - vinner planen laga k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efter inleds genomförandefasen, ev. med en ny projekt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9245" cy="655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2:00Z</dcterms:created>
  <dc:creator>Micaela Labonius</dc:creator>
  <dc:description/>
  <dc:language>en-US</dc:language>
  <cp:lastModifiedBy>Nacka</cp:lastModifiedBy>
  <cp:lastPrinted>2006-02-09T13:34:00Z</cp:lastPrinted>
  <dcterms:modified xsi:type="dcterms:W3CDTF">2006-02-09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009057</vt:r8>
  </property>
  <property fmtid="{D5CDD505-2E9C-101B-9397-08002B2CF9AE}" pid="3" name="_AuthorEmail">
    <vt:lpwstr>anders.ekengren@nacka.se</vt:lpwstr>
  </property>
  <property fmtid="{D5CDD505-2E9C-101B-9397-08002B2CF9AE}" pid="4" name="_AuthorEmailDisplayName">
    <vt:lpwstr>Ekengren, Anders</vt:lpwstr>
  </property>
  <property fmtid="{D5CDD505-2E9C-101B-9397-08002B2CF9AE}" pid="5" name="_EmailSubject">
    <vt:lpwstr>REV ONB Ändrad planprocess BILAGA1.doc</vt:lpwstr>
  </property>
  <property fmtid="{D5CDD505-2E9C-101B-9397-08002B2CF9AE}" pid="6" name="_PreviousAdHocReviewCycleID">
    <vt:r8>-1425635615</vt:r8>
  </property>
  <property fmtid="{D5CDD505-2E9C-101B-9397-08002B2CF9AE}" pid="7" name="_ReviewingToolsShownOnce">
    <vt:lpwstr/>
  </property>
</Properties>
</file>