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</w:t>
            </w:r>
          </w:p>
          <w:p>
            <w:pPr>
              <w:pStyle w:val="Normal"/>
              <w:rPr/>
            </w:pPr>
            <w:r>
              <w:rPr/>
              <w:t xml:space="preserve">Fisksätra/Saltsjöbaden 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Tillfälligt förhöjt arvode till nämndens 1:e vice ordförande</w:t>
      </w:r>
    </w:p>
    <w:p>
      <w:pPr>
        <w:pStyle w:val="Heading2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beslutar att nämndens 1:e vice ordförande, Kurt Björkholm, uppbär arvode i efterhand som ordförande under perioden 6 sept 2005 och fram till dess att ny ordförande för nämnden trädde i tjänst den 29 nov 2005. Ersättningen är således retroaktiv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t Björkholm gick in som ordförande för områdesnämnden Fisksätra/Saltsjöbaden under en kortare period av Catharina af Donner Ingmans sjukdomstid. Catharina af Donner Ingman har enligt uppgift bett Kurt Björkholm överta delar av ordförandeskapet från den 6 september 2005 och fram tills ny ordförande inträdde i tjänst den 29 november 2005, sammantagen tid 2,8 måna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förste vice ordförande uppbär Kurt Björkholm ett arvode om 48 425 kr/år motsvarande 4 035 kr/månad. Med tanke på att Kurt Björkholm i praktiken fungerat som ordförande fr.o.m. den 6 september, föreslås att hans arvode utökas med 4 002 kr/mån från detta datum och fram till dess att den nya ordföranden trädde i tjänst. Det totala arvodet för perioden uppgår därmed till 11 206 kr vilket motsvarar arvodet för ordförande i näm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LEDNIN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Namn"/>
      <w:bookmarkEnd w:id="4"/>
      <w:r>
        <w:rPr/>
        <w:t xml:space="preserve">Göran Helin </w:t>
      </w:r>
    </w:p>
    <w:p>
      <w:pPr>
        <w:pStyle w:val="Normal"/>
        <w:rPr/>
      </w:pPr>
      <w:r>
        <w:rPr/>
        <w:t>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goran.heli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2" w:name="BesoksAdr2"/>
          <w:bookmarkEnd w:id="12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3 3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93 3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7857013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6-02-2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ONFS 2006/2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55:00Z</dcterms:created>
  <dc:creator>Nacka</dc:creator>
  <dc:description/>
  <dc:language>en-US</dc:language>
  <cp:lastModifiedBy>Nacka</cp:lastModifiedBy>
  <cp:lastPrinted>2006-03-02T09:26:00Z</cp:lastPrinted>
  <dcterms:modified xsi:type="dcterms:W3CDTF">2006-03-02T08:26:00Z</dcterms:modified>
  <cp:revision>6</cp:revision>
  <dc:subject/>
  <dc:title>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5304504</vt:r8>
  </property>
  <property fmtid="{D5CDD505-2E9C-101B-9397-08002B2CF9AE}" pid="3" name="_AuthorEmail">
    <vt:lpwstr>goran.helin@nacka.se</vt:lpwstr>
  </property>
  <property fmtid="{D5CDD505-2E9C-101B-9397-08002B2CF9AE}" pid="4" name="_AuthorEmailDisplayName">
    <vt:lpwstr>Helin, Göran</vt:lpwstr>
  </property>
  <property fmtid="{D5CDD505-2E9C-101B-9397-08002B2CF9AE}" pid="5" name="_EmailSubject">
    <vt:lpwstr>Kurt Björkolm.doc</vt:lpwstr>
  </property>
  <property fmtid="{D5CDD505-2E9C-101B-9397-08002B2CF9AE}" pid="6" name="_ReviewingToolsShownOnce">
    <vt:lpwstr/>
  </property>
</Properties>
</file>