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 jun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körd väganordning på Karl Gerhards vä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TP 169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40, 2:41 Restaurantholmen</w:t>
            </w:r>
          </w:p>
          <w:p>
            <w:pPr>
              <w:pStyle w:val="Normal"/>
              <w:rPr/>
            </w:pPr>
            <w:r>
              <w:rPr/>
              <w:t>Ansökan om bygglov för fyra flerbostadshus, underjordiskt däck, murar och rekreation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233 0467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7:1, Observatoriebacken</w:t>
            </w:r>
          </w:p>
          <w:p>
            <w:pPr>
              <w:pStyle w:val="Normal"/>
              <w:rPr/>
            </w:pPr>
            <w:r>
              <w:rPr/>
              <w:t>Ansökan om bygglov för ändrad användning från institution till högstadium och gymnasium, tillbyggnad och utvändig 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14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0:6, Vasavägen 6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86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sidan 45:3, Vårgärdsvägen 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nmälan om otillåten användni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221 0001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iktlinjer för vilandeförklaring av bygglov på Älg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220 0002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lgö 45:3 Tennisvägen 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sökan om omedelbar behandling av bygglovsansökan för tillbyggnad av fritidshus till enbostadsh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233 0997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Återremis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22/5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Nacka komm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  <w:bookmarkStart w:id="0" w:name="Dnr"/>
            <w:bookmarkEnd w:id="0"/>
            <w:r>
              <w:rPr/>
              <w:t>KFKS 307/200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olsidan 26:11, Siriusvägen 1,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FS 2005/4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Rösunda 26:8, (Gamla Skolvägen 30),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2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&amp; 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t konstprojekt i Fisksä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BesoksAdr1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Telefonvaxe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Emai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Dir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8 juni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6:00Z</dcterms:created>
  <dc:creator>Nacka</dc:creator>
  <dc:description/>
  <dc:language>en-US</dc:language>
  <cp:lastModifiedBy>Nacka</cp:lastModifiedBy>
  <cp:lastPrinted>2006-06-08T16:47:00Z</cp:lastPrinted>
  <dcterms:modified xsi:type="dcterms:W3CDTF">2006-06-08T14:52:00Z</dcterms:modified>
  <cp:revision>4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