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brf Syrengården 2006-05-22 angående inglasning av balkonger och uteplat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enhetens svar 2006-05-29 på brev 2005-10-10 från Skogsökolonisterna med ansökan om bidrag för anslutning till det kommunala vattennät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5 juni 2006 från Nina Paulsen med frågor rörande bullerskydd på Saltsjöbadsle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skontorets tjänsteskrivelse 2006-06-02 till Kommunstyrelsens arbetsutskott rörande lägesrapport från Gåsö per den 2 juni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6-13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2:00Z</dcterms:created>
  <dc:creator>Nacka</dc:creator>
  <dc:description/>
  <dc:language>en-US</dc:language>
  <cp:lastModifiedBy>Nacka</cp:lastModifiedBy>
  <cp:lastPrinted>2006-06-08T14:35:00Z</cp:lastPrinted>
  <dcterms:modified xsi:type="dcterms:W3CDTF">2006-06-08T12:36:00Z</dcterms:modified>
  <cp:revision>2</cp:revision>
  <dc:subject/>
  <dc:title>anmälningsärenden</dc:title>
</cp:coreProperties>
</file>