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Detaljplan för Älgö</w:t>
      </w:r>
      <w:bookmarkStart w:id="2" w:name="Namn"/>
      <w:bookmarkStart w:id="3" w:name="Start"/>
      <w:bookmarkEnd w:id="2"/>
      <w:bookmarkEnd w:id="3"/>
    </w:p>
    <w:p>
      <w:pPr>
        <w:pStyle w:val="Heading3"/>
        <w:rPr/>
      </w:pPr>
      <w:r>
        <w:rPr/>
        <w:t>Upprättad på Planenheten i juni 2001, justerad i februari 2002, reviderad i mars 2006 och justerad i juli 2006.</w:t>
      </w:r>
    </w:p>
    <w:p>
      <w:pPr>
        <w:pStyle w:val="Normal"/>
        <w:rPr/>
      </w:pPr>
      <w:r>
        <w:rPr/>
      </w:r>
    </w:p>
    <w:p>
      <w:pPr>
        <w:pStyle w:val="Heading2"/>
        <w:rPr/>
      </w:pPr>
      <w:r>
        <w:rPr/>
        <w:t xml:space="preserve">Förslag till beslut </w:t>
      </w:r>
    </w:p>
    <w:p>
      <w:pPr>
        <w:pStyle w:val="Normal"/>
        <w:rPr/>
      </w:pPr>
      <w:r>
        <w:rPr/>
        <w:t>Områdesnämnden tillstyrker förslag till detaljplan för Älgö motsvarande det i juli 2006 justerade alternativet med kommunen som huvudman för allmänna platser samt vatten och avlopp. Områdesnämnden hemställer att detaljplanen antas. Planen bedöms inte medföra betydande miljöpåverkan.</w:t>
      </w:r>
    </w:p>
    <w:p>
      <w:pPr>
        <w:pStyle w:val="Heading2"/>
        <w:rPr/>
      </w:pPr>
      <w:r>
        <w:rPr/>
        <w:t>Sammanfattning</w:t>
      </w:r>
    </w:p>
    <w:p>
      <w:pPr>
        <w:pStyle w:val="Normal"/>
        <w:rPr/>
      </w:pPr>
      <w:r>
        <w:rPr/>
        <w:t>Ingen detaljplan i Nacka kommuns historia har inneburit så starkt engagemang och krävt så mycket administrativa resurser som Älgö. All erfarenhet visar att långa och intensiva planprocesser i slutändan ger bättre lösningar – så förhoppningsvis också när det gäller Älgö.</w:t>
      </w:r>
    </w:p>
    <w:p>
      <w:pPr>
        <w:pStyle w:val="Normal"/>
        <w:rPr/>
      </w:pPr>
      <w:r>
        <w:rPr/>
      </w:r>
    </w:p>
    <w:p>
      <w:pPr>
        <w:pStyle w:val="Normal"/>
        <w:rPr/>
      </w:pPr>
      <w:r>
        <w:rPr/>
        <w:t>Den politiska inriktningen för planeringen av Älgö har syftat till att skapa förutsättningar för ett långsiktigt hållbart bostadsområde för permanentboende där skärgårdskaraktären värnas. Detta åstadkoms i planförslaget genom väl anpassade byggrätter och en robust infrastruktur med tonvikt på bra funktion men med små synliga ingrepp. Ett attraktivt skärgårdsboende på Älgö för ca 1200-1500 bofasta kan inom 10-15 år vara möjligt.</w:t>
      </w:r>
    </w:p>
    <w:p>
      <w:pPr>
        <w:pStyle w:val="Normal"/>
        <w:rPr/>
      </w:pPr>
      <w:r>
        <w:rPr/>
      </w:r>
    </w:p>
    <w:p>
      <w:pPr>
        <w:pStyle w:val="Normal"/>
        <w:rPr/>
      </w:pPr>
      <w:r>
        <w:rPr/>
        <w:t>När det gäller huvudmannaskapsfrågorna så torde inget alternativ till en kommunal VA-lösning finnas. De stora fördelarna med ett kommunalt huvudmannaskap för vägar och övriga allmänna anläggningar är bl.a. stöd i lagstiftningen, ett snabbare genomförande och en bättre totalekonomi.</w:t>
      </w:r>
    </w:p>
    <w:p>
      <w:pPr>
        <w:pStyle w:val="Heading2"/>
        <w:rPr/>
      </w:pPr>
      <w:r>
        <w:rPr/>
        <w:t>Ärendet</w:t>
      </w:r>
    </w:p>
    <w:p>
      <w:pPr>
        <w:pStyle w:val="Heading3"/>
        <w:rPr/>
      </w:pPr>
      <w:r>
        <w:rPr/>
        <w:t>Bakgrund</w:t>
      </w:r>
    </w:p>
    <w:p>
      <w:pPr>
        <w:pStyle w:val="Normal"/>
        <w:rPr/>
      </w:pPr>
      <w:r>
        <w:rPr/>
        <w:t xml:space="preserve">Planeringen av Älgö har pågått i över 10 år. År 2000 var ett förslag till detaljplan ute på samråd och 2001 ställdes förslaget ut. När Områdesnämnden Fisksätra/Saltsjöbaden den 12 juni 2002 tog upp ärendet för tillstyrkan så remitterade områdesnämnden ärendet till kommunstyrelsen för bedömning av de kommunalekonomiska konsekvenserna. </w:t>
      </w:r>
    </w:p>
    <w:p>
      <w:pPr>
        <w:pStyle w:val="Normal"/>
        <w:rPr/>
      </w:pPr>
      <w:r>
        <w:rPr/>
      </w:r>
    </w:p>
    <w:p>
      <w:pPr>
        <w:pStyle w:val="Normal"/>
        <w:rPr/>
      </w:pPr>
      <w:r>
        <w:rPr/>
        <w:t>För att pröva ärendet ur en annan synvinkel och för att nå en politisk samsyn på projektet startade ”Vägval Älgö”, som avslutades sommaren 2004. En inte helt enig styrgrupp för projektet beslöt efter en genomgång av olika alternativ och konsekvensbeskrivningar att följande två huvudalternativ för lösning av vatten- och avloppsfrågan resp. förvaltning av vägar och parkmark skulle prövas i det fortsatta planarbetet.</w:t>
      </w:r>
    </w:p>
    <w:p>
      <w:pPr>
        <w:pStyle w:val="Normal"/>
        <w:numPr>
          <w:ilvl w:val="0"/>
          <w:numId w:val="3"/>
        </w:numPr>
        <w:tabs>
          <w:tab w:val="clear" w:pos="1304"/>
          <w:tab w:val="left" w:pos="1664" w:leader="none"/>
        </w:tabs>
        <w:ind w:left="1664" w:hanging="360"/>
        <w:rPr/>
      </w:pPr>
      <w:r>
        <w:rPr>
          <w:b/>
        </w:rPr>
        <w:t>Planalternativet</w:t>
      </w:r>
      <w:r>
        <w:rPr/>
        <w:t xml:space="preserve"> - med kommunalt huvudmannaskap för allmän plats, kommunalt huvudmannaskap för vatten och avlopp, kretsloppslösning efter särskild prövning samt en lösning av terminalfrågan som baseras på den utställda planens förslag kompletterat med en långsiktig bedömning av det framtida behovet av bilparkerings- och båtplatser på Älgö.</w:t>
      </w:r>
    </w:p>
    <w:p>
      <w:pPr>
        <w:pStyle w:val="Normal"/>
        <w:numPr>
          <w:ilvl w:val="0"/>
          <w:numId w:val="3"/>
        </w:numPr>
        <w:tabs>
          <w:tab w:val="clear" w:pos="1304"/>
          <w:tab w:val="left" w:pos="1664" w:leader="none"/>
        </w:tabs>
        <w:ind w:left="1664" w:hanging="360"/>
        <w:rPr/>
      </w:pPr>
      <w:r>
        <w:rPr>
          <w:b/>
        </w:rPr>
        <w:t xml:space="preserve">Lokala alternativet – </w:t>
      </w:r>
      <w:r>
        <w:rPr/>
        <w:t>med enskilt huvudmannaskap, enskilda VA-lösningar med tillstånd, enskild huvudman för stomnät för vatten samt tomrör för eventuellt framtida avlopp, en lösning av terminalfrågan som baseras på den utställda planens förslag kompletterat med en långsiktig bedömning av det framtida behovet av bilparkerings- och båtplatser på Älgö.</w:t>
      </w:r>
    </w:p>
    <w:p>
      <w:pPr>
        <w:pStyle w:val="Normal"/>
        <w:rPr/>
      </w:pPr>
      <w:r>
        <w:rPr/>
      </w:r>
    </w:p>
    <w:p>
      <w:pPr>
        <w:pStyle w:val="Normal"/>
        <w:rPr/>
      </w:pPr>
      <w:r>
        <w:rPr/>
        <w:t xml:space="preserve">Miljö &amp; Stadsbyggnad har tagit fram de efterfrågade alternativen samt i samarbete med av föreningarna på Älgö utsedd samrådsgrupp, genomfört en probleminventering av vägar och allmänna platser inför den nya utställningen. Utlåtande efter utställningen bifogas, se </w:t>
      </w:r>
      <w:r>
        <w:rPr>
          <w:b/>
        </w:rPr>
        <w:t>bilaga 1.</w:t>
      </w:r>
    </w:p>
    <w:p>
      <w:pPr>
        <w:pStyle w:val="Normal"/>
        <w:rPr>
          <w:b/>
          <w:b/>
        </w:rPr>
      </w:pPr>
      <w:r>
        <w:rPr>
          <w:b/>
        </w:rPr>
      </w:r>
    </w:p>
    <w:p>
      <w:pPr>
        <w:pStyle w:val="Normal"/>
        <w:rPr>
          <w:b/>
          <w:b/>
        </w:rPr>
      </w:pPr>
      <w:r>
        <w:rPr>
          <w:rStyle w:val="Char"/>
        </w:rPr>
        <w:t>VA-föreläggande</w:t>
      </w:r>
      <w:r>
        <w:rPr>
          <w:b/>
        </w:rPr>
        <w:t xml:space="preserve"> </w:t>
      </w:r>
    </w:p>
    <w:p>
      <w:pPr>
        <w:pStyle w:val="Normal"/>
        <w:rPr/>
      </w:pPr>
      <w:r>
        <w:rPr/>
        <w:t>Länsstyrelsen fattade 2003-06-16 beslut om att med stöd av 2 § lagen (1970:244) om allmänna vatten- och avloppsledningar förelägga kommunen att se till att en allmän vatten- och avloppsanläggning kommer till stånd för fastigheterna inom Älgö-området. Enligt Länsstyrelsens beslut skulle anläggningen vara utförd senast den 31 december 2008.</w:t>
      </w:r>
    </w:p>
    <w:p>
      <w:pPr>
        <w:pStyle w:val="Normal"/>
        <w:rPr/>
      </w:pPr>
      <w:r>
        <w:rPr/>
      </w:r>
    </w:p>
    <w:p>
      <w:pPr>
        <w:pStyle w:val="Normal"/>
        <w:rPr/>
      </w:pPr>
      <w:r>
        <w:rPr/>
        <w:t>Nacka kommun m.fl. överklagade Länsstyrelsens beslut till Regeringen. Kommunen anförde i sitt överklagande bl.a. att kommunen undersökte alternativ till kommunal VA-lösning. Alternativet skulle innebära enskilda lösningar i kombination med renvatten i stomnät, samtidigt som förberedelser görs för att förse Älgö med ett kommunalt avloppssystem i form av LPS-anläggning.</w:t>
      </w:r>
    </w:p>
    <w:p>
      <w:pPr>
        <w:pStyle w:val="Normal"/>
        <w:rPr/>
      </w:pPr>
      <w:r>
        <w:rPr/>
      </w:r>
    </w:p>
    <w:p>
      <w:pPr>
        <w:pStyle w:val="Normal"/>
        <w:rPr/>
      </w:pPr>
      <w:r>
        <w:rPr/>
        <w:t>Regeringen fastställde 2004-10-07 Länsstyrelsens beslut om VA-föreläggande men ändrade tidpunkten då den allmänna vatten- och avloppsanläggningen senast skall vara genomförd till den 31 mars 2010. Regeringen fann att det ansågs klarlagt att vatten- och avloppsförhållandena inom området är sådana att de med hänsyn till hälsoskyddet måste lösas. Fastigheterna ansågs vidare belägna inom ett område där vatten- och avloppsfrågorna bör ordnas i ett större sammanhang. Förutsättningar ansågs därmed finnas att förelägga kommunen att sörja för eller tillse att en allmän VA-anläggning kommer till stånd.</w:t>
      </w:r>
    </w:p>
    <w:p>
      <w:pPr>
        <w:pStyle w:val="Heading3"/>
        <w:rPr/>
      </w:pPr>
      <w:r>
        <w:rPr/>
        <w:t>Senast aktuella politiska ställningstaganden</w:t>
      </w:r>
    </w:p>
    <w:p>
      <w:pPr>
        <w:pStyle w:val="Normal"/>
        <w:rPr/>
      </w:pPr>
      <w:r>
        <w:rPr/>
        <w:t>Kommunstyrelsens arbetsutskott beslutade den 14 juni 2006 (§ 194) att ”inte ha någon erinran mot det kommunala alternativet, förslag till detaljplan för Älgö, utifrån de aspekter som kommunstyrelsen har att bevaka under remissen, nämligen bostäder, arbetsplatser, kommunens mark och ekonomi, men noterar underskottet på ca 62 miljoner kr inklusive underskott för VA på ca 27 miljoner kronor.”</w:t>
      </w:r>
    </w:p>
    <w:p>
      <w:pPr>
        <w:pStyle w:val="Normal"/>
        <w:rPr/>
      </w:pPr>
      <w:r>
        <w:rPr/>
      </w:r>
    </w:p>
    <w:p>
      <w:pPr>
        <w:pStyle w:val="Normal"/>
        <w:rPr/>
      </w:pPr>
      <w:r>
        <w:rPr/>
        <w:t>KSAU konstaterade i beslutet att ”Med hänsyn till de mycket oklara förutsättningarna när det gäller möjligheten att genomföra det enskilda alternativet samt risken av att ett sådant alternativ inte uppfyller PBL:s krav på huvudmannaskap vid en prövning av regeringen, kan endast det kommunala alternativet förordas. Det kommunala alternativet uppfyller dessutom till fullo länsstyrelsens krav på VA-föreläggande.”</w:t>
      </w:r>
    </w:p>
    <w:p>
      <w:pPr>
        <w:pStyle w:val="Normal"/>
        <w:rPr/>
      </w:pPr>
      <w:r>
        <w:rPr/>
      </w:r>
    </w:p>
    <w:p>
      <w:pPr>
        <w:pStyle w:val="Normal"/>
        <w:rPr/>
      </w:pPr>
      <w:r>
        <w:rPr/>
        <w:t>Tekniska nämnden beslutade den 8 juni 2006 att tillstyrka kommunalt huvudmannaskap på Älgö för vägar och VA-nät.</w:t>
      </w:r>
    </w:p>
    <w:p>
      <w:pPr>
        <w:pStyle w:val="Heading3"/>
        <w:rPr/>
      </w:pPr>
      <w:r>
        <w:rPr/>
        <w:t>Justeringar av det utställda planförslaget</w:t>
      </w:r>
    </w:p>
    <w:p>
      <w:pPr>
        <w:pStyle w:val="Normal"/>
        <w:rPr/>
      </w:pPr>
      <w:r>
        <w:rPr/>
        <w:t>Som framgår av utlåtandet över synpunkter framförda över de utställda planförslagen så har det tekniska innehållet i det planförslag som förordas till antagande justerats något i förhållande till det utställda. Justeringarna avser främst;</w:t>
      </w:r>
    </w:p>
    <w:p>
      <w:pPr>
        <w:pStyle w:val="Normal"/>
        <w:numPr>
          <w:ilvl w:val="0"/>
          <w:numId w:val="5"/>
        </w:numPr>
        <w:rPr/>
      </w:pPr>
      <w:r>
        <w:rPr/>
        <w:t>Fotbollsplanens gräsyta föreslås bibehållas</w:t>
      </w:r>
    </w:p>
    <w:p>
      <w:pPr>
        <w:pStyle w:val="Normal"/>
        <w:numPr>
          <w:ilvl w:val="0"/>
          <w:numId w:val="5"/>
        </w:numPr>
        <w:rPr/>
      </w:pPr>
      <w:r>
        <w:rPr/>
        <w:t>Rättelser av vissa felaktigheter i plankartan</w:t>
      </w:r>
    </w:p>
    <w:p>
      <w:pPr>
        <w:pStyle w:val="Normal"/>
        <w:numPr>
          <w:ilvl w:val="0"/>
          <w:numId w:val="5"/>
        </w:numPr>
        <w:rPr/>
      </w:pPr>
      <w:r>
        <w:rPr/>
        <w:t>Några få ändringar i bestämmelserna som rör enskilda fastigheter</w:t>
      </w:r>
    </w:p>
    <w:p>
      <w:pPr>
        <w:pStyle w:val="Normal"/>
        <w:rPr>
          <w:highlight w:val="green"/>
        </w:rPr>
      </w:pPr>
      <w:r>
        <w:rPr>
          <w:highlight w:val="green"/>
        </w:rPr>
      </w:r>
    </w:p>
    <w:p>
      <w:pPr>
        <w:pStyle w:val="Normal"/>
        <w:rPr/>
      </w:pPr>
      <w:r>
        <w:rPr/>
        <w:t>Synpunkter har också inkommit på att det av kungörelsen inför utställningen ej framgått om detaljplanen avviker från översiktsplanen. Detta är riktigt och i och för sig en formell lapsus. Men eftersom avvikelse från översiktplanen endast berör Korsholmen och planarbetets inriktning under lång tid varit känd och kommunicerad till berörda sakägare och allmänheten (via massmedia och kommunens hemsida) torde denna brist endast kunna ha en ringa betydelse för mycket perifera intressen.</w:t>
      </w:r>
    </w:p>
    <w:p>
      <w:pPr>
        <w:pStyle w:val="Heading2"/>
        <w:rPr/>
      </w:pPr>
      <w:r>
        <w:rPr/>
        <w:t>Motiveringar till förslag till beslut</w:t>
      </w:r>
    </w:p>
    <w:p>
      <w:pPr>
        <w:pStyle w:val="Heading3"/>
        <w:rPr/>
      </w:pPr>
      <w:r>
        <w:rPr/>
        <w:t>Älgös utveckling</w:t>
      </w:r>
    </w:p>
    <w:p>
      <w:pPr>
        <w:pStyle w:val="Normal"/>
        <w:rPr/>
      </w:pPr>
      <w:r>
        <w:rPr/>
        <w:t>Den politiska inriktningen för planeringen av Älgö har syftat till att skapa förutsättningar för ett, främst ur miljö- och hälsoskyddssynpunkt, långsiktigt hållbart bostadsområde för permanentboende där skärgårdskaraktären värnas. Hade målet varit att stoppa eller fördröja den omvandling som nu pågår och som de äldre omoderna planerna inte kan förhindra, så hade såväl processen som planeringsverktygen sett annorlunda ut.</w:t>
      </w:r>
    </w:p>
    <w:p>
      <w:pPr>
        <w:pStyle w:val="Normal"/>
        <w:rPr/>
      </w:pPr>
      <w:r>
        <w:rPr/>
      </w:r>
    </w:p>
    <w:p>
      <w:pPr>
        <w:pStyle w:val="Normal"/>
        <w:rPr/>
      </w:pPr>
      <w:r>
        <w:rPr/>
        <w:t>Även om folkbokföringen är ett något trubbigt mått för omvandlingstakten så visar den 40-procentiga ökningen (från ca 370 till ca 520 folkbokförda) mellan åren 1996 och 2003 att Älgö förändras i snabb takt. Även om inte takten ökar innebär det ändå minst 730 folkbokförda år 2010. Hur många som så småningom kommer att bo permanent på Älgö och när ”toppen” inträffar är naturligtvis lite vanskligt att uttala sig om. Vi bör nog ända räkna med att det kan handla om ca 1200-1500 personer om ca 10-15 år. Det är den utvecklingen vi nu planerar för.</w:t>
      </w:r>
    </w:p>
    <w:p>
      <w:pPr>
        <w:pStyle w:val="Normal"/>
        <w:rPr/>
      </w:pPr>
      <w:r>
        <w:rPr/>
      </w:r>
    </w:p>
    <w:p>
      <w:pPr>
        <w:pStyle w:val="Normal"/>
        <w:rPr/>
      </w:pPr>
      <w:r>
        <w:rPr/>
        <w:t>Mycket av engagemanget i Älgö-planeringen har handlat om målbilden. Är en utveckling mot ett bostadsområde för permanentboende önskvärd och vad innebär det att bevara skärgårdskaraktären? Och hur allvarliga är miljö- och hälsoskydds-problemen? Länsstyrelsen och Socialstyrelsen gör bedömningen att det är angeläget att snarast säkerställa tillgången till dricksvatten av god kvalitet samt att vatten- och avloppsfrågorna är sådana att de med hänsyn till hälsoskyddet måste lösas.</w:t>
      </w:r>
    </w:p>
    <w:p>
      <w:pPr>
        <w:pStyle w:val="Normal"/>
        <w:rPr/>
      </w:pPr>
      <w:r>
        <w:rPr/>
      </w:r>
    </w:p>
    <w:p>
      <w:pPr>
        <w:pStyle w:val="Normal"/>
        <w:rPr/>
      </w:pPr>
      <w:r>
        <w:rPr/>
        <w:t xml:space="preserve">Men även om målbilden vore tydlig kan vägarna dit också se lite olika ut. Hur ska t.ex. gatorna byggas om och skötas, den tekniska försörjningen ordnas och grönområden och bad förvaltas? </w:t>
      </w:r>
    </w:p>
    <w:p>
      <w:pPr>
        <w:pStyle w:val="Normal"/>
        <w:rPr/>
      </w:pPr>
      <w:r>
        <w:rPr/>
      </w:r>
    </w:p>
    <w:p>
      <w:pPr>
        <w:pStyle w:val="Normal"/>
        <w:rPr/>
      </w:pPr>
      <w:r>
        <w:rPr/>
        <w:t xml:space="preserve">Svaret på frågan hur ”ett långsiktigt hållbart bostadsområde för permanentboende där skärgårdskaraktären värnas” åstadkoms besvaras i detaljplaneförslaget främst genom att </w:t>
      </w:r>
    </w:p>
    <w:p>
      <w:pPr>
        <w:pStyle w:val="Normal"/>
        <w:numPr>
          <w:ilvl w:val="0"/>
          <w:numId w:val="2"/>
        </w:numPr>
        <w:rPr/>
      </w:pPr>
      <w:r>
        <w:rPr/>
        <w:t>byggrätterna begränsas, differentieras och anpassas till terräng och siktförhållanden</w:t>
      </w:r>
    </w:p>
    <w:p>
      <w:pPr>
        <w:pStyle w:val="Normal"/>
        <w:numPr>
          <w:ilvl w:val="0"/>
          <w:numId w:val="2"/>
        </w:numPr>
        <w:rPr/>
      </w:pPr>
      <w:r>
        <w:rPr/>
        <w:t>en robust infrastruktur anläggs med tonvikt på bra funktion men med små synliga ingrepp.</w:t>
      </w:r>
    </w:p>
    <w:p>
      <w:pPr>
        <w:pStyle w:val="Heading3"/>
        <w:rPr/>
      </w:pPr>
      <w:r>
        <w:rPr/>
        <w:t>Allmänna anläggningar</w:t>
      </w:r>
    </w:p>
    <w:p>
      <w:pPr>
        <w:pStyle w:val="Normal"/>
        <w:rPr/>
      </w:pPr>
      <w:r>
        <w:rPr/>
        <w:t xml:space="preserve">Som underlag för utställningsförslagets utformning av vägar och allmänna platser ligger en ingående förstudie. Den ombyggnad av vägnätet som föreslås i förstudien representerar den lägsta nivå som kommunen i andra förnyelseområden ställt som villkor för att ta hand om vägarna för ett skattefinansierat framtida underhåll och drift. Beträffande vägarna föreslås bara nödvändiga profiljusteringar och siktschakter, alternativt siktröjningar för att uppnå en godtagbar framkomlighet och trafiksäkerhet. Vägbredderna blir förutom på Älgövägen/Bergabovägen minimala 3,5 respektive 4,5 m, men enhetliga för samma typ av väg. Typsektioner för vägarna redovisas i </w:t>
      </w:r>
      <w:r>
        <w:rPr>
          <w:b/>
        </w:rPr>
        <w:t>bilaga 2.</w:t>
      </w:r>
      <w:r>
        <w:rPr/>
        <w:t xml:space="preserve"> </w:t>
      </w:r>
    </w:p>
    <w:p>
      <w:pPr>
        <w:pStyle w:val="Normal"/>
        <w:rPr/>
      </w:pPr>
      <w:r>
        <w:rPr/>
      </w:r>
    </w:p>
    <w:p>
      <w:pPr>
        <w:pStyle w:val="Normal"/>
        <w:rPr/>
      </w:pPr>
      <w:r>
        <w:rPr/>
        <w:t>I utformningen av bestämmelserna för övriga allmänna anläggningar som t.ex bad och naturmark samt i förslaget till gatubelysning har stor omsorg om skärgårdskaraktären tagits.</w:t>
      </w:r>
    </w:p>
    <w:p>
      <w:pPr>
        <w:pStyle w:val="Heading3"/>
        <w:rPr/>
      </w:pPr>
      <w:r>
        <w:rPr/>
        <w:t>VA-försörjning</w:t>
      </w:r>
    </w:p>
    <w:p>
      <w:pPr>
        <w:pStyle w:val="Normal"/>
        <w:rPr/>
      </w:pPr>
      <w:r>
        <w:rPr/>
        <w:t xml:space="preserve">Kommunen är genom länsstyrelse och regeringsbeslut skyldig att se till att en allmän VA-anläggning kommer till stånd på Älgö. Något realistiskt alternativ till en traditionell allmän VA-anläggning av typen lättrycksavlopp (LTA) torde inte finnas. Om kommunens ansvar och skyldigheter inom detta område hittills varit något otydliga så framgår de desto tydligare i det nya lagförslaget om allmänna VA-tjänster som avses träda i kraft från 1 januari 2007. Bland annat ska allmänna vattentjänster tillhandahållas genom kommunala VA-anläggningar som ägs av kommunen och möjligheten att allmänförklara enskilda va-anläggningar utmönstras. Det politiska uppdraget att utreda ”enskild huvudman för stomnät för vatten samt tomrör för eventuellt framtida avlopp” torde därmed inte längre vara aktuellt. I dialogen med de olika föreningarna har det heller inte framkommit att någon skulle ha velat ta på sig denna uppgift. </w:t>
      </w:r>
    </w:p>
    <w:p>
      <w:pPr>
        <w:pStyle w:val="Heading3"/>
        <w:rPr/>
      </w:pPr>
      <w:r>
        <w:rPr/>
        <w:t>Huvudmannaskap</w:t>
      </w:r>
    </w:p>
    <w:p>
      <w:pPr>
        <w:pStyle w:val="Normal"/>
        <w:rPr/>
      </w:pPr>
      <w:r>
        <w:rPr/>
        <w:t>Som framgår ovan men också av opinionen på Älgö, om ändå en allmän VA-anläggning måste komma till, så är ett kommunalt huvudmannaskap för denna närmast en självklarhet.</w:t>
      </w:r>
    </w:p>
    <w:p>
      <w:pPr>
        <w:pStyle w:val="Normal"/>
        <w:rPr/>
      </w:pPr>
      <w:r>
        <w:rPr/>
      </w:r>
    </w:p>
    <w:p>
      <w:pPr>
        <w:pStyle w:val="Normal"/>
        <w:rPr/>
      </w:pPr>
      <w:r>
        <w:rPr/>
        <w:t>När det gäller vägar och övriga allmänna anläggningar så väger fördelarna för ett kommunalt huvudmannaskap tyngre än nackdelarna:</w:t>
      </w:r>
    </w:p>
    <w:p>
      <w:pPr>
        <w:pStyle w:val="Normal"/>
        <w:numPr>
          <w:ilvl w:val="0"/>
          <w:numId w:val="4"/>
        </w:numPr>
        <w:rPr/>
      </w:pPr>
      <w:r>
        <w:rPr/>
        <w:t>Stöd i lagstiftningen – förutsättningarna för ett enskilt huvudmannaskap är mycket osäkra vid en överprövning - såväl styrkan i opinionen för en sådan lösning samt i övrigt områdets storlek och komplexitet talar emot</w:t>
      </w:r>
    </w:p>
    <w:p>
      <w:pPr>
        <w:pStyle w:val="Normal"/>
        <w:numPr>
          <w:ilvl w:val="0"/>
          <w:numId w:val="4"/>
        </w:numPr>
        <w:rPr/>
      </w:pPr>
      <w:r>
        <w:rPr/>
        <w:t>En tydlig och ”stark” organisation (kommunen) och enklare samordning med VA-utbyggnaden innebär ett mer rationellt och snabbare genomförande</w:t>
      </w:r>
    </w:p>
    <w:p>
      <w:pPr>
        <w:pStyle w:val="Normal"/>
        <w:numPr>
          <w:ilvl w:val="0"/>
          <w:numId w:val="4"/>
        </w:numPr>
        <w:rPr/>
      </w:pPr>
      <w:r>
        <w:rPr/>
        <w:t xml:space="preserve">Totalekonomin för vägombyggnaden – om samma omfattning/standard förutsätts, slipper kommunen betala moms </w:t>
      </w:r>
    </w:p>
    <w:p>
      <w:pPr>
        <w:pStyle w:val="Normal"/>
        <w:numPr>
          <w:ilvl w:val="0"/>
          <w:numId w:val="4"/>
        </w:numPr>
        <w:rPr/>
      </w:pPr>
      <w:r>
        <w:rPr/>
        <w:t xml:space="preserve">Risken för att kommunen så småningom ändå måste ta över huvudmannaskapet och därmed riskera att stå för ändå större kostnader undanröjs </w:t>
      </w:r>
    </w:p>
    <w:p>
      <w:pPr>
        <w:pStyle w:val="Normal"/>
        <w:rPr/>
      </w:pPr>
      <w:r>
        <w:rPr/>
      </w:r>
    </w:p>
    <w:p>
      <w:pPr>
        <w:pStyle w:val="Normal"/>
        <w:rPr/>
      </w:pPr>
      <w:r>
        <w:rPr/>
        <w:t>Nackdelarna handlar främst om en stor belastning på den kommunala ekonomin såväl vid utbyggnad som drift.</w:t>
      </w:r>
    </w:p>
    <w:p>
      <w:pPr>
        <w:pStyle w:val="Normal"/>
        <w:rPr/>
      </w:pPr>
      <w:r>
        <w:rPr/>
      </w:r>
    </w:p>
    <w:p>
      <w:pPr>
        <w:pStyle w:val="Normal"/>
        <w:rPr/>
      </w:pPr>
      <w:r>
        <w:rPr/>
        <w:t>Utifrån ovanstående finner Miljö &amp; Stadsbyggnad att av de utställda alternativen, är det endast alternativet kommunalt – kommunalt som är möjligt att genomföra. Det är inom ramen för gällande lagstiftning, uppfyller kraven i av Regeringen fastställt VA-föreläggande, innebär kompetens och organisation för VA-frågorna samt att ett genomförande kan ske inom rimlig tid. För det sistnämnda måste beaktas att ständigt nya bygglov faller ut och att permanentningsgraden snabbt ökar.</w:t>
      </w:r>
    </w:p>
    <w:p>
      <w:pPr>
        <w:pStyle w:val="Heading3"/>
        <w:rPr/>
      </w:pPr>
      <w:r>
        <w:rPr/>
        <w:t>Terminalfrågan</w:t>
      </w:r>
    </w:p>
    <w:p>
      <w:pPr>
        <w:pStyle w:val="Normal"/>
        <w:rPr/>
      </w:pPr>
      <w:r>
        <w:rPr/>
        <w:t xml:space="preserve">En grundlig utredning om terminalen och möjliga lösningar för att långsiktigt lösa gåsööarnas bil- och båtplatsbehov slutfördes 1998.  Utredningen redovisar olika alternativa lösningar och deras konsekvenser, både flytt av terminalen, båttaxi och en omfördelning av båtar och bilar på Älgö. Huvuddragen i lösningen av terminalfrågan avser främst justeringar av nusituationen och kvarstår från detaljplanen som ställdes ut 2001. Även den analys av alternativen i Terminalfrågan som ingick i utredningen Vägval Älgö förordade denna lösning. </w:t>
      </w:r>
    </w:p>
    <w:p>
      <w:pPr>
        <w:pStyle w:val="Normal"/>
        <w:rPr/>
      </w:pPr>
      <w:r>
        <w:rPr/>
      </w:r>
    </w:p>
    <w:p>
      <w:pPr>
        <w:pStyle w:val="Normal"/>
        <w:rPr/>
      </w:pPr>
      <w:r>
        <w:rPr/>
        <w:t xml:space="preserve">Frågan behöver på sikt diskuteras ytterligare och lösas i annan form än som en del i det pågående detaljplanearbetet. Detaljplanen ger emellertid förutsättningar att lösa frågan på flera olika sätt. </w:t>
      </w:r>
    </w:p>
    <w:p>
      <w:pPr>
        <w:pStyle w:val="Normal"/>
        <w:rPr>
          <w:b/>
          <w:b/>
        </w:rPr>
      </w:pPr>
      <w:r>
        <w:rPr>
          <w:b/>
        </w:rPr>
      </w:r>
    </w:p>
    <w:p>
      <w:pPr>
        <w:pStyle w:val="Normal"/>
        <w:rPr>
          <w:b/>
          <w:b/>
        </w:rPr>
      </w:pPr>
      <w:r>
        <w:rPr>
          <w:b/>
        </w:rPr>
      </w:r>
    </w:p>
    <w:p>
      <w:pPr>
        <w:pStyle w:val="Normal"/>
        <w:rPr>
          <w:b/>
          <w:b/>
        </w:rPr>
      </w:pPr>
      <w:r>
        <w:rPr>
          <w:b/>
        </w:rPr>
        <w:t>Miljö &amp; Stadsbyggnad</w:t>
        <w:tab/>
        <w:tab/>
        <w:tab/>
        <w:t>Planenheten</w:t>
      </w:r>
    </w:p>
    <w:p>
      <w:pPr>
        <w:pStyle w:val="Normal"/>
        <w:rPr>
          <w:b/>
          <w:b/>
        </w:rPr>
      </w:pPr>
      <w:r>
        <w:rPr>
          <w:b/>
        </w:rPr>
      </w:r>
    </w:p>
    <w:p>
      <w:pPr>
        <w:pStyle w:val="Normal"/>
        <w:rPr/>
      </w:pPr>
      <w:r>
        <w:rPr/>
        <w:t>Anders Ekengren</w:t>
        <w:tab/>
        <w:tab/>
        <w:tab/>
        <w:t>Rolf Markman</w:t>
      </w:r>
    </w:p>
    <w:p>
      <w:pPr>
        <w:pStyle w:val="Normal"/>
        <w:rPr/>
      </w:pPr>
      <w:r>
        <w:rPr/>
        <w:t>Stadsbyggnadsdirektör</w:t>
        <w:tab/>
        <w:tab/>
        <w:tab/>
        <w:t>Planhandlägg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3952319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8-07</w:t>
          </w:r>
        </w:p>
        <w:p>
          <w:pPr>
            <w:pStyle w:val="DatumRad"/>
            <w:rPr/>
          </w:pPr>
          <w:r>
            <w:rPr/>
            <w:t xml:space="preserve">Dnr </w:t>
          </w:r>
          <w:bookmarkStart w:id="6" w:name="Dnr"/>
          <w:bookmarkEnd w:id="6"/>
          <w:r>
            <w:rPr/>
            <w:t>KFKS 2005/153 214 Projekt 952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24"/>
        </w:tabs>
        <w:ind w:left="202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Char">
    <w:name w:val="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57:00Z</dcterms:created>
  <dc:creator>Micaela Lavonius</dc:creator>
  <dc:description/>
  <dc:language>en-US</dc:language>
  <cp:lastModifiedBy>Anna Mattsson</cp:lastModifiedBy>
  <cp:lastPrinted>2006-08-08T16:16:00Z</cp:lastPrinted>
  <dcterms:modified xsi:type="dcterms:W3CDTF">2006-08-08T14:16:00Z</dcterms:modified>
  <cp:revision>6</cp:revision>
  <dc:subject>KFKS 2005/153 214 Projekt 9528</dc:subject>
  <dc:title>Tjänsteskrivelse Detaljplan för Älg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271297</vt:r8>
  </property>
  <property fmtid="{D5CDD505-2E9C-101B-9397-08002B2CF9AE}" pid="3" name="_AuthorEmail">
    <vt:lpwstr>micaela.lavonius@nacka.se</vt:lpwstr>
  </property>
  <property fmtid="{D5CDD505-2E9C-101B-9397-08002B2CF9AE}" pid="4" name="_AuthorEmailDisplayName">
    <vt:lpwstr>Lavonius, Micaela</vt:lpwstr>
  </property>
  <property fmtid="{D5CDD505-2E9C-101B-9397-08002B2CF9AE}" pid="5" name="_EmailSubject">
    <vt:lpwstr>Tjänsteskrivelse ÄLGÖ-AE- 060807.doc</vt:lpwstr>
  </property>
  <property fmtid="{D5CDD505-2E9C-101B-9397-08002B2CF9AE}" pid="6" name="_PreviousAdHocReviewCycleID">
    <vt:r8>-217551765</vt:r8>
  </property>
  <property fmtid="{D5CDD505-2E9C-101B-9397-08002B2CF9AE}" pid="7" name="_ReviewingToolsShownOnce">
    <vt:lpwstr/>
  </property>
</Properties>
</file>