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Fisksätra/Saltsjöba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Anmälningsärenden</w:t>
      </w:r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komna skrivelser och andra myndigheters protokoll och beslu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97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trakt för sommar- och vinterväghållning samt parkskötsel i Nacka kommun utom Älta samt parkentreprenad i Sick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rivelse 9 juni 2006 från Fiskarhöjdens Samfällighetsförening ang Behov av farthinder vid Fiskarhöjdens förskola på Ostronväg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rivelse 14 juni 2006 från Fisksätra Båtservice AB med ett programförslag för Fisksätra Marincente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rivelse 3 juli 2006 med kompl. 18 juli från Håkan Hedström med begäran om åtgärder mot fortkörning på Neglingeviken (Neglingemaren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rivelse 6 juli 2006 från Saltsjöbadens Marina AB ang. fastigheten Skogsö 2:2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m kultur för barn och unga i Nacka hösten 200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am för Länsmuseets kommunträff i Fisksätra som Brita Nyman och Ingegerd Thorngren deltog i den 17 maj 2006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8" w:name="Verksamhet"/>
          <w:bookmarkStart w:id="9" w:name="Verksamhet"/>
          <w:bookmarkEnd w:id="9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0" w:name="BesoksAdr1"/>
          <w:bookmarkEnd w:id="10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Telefonvaxel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bookmarkStart w:id="12" w:name="Email"/>
          <w:bookmarkEnd w:id="12"/>
          <w:r>
            <w:rPr>
              <w:rFonts w:eastAsia="Verdana" w:cs="Verdana" w:ascii="Verdana" w:hAnsi="Verdana"/>
              <w:sz w:val="15"/>
              <w:szCs w:val="15"/>
            </w:rPr>
            <w:t>unni.beltzikoff@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3" w:name="BesoksAdr2"/>
          <w:bookmarkEnd w:id="13"/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4" w:name="TelefonDir"/>
          <w:bookmarkEnd w:id="14"/>
          <w:r>
            <w:rPr>
              <w:rFonts w:eastAsia="Verdana" w:cs="Verdana" w:ascii="Verdana" w:hAnsi="Verdana"/>
              <w:sz w:val="15"/>
              <w:szCs w:val="15"/>
            </w:rPr>
            <w:t>08-718 93 86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5" w:name="Mobiltelefon"/>
          <w:bookmarkStart w:id="16" w:name="Mobiltelefon"/>
          <w:bookmarkEnd w:id="16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7" w:name="Fax"/>
          <w:bookmarkEnd w:id="17"/>
          <w:r>
            <w:rPr>
              <w:rFonts w:eastAsia="Verdana" w:cs="Verdana" w:ascii="Verdana" w:hAnsi="Verdana"/>
              <w:sz w:val="15"/>
              <w:szCs w:val="15"/>
            </w:rPr>
            <w:t>08-718 91 16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/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5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/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98855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bookmarkStart w:id="4" w:name="Skrivslag"/>
          <w:bookmarkEnd w:id="4"/>
          <w:r>
            <w:rPr>
              <w:b/>
              <w:bCs/>
            </w:rPr>
            <w:t>Information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6-08-22</w:t>
          </w:r>
        </w:p>
        <w:p>
          <w:pPr>
            <w:pStyle w:val="DatumRad"/>
            <w:rPr/>
          </w:pPr>
          <w:r>
            <w:rPr/>
          </w:r>
          <w:bookmarkStart w:id="6" w:name="Dnr"/>
          <w:bookmarkStart w:id="7" w:name="Dnr"/>
          <w:bookmarkEnd w:id="7"/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eastAsia="Verdana" w:cs="Verdana"/>
      <w:sz w:val="26"/>
      <w:szCs w:val="26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malningsarenden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2:04:00Z</dcterms:created>
  <dc:creator>Nacka</dc:creator>
  <dc:description/>
  <dc:language>en-US</dc:language>
  <cp:lastModifiedBy>Nacka</cp:lastModifiedBy>
  <cp:lastPrinted>2006-08-16T14:26:00Z</cp:lastPrinted>
  <dcterms:modified xsi:type="dcterms:W3CDTF">2006-08-16T12:28:00Z</dcterms:modified>
  <cp:revision>2</cp:revision>
  <dc:subject/>
  <dc:title>anmälningsärenden</dc:title>
</cp:coreProperties>
</file>