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9 september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Lars Berglund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va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åsö 5:5 </w:t>
            </w:r>
          </w:p>
          <w:p>
            <w:pPr>
              <w:pStyle w:val="Normal"/>
              <w:rPr/>
            </w:pPr>
            <w:r>
              <w:rPr/>
              <w:t>Ansökan om strandskyddsdispens för fritidsh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2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6:12</w:t>
            </w:r>
          </w:p>
          <w:p>
            <w:pPr>
              <w:pStyle w:val="Normal"/>
              <w:rPr/>
            </w:pPr>
            <w:r>
              <w:rPr/>
              <w:t>Ansökan om strandskyddsdispens för friggeb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6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3:3, Svartviksringen 9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73:1, Klubbvägen 10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73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39:9, Baldersvägen 10</w:t>
            </w:r>
          </w:p>
          <w:p>
            <w:pPr>
              <w:pStyle w:val="Normal"/>
              <w:rPr/>
            </w:pPr>
            <w:r>
              <w:rPr/>
              <w:t>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40/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3:3, Ekholmsvägen 16</w:t>
            </w:r>
          </w:p>
          <w:p>
            <w:pPr>
              <w:pStyle w:val="Normal"/>
              <w:rPr/>
            </w:pPr>
            <w:r>
              <w:rPr/>
              <w:t>Ansökan om bygglov för nybyggnad av fritidshus samt påföljd för redan utförda byggnads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96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44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15:3, Vältuddsvägen 20</w:t>
            </w:r>
          </w:p>
          <w:p>
            <w:pPr>
              <w:pStyle w:val="Normal"/>
              <w:rPr/>
            </w:pPr>
            <w:r>
              <w:rPr/>
              <w:t>Påföljd för redan utförd byggnads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72/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a Dalen – motion från miljöparti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89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o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aggensudden 7:8 m.fl. Neglinge Center, Saltsjöbaden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78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26:6, Sandviksvägen 5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9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attby 5:1 och 2:2, Torggat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39/200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del av Neglinge 2: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</w:t>
            </w:r>
            <w:bookmarkStart w:id="0" w:name="Dnr"/>
            <w:bookmarkEnd w:id="0"/>
            <w:r>
              <w:rPr/>
              <w:t>KFKS 613/200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3/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gö</w:t>
            </w:r>
          </w:p>
          <w:p>
            <w:pPr>
              <w:pStyle w:val="Normal"/>
              <w:rPr/>
            </w:pPr>
            <w:r>
              <w:rPr/>
              <w:t>Upphävande av tidigare beslut om utställning och tillstyrkan till antagande samt nytt beslut om 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153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brukarundersökning på fritidsgård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5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2 för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00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 och budgetramar 2007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7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investeringsramar 2007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dering av delegationsordningen punkt G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16-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RENDEN INITIERADE AV NÄMNDLEDAMÖ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+ bostäder med hyresrätt i Fisksätra</w:t>
            </w:r>
          </w:p>
          <w:p>
            <w:pPr>
              <w:pStyle w:val="Normal"/>
              <w:rPr/>
            </w:pPr>
            <w:r>
              <w:rPr/>
              <w:t xml:space="preserve">Ingegerd Thorngren (m) och Brita Nyman (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BesoksAdr1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Telefonvaxe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5" w:name="Email"/>
          <w:bookmarkEnd w:id="5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Dir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18 september 2006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4:00Z</dcterms:created>
  <dc:creator>Nacka</dc:creator>
  <dc:description/>
  <dc:language>en-US</dc:language>
  <cp:lastModifiedBy>Nacka</cp:lastModifiedBy>
  <cp:lastPrinted>2006-09-18T12:51:00Z</cp:lastPrinted>
  <dcterms:modified xsi:type="dcterms:W3CDTF">2006-09-19T11:05:00Z</dcterms:modified>
  <cp:revision>3</cp:revision>
  <dc:subject>kallelse onfs</dc:subject>
  <dc:title>kallelsemall  till ONF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