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9-01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573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 xml:space="preserve">Områdesnämnden </w:t>
      </w:r>
      <w:bookmarkStart w:id="1" w:name="Text5"/>
    </w:p>
    <w:p>
      <w:pPr>
        <w:pStyle w:val="Normal"/>
        <w:rPr/>
      </w:pPr>
      <w:r>
        <w:rPr/>
        <w:tab/>
        <w:tab/>
        <w:tab/>
        <w:tab/>
        <w:t>Fisksätra/Saltsjöbaden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1"/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ÄLGÖ 73:1 - KLUBBVÄGEN 10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  <w:t xml:space="preserve">Ansökan om förhandsbesked för tillbyggnad av fritidsh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1. Tillbyggnad av fritidshus kan tillåtas med hänvisning till 8 kap. 11 § plan- och bygglagen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2. Detta förhandsbesked upphör att gälla om inte ansökan om bygglov görs inom två år från dagen för beslutet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3. Förhandsbeskedet ger ingen rätt att påbörja byggnadsarbetena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astigheten Älgö 73:1 omfattas av detaljplan (byggnadsplan) fastställd 1942. Enligt denna får fastigheten bebyggas med ett bostadshus i två våningar med 150 kvm byggnadsarea och uthus med 30 kvm byggnadsarea. Fastigheten är bebyggd med ett fritidshus i två våningar med 51 kvm byggnadsarea. Ansökan avser tillbyggnad av fritidshuset med 51 kvm byggnadsarea. </w:t>
      </w:r>
    </w:p>
    <w:p>
      <w:pPr>
        <w:pStyle w:val="Normal"/>
        <w:rPr/>
      </w:pPr>
      <w:r>
        <w:rPr/>
        <w:t>Ansökan blev vid Områdesnämndens sammanträde den 7 september 2004 vilandeförklarad i avvaktan på att ny detaljplan för området godkänts, dock längst till den 15 juni 2006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Ansökan har varit vilande föreskriven tid, vilket innebär att den måste tas upp för prövning.</w:t>
      </w:r>
    </w:p>
    <w:p>
      <w:pPr>
        <w:pStyle w:val="Normal"/>
        <w:rPr/>
      </w:pPr>
      <w:r>
        <w:rPr/>
        <w:t>Detaljplanearbetet är inte slutfört.</w:t>
      </w:r>
    </w:p>
    <w:p>
      <w:pPr>
        <w:pStyle w:val="Normal"/>
        <w:rPr/>
      </w:pPr>
      <w:r>
        <w:rPr/>
        <w:t>Enheten föreslår att Områdesnämnden med hänvisning till 8 kap. 11 § plan- och bygglagen beslutar att sökt åtgärd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p>
      <w:pPr>
        <w:pStyle w:val="Normal"/>
        <w:rPr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16:00Z</dcterms:created>
  <dc:creator>mes</dc:creator>
  <dc:description/>
  <dc:language>en-US</dc:language>
  <cp:lastModifiedBy>Nacka</cp:lastModifiedBy>
  <cp:lastPrinted>2006-09-01T10:54:00Z</cp:lastPrinted>
  <dcterms:modified xsi:type="dcterms:W3CDTF">2006-09-01T09:16:00Z</dcterms:modified>
  <cp:revision>2</cp:revision>
  <dc:subject/>
  <dc:title>Nacka kommun</dc:title>
</cp:coreProperties>
</file>