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8-3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772/2000</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bookmarkStart w:id="1" w:name="Text5"/>
    </w:p>
    <w:p>
      <w:pPr>
        <w:pStyle w:val="Normal"/>
        <w:rPr/>
      </w:pPr>
      <w:r>
        <w:rPr/>
        <w:tab/>
        <w:tab/>
        <w:tab/>
        <w:tab/>
        <w:t>Fisksätra/Saltsjöbaden</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15:3 - VÄLTUDDSVÄGEN 20</w:t>
      </w:r>
    </w:p>
    <w:p>
      <w:pPr>
        <w:pStyle w:val="Normal"/>
        <w:rPr>
          <w:rFonts w:ascii="Verdana" w:hAnsi="Verdana" w:eastAsia="Verdana" w:cs="Verdana"/>
        </w:rPr>
      </w:pPr>
      <w:r>
        <w:rPr>
          <w:rFonts w:eastAsia="Verdana" w:cs="Verdana" w:ascii="Verdana" w:hAnsi="Verdana"/>
        </w:rPr>
      </w:r>
    </w:p>
    <w:p>
      <w:pPr>
        <w:pStyle w:val="Normal"/>
        <w:rPr/>
      </w:pPr>
      <w:r>
        <w:rPr/>
        <w:t>Påföljd för redan utförd byggnadsåtgärd</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1. Med stöd av 10 kap. 4 och 9 §§ plan- och bygglagen påföres ägaren till fastigheten Älgö 15:3, André Mazy, en byggnadsavgift på fyra gånger bygglovsavgiften, d.v.s. 4 x 4655 kr = 18620 kr. Avgiften skall betalas till Länsstyrelsen på plusgiro 3 51 72 – 6 inom två månader från det beslutet vinner laga  kraft.</w:t>
      </w:r>
    </w:p>
    <w:p>
      <w:pPr>
        <w:pStyle w:val="Normal"/>
        <w:tabs>
          <w:tab w:val="clear" w:pos="1304"/>
          <w:tab w:val="left" w:pos="927" w:leader="none"/>
        </w:tabs>
        <w:rPr/>
      </w:pPr>
      <w:r>
        <w:rPr/>
        <w:t>2. Med stöd av 10 kap. 7 § plan- och bygglagen överlämnas ärendet till Länsrätten för prövning för utdömande av tilläggsavgift. Utgångspunkten för den bruttoarea åtgärden omfattat är 135 – 10 = 125 kvm.</w:t>
      </w:r>
    </w:p>
    <w:p>
      <w:pPr>
        <w:pStyle w:val="Heading2"/>
        <w:rPr/>
      </w:pPr>
      <w:r>
        <w:rPr/>
        <w:t>Ärendet</w:t>
      </w:r>
    </w:p>
    <w:p>
      <w:pPr>
        <w:pStyle w:val="Normal"/>
        <w:rPr/>
      </w:pPr>
      <w:r>
        <w:rPr/>
        <w:t>Ansökan om bygglov för tillbyggnad av fritidshus till enbostadshus som inkom den 30 augusti 2000 blev den 6 december 2000 vilandeförklarad i avvaktan på ny detaljplan för området, dock längst till den 30 augusti 2002.</w:t>
      </w:r>
    </w:p>
    <w:p>
      <w:pPr>
        <w:pStyle w:val="Normal"/>
        <w:rPr/>
      </w:pPr>
      <w:r>
        <w:rPr/>
        <w:t>Sökanden fick under 2002 information från bygglovenheten att tillstånd att installera avlopp krävs som en förutsättning för att kunna bevilja bygglov. Enheten har också haft synpunkter på husets storlek och utformning och kompletterande handlingar inkom efter hand. Ansökan om tillstånd för avlopp inkom 2003 och beviljades 2005.</w:t>
      </w:r>
    </w:p>
    <w:p>
      <w:pPr>
        <w:pStyle w:val="Normal"/>
        <w:rPr/>
      </w:pPr>
      <w:r>
        <w:rPr/>
        <w:t>Vid förnyad kontakt med sökanden i februari 2006 framkom att den sökta åtgärden redan utförts – utan bygglov. Reviderade bygglovshandlingar inkom den 17 augusti 2006 och bygglov beviljades den 21 augusti 2006.</w:t>
      </w:r>
    </w:p>
    <w:p>
      <w:pPr>
        <w:pStyle w:val="Heading2"/>
        <w:rPr/>
      </w:pPr>
      <w:r>
        <w:rPr/>
        <w:t>Skäl till beslut</w:t>
      </w:r>
    </w:p>
    <w:p>
      <w:pPr>
        <w:pStyle w:val="Normal"/>
        <w:rPr/>
      </w:pPr>
      <w:r>
        <w:rPr/>
        <w:t>Tillbyggnaden av fritidshuset till ett enbostadshus är utförd utan bygglov vilket innebär att Områdesnämnden måste pröva frågan om påföljd enligt 10 kap. plan- och bygglagen, ”Påföljder och ingripanden vid överträdelser m.m.”</w:t>
      </w:r>
    </w:p>
    <w:p>
      <w:pPr>
        <w:pStyle w:val="Normal"/>
        <w:rPr/>
      </w:pPr>
      <w:r>
        <w:rPr/>
      </w:r>
    </w:p>
    <w:p>
      <w:pPr>
        <w:pStyle w:val="Normal"/>
        <w:rPr/>
      </w:pPr>
      <w:r>
        <w:rPr/>
        <w:t>Enligt 4 § plan- och bygglagen skall byggnadsavgift bestämmas till en avgift som motsvarar fyra gånger den avgift som skulle ha betalats om lov till samma åtgärd hade meddelats. Byggnadsavgift skall bestämmas till minst 500 kr. Är överträdelsen ringa får byggnadsavgiften bestämmas till ett lägre belopp än det först nämnda eller helt efterges.</w:t>
      </w:r>
    </w:p>
    <w:p>
      <w:pPr>
        <w:pStyle w:val="Normal"/>
        <w:rPr/>
      </w:pPr>
      <w:r>
        <w:rPr/>
      </w:r>
    </w:p>
    <w:p>
      <w:pPr>
        <w:pStyle w:val="Normal"/>
        <w:rPr/>
      </w:pPr>
      <w:r>
        <w:rPr/>
        <w:t>Tilläggsavgift skall enligt 7 § plan- och bygglagen  tas ut med ett belopp som motsvarar 500 kr för varje kvm åtgärden omfattat. När bruttoarean beräknats skall dock 10 kvm frånräknas. Ärendet skall överlämnas till Länsrätten med begäran om prövning av utdömande av avgiften. Avgiften får bestämmas till lägre belopp eller helt efterges.</w:t>
      </w:r>
    </w:p>
    <w:p>
      <w:pPr>
        <w:pStyle w:val="Normal"/>
        <w:rPr/>
      </w:pPr>
      <w:r>
        <w:rPr/>
      </w:r>
    </w:p>
    <w:p>
      <w:pPr>
        <w:pStyle w:val="Normal"/>
        <w:rPr/>
      </w:pPr>
      <w:r>
        <w:rPr/>
        <w:t>Arne Fridén</w:t>
      </w:r>
    </w:p>
    <w:p>
      <w:pPr>
        <w:pStyle w:val="Normal"/>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6:00Z</dcterms:created>
  <dc:creator>mes</dc:creator>
  <dc:description/>
  <dc:language>en-US</dc:language>
  <cp:lastModifiedBy>Nacka</cp:lastModifiedBy>
  <cp:lastPrinted>2006-08-31T16:26:00Z</cp:lastPrinted>
  <dcterms:modified xsi:type="dcterms:W3CDTF">2006-08-31T14:46:00Z</dcterms:modified>
  <cp:revision>2</cp:revision>
  <dc:subject/>
  <dc:title>Nacka kommun</dc:title>
</cp:coreProperties>
</file>