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NackaDialogen tog emot 774 synpunkter under tertial 2 2006 jämfört med 630 synpunkter under tertial 2 2005 (+ 23 %). Då det saknas målvärden för antalet inkomna synpunkter är det svårt att avgöra om förändringen är bra eller dålig. Likaledes är det svårt att avgöra om ökningen beror på fler fel eller på ökad benägenhet att lämna synpunkter. För 2007 kommer Kontaktcenter ta över rapporteringen av antalet inkomna synpunkter/ärenden. 35 % av antalet inkomna ärenden avsåg park och natur samt 24 % gator och vägar. Motsvarande period 2005 avsåg hälften av synpunkterna parkfrågor och en dryg femtedel gator och vägar. </w:t>
      </w:r>
    </w:p>
    <w:p>
      <w:pPr>
        <w:pStyle w:val="Normal"/>
        <w:rPr/>
      </w:pPr>
      <w:r>
        <w:rPr/>
      </w:r>
    </w:p>
    <w:p>
      <w:pPr>
        <w:pStyle w:val="Normal"/>
        <w:rPr/>
      </w:pPr>
      <w:r>
        <w:rPr/>
        <w:drawing>
          <wp:inline distT="0" distB="0" distL="0" distR="0">
            <wp:extent cx="3363595" cy="695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63595" cy="6951980"/>
                    </a:xfrm>
                    <a:prstGeom prst="rect">
                      <a:avLst/>
                    </a:prstGeom>
                  </pic:spPr>
                </pic:pic>
              </a:graphicData>
            </a:graphic>
          </wp:inline>
        </w:drawing>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6518588" r:id="rId1"/>
      </w:object>
    </w:r>
    <w:r>
      <w:rPr/>
      <w:tab/>
      <w:tab/>
      <w:t>bilaga 2</w:t>
    </w:r>
  </w:p>
</w:hdr>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4:00Z</dcterms:created>
  <dc:creator>bmn</dc:creator>
  <dc:description/>
  <dc:language>en-US</dc:language>
  <cp:lastModifiedBy>bmn</cp:lastModifiedBy>
  <cp:lastPrinted>2006-09-13T08:50:00Z</cp:lastPrinted>
  <dcterms:modified xsi:type="dcterms:W3CDTF">2006-09-14T12:24:00Z</dcterms:modified>
  <cp:revision>2</cp:revision>
  <dc:subject/>
  <dc:title>NackaDialogen tog emot 774 synpunkter under tertial 2 2006 jämfört med 630 synpunkter under tertial 2 2005 (+ 23 %)</dc:title>
</cp:coreProperties>
</file>