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Områdesnämnden </w:t>
            </w:r>
          </w:p>
          <w:p>
            <w:pPr>
              <w:pStyle w:val="Normal"/>
              <w:rPr/>
            </w:pPr>
            <w:del w:id="0" w:author="bmn" w:date="2006-09-08T12:16:00Z">
              <w:r>
                <w:rPr/>
                <w:delText>Sicklaön</w:delText>
              </w:r>
            </w:del>
            <w:ins w:id="1" w:author="bmn" w:date="2006-09-08T12:16:00Z">
              <w:r>
                <w:rPr/>
                <w:t>Fisksätra/Saltsjöbaden</w:t>
              </w:r>
            </w:ins>
          </w:p>
        </w:tc>
      </w:tr>
    </w:tbl>
    <w:p>
      <w:pPr>
        <w:pStyle w:val="Heading1"/>
        <w:rPr/>
      </w:pPr>
      <w:r>
        <w:rPr/>
      </w:r>
      <w:bookmarkStart w:id="1" w:name="Skrivelse"/>
      <w:bookmarkStart w:id="2" w:name="Skrivelse"/>
      <w:bookmarkEnd w:id="2"/>
    </w:p>
    <w:p>
      <w:pPr>
        <w:pStyle w:val="Heading2"/>
        <w:rPr/>
      </w:pPr>
      <w:r>
        <w:rPr/>
      </w:r>
      <w:bookmarkStart w:id="3" w:name="Start"/>
      <w:bookmarkStart w:id="4" w:name="Start"/>
      <w:bookmarkEnd w:id="4"/>
    </w:p>
    <w:p>
      <w:pPr>
        <w:pStyle w:val="Heading1"/>
        <w:rPr/>
      </w:pPr>
      <w:bookmarkStart w:id="5" w:name="Namn"/>
      <w:bookmarkEnd w:id="5"/>
      <w:r>
        <w:rPr/>
        <w:t>Förslag till mål och budgetramar 2007 - 2009</w:t>
      </w:r>
    </w:p>
    <w:p>
      <w:pPr>
        <w:pStyle w:val="Heading2"/>
        <w:rPr/>
      </w:pPr>
      <w:r>
        <w:rPr/>
        <w:t>Förslag till beslut</w:t>
      </w:r>
    </w:p>
    <w:p>
      <w:pPr>
        <w:pStyle w:val="Normal"/>
        <w:rPr/>
      </w:pPr>
      <w:r>
        <w:rPr/>
      </w:r>
    </w:p>
    <w:p>
      <w:pPr>
        <w:pStyle w:val="Normal"/>
        <w:numPr>
          <w:ilvl w:val="0"/>
          <w:numId w:val="3"/>
        </w:numPr>
        <w:tabs>
          <w:tab w:val="clear" w:pos="1304"/>
          <w:tab w:val="left" w:pos="0" w:leader="none"/>
        </w:tabs>
        <w:rPr>
          <w:del w:id="6" w:author="bmn" w:date="2006-09-13T12:45:00Z"/>
        </w:rPr>
      </w:pPr>
      <w:del w:id="2" w:author="bmn" w:date="2006-09-13T12:45:00Z">
        <w:r>
          <w:rPr/>
          <w:delText xml:space="preserve">Områdesnämnden </w:delText>
        </w:r>
      </w:del>
      <w:del w:id="3" w:author="bmn" w:date="2006-09-12T09:04:00Z">
        <w:r>
          <w:rPr/>
          <w:delText xml:space="preserve">föreslår Kommunstyrelsen att utöver föreslagen budgetram öka ramen med </w:delText>
        </w:r>
      </w:del>
      <w:del w:id="4" w:author="bmn" w:date="2006-09-08T12:31:00Z">
        <w:r>
          <w:rPr/>
          <w:delText>1,9</w:delText>
        </w:r>
      </w:del>
      <w:del w:id="5" w:author="bmn" w:date="2006-09-12T09:04:00Z">
        <w:r>
          <w:rPr/>
          <w:delText xml:space="preserve"> Mkr för att förstärka personalresurserna på myndighets- och huvudmannagrupperna Infrastruktur och Miljöenheten inom Miljö &amp; Stads-byggnad enligt bilaga 1</w:delText>
        </w:r>
      </w:del>
    </w:p>
    <w:p>
      <w:pPr>
        <w:pStyle w:val="Normal"/>
        <w:widowControl/>
        <w:numPr>
          <w:ilvl w:val="0"/>
          <w:numId w:val="3"/>
        </w:numPr>
        <w:tabs>
          <w:tab w:val="clear" w:pos="1304"/>
          <w:tab w:val="left" w:pos="0" w:leader="none"/>
        </w:tabs>
        <w:bidi w:val="0"/>
        <w:rPr>
          <w:del w:id="8" w:author="bmn" w:date="2006-09-13T12:45:00Z"/>
        </w:rPr>
      </w:pPr>
      <w:del w:id="7" w:author="bmn" w:date="2006-09-13T12:45:00Z">
        <w:r>
          <w:rPr/>
        </w:r>
      </w:del>
    </w:p>
    <w:p>
      <w:pPr>
        <w:pStyle w:val="Normal"/>
        <w:widowControl/>
        <w:numPr>
          <w:ilvl w:val="0"/>
          <w:numId w:val="3"/>
        </w:numPr>
        <w:tabs>
          <w:tab w:val="clear" w:pos="1304"/>
          <w:tab w:val="left" w:pos="0" w:leader="none"/>
        </w:tabs>
        <w:bidi w:val="0"/>
        <w:rPr>
          <w:del w:id="14" w:author="bmn" w:date="2006-09-13T12:45:00Z"/>
        </w:rPr>
      </w:pPr>
      <w:del w:id="9" w:author="bmn" w:date="2006-09-13T12:45:00Z">
        <w:r>
          <w:rPr/>
          <w:delText>Områdesnämnden godkänner förslag till mål för 200</w:delText>
        </w:r>
      </w:del>
      <w:del w:id="10" w:author="bmn" w:date="2006-09-12T09:06:00Z">
        <w:r>
          <w:rPr/>
          <w:delText>6</w:delText>
        </w:r>
      </w:del>
      <w:del w:id="11" w:author="bmn" w:date="2006-09-13T12:45:00Z">
        <w:r>
          <w:rPr/>
          <w:delText xml:space="preserve"> enligt tjänsteskrivelsens bilaga </w:delText>
        </w:r>
      </w:del>
      <w:del w:id="12" w:author="bmn" w:date="2006-09-12T09:06:00Z">
        <w:r>
          <w:rPr/>
          <w:delText>2</w:delText>
        </w:r>
      </w:del>
      <w:del w:id="13" w:author="bmn" w:date="2006-09-13T12:45:00Z">
        <w:r>
          <w:rPr/>
          <w:delText xml:space="preserve"> och föreslår att Kommunfullmäktige fastställer dem. </w:delText>
        </w:r>
      </w:del>
    </w:p>
    <w:p>
      <w:pPr>
        <w:pStyle w:val="Normal"/>
        <w:widowControl/>
        <w:numPr>
          <w:ilvl w:val="0"/>
          <w:numId w:val="3"/>
        </w:numPr>
        <w:tabs>
          <w:tab w:val="clear" w:pos="1304"/>
          <w:tab w:val="left" w:pos="0" w:leader="none"/>
        </w:tabs>
        <w:bidi w:val="0"/>
        <w:rPr>
          <w:del w:id="16" w:author="bmn" w:date="2006-09-13T12:45:00Z"/>
        </w:rPr>
      </w:pPr>
      <w:del w:id="15" w:author="bmn" w:date="2006-09-13T12:45:00Z">
        <w:r>
          <w:rPr/>
        </w:r>
      </w:del>
    </w:p>
    <w:p>
      <w:pPr>
        <w:pStyle w:val="Normal"/>
        <w:widowControl/>
        <w:numPr>
          <w:ilvl w:val="0"/>
          <w:numId w:val="3"/>
        </w:numPr>
        <w:tabs>
          <w:tab w:val="clear" w:pos="1304"/>
          <w:tab w:val="left" w:pos="0" w:leader="none"/>
        </w:tabs>
        <w:bidi w:val="0"/>
        <w:rPr>
          <w:del w:id="20" w:author="bmn" w:date="2006-09-13T12:45:00Z"/>
        </w:rPr>
      </w:pPr>
      <w:del w:id="17" w:author="bmn" w:date="2006-09-13T12:45:00Z">
        <w:r>
          <w:rPr/>
          <w:delText xml:space="preserve">Områdesnämnden fastställer plan för verksamhetsuppföljning enligt bilaga </w:delText>
        </w:r>
      </w:del>
      <w:del w:id="18" w:author="bmn" w:date="2006-09-12T09:06:00Z">
        <w:r>
          <w:rPr/>
          <w:delText>3</w:delText>
        </w:r>
      </w:del>
      <w:del w:id="19" w:author="bmn" w:date="2006-09-13T12:45:00Z">
        <w:r>
          <w:rPr/>
          <w:delText>.</w:delText>
        </w:r>
      </w:del>
    </w:p>
    <w:p>
      <w:pPr>
        <w:pStyle w:val="Normal"/>
        <w:widowControl/>
        <w:numPr>
          <w:ilvl w:val="0"/>
          <w:numId w:val="3"/>
        </w:numPr>
        <w:tabs>
          <w:tab w:val="clear" w:pos="1304"/>
          <w:tab w:val="left" w:pos="0" w:leader="none"/>
        </w:tabs>
        <w:bidi w:val="0"/>
        <w:rPr>
          <w:ins w:id="22" w:author="bmn" w:date="2006-09-13T12:46:00Z"/>
        </w:rPr>
      </w:pPr>
      <w:ins w:id="21" w:author="bmn" w:date="2006-09-13T12:46:00Z">
        <w:r>
          <w:rPr/>
          <w:t xml:space="preserve">Områdesnämnden föreslår Kommunstyrelsen att utöver föreslagen budgetram öka ramen med 529 tkr för att förstärka resurserna inom infrastruktur- och miljöområdet samt för information om stadsbyggnadsprojekt. </w:t>
        </w:r>
      </w:ins>
    </w:p>
    <w:p>
      <w:pPr>
        <w:pStyle w:val="Normal"/>
        <w:tabs>
          <w:tab w:val="clear" w:pos="1304"/>
          <w:tab w:val="left" w:pos="0" w:leader="none"/>
        </w:tabs>
        <w:ind w:left="360" w:hanging="0"/>
        <w:rPr>
          <w:ins w:id="24" w:author="bmn" w:date="2006-09-13T12:46:00Z"/>
        </w:rPr>
      </w:pPr>
      <w:ins w:id="23" w:author="bmn" w:date="2006-09-13T12:46:00Z">
        <w:r>
          <w:rPr/>
        </w:r>
      </w:ins>
    </w:p>
    <w:p>
      <w:pPr>
        <w:pStyle w:val="Normal"/>
        <w:numPr>
          <w:ilvl w:val="0"/>
          <w:numId w:val="4"/>
        </w:numPr>
        <w:tabs>
          <w:tab w:val="clear" w:pos="1304"/>
          <w:tab w:val="left" w:pos="0" w:leader="none"/>
        </w:tabs>
        <w:rPr>
          <w:rFonts w:ascii="Arial" w:hAnsi="Arial" w:cs="Arial"/>
          <w:sz w:val="20"/>
          <w:ins w:id="28" w:author="bmn" w:date="2006-09-13T13:40:00Z"/>
        </w:rPr>
      </w:pPr>
      <w:ins w:id="25" w:author="bmn" w:date="2006-09-13T13:40:00Z">
        <w:r>
          <w:rPr/>
          <w:t xml:space="preserve">Att ge stadsledningskontoret i uppdrag att återkomma med förslag hur huvudmannaresurserna inom </w:t>
        </w:r>
      </w:ins>
      <w:ins w:id="26" w:author="bmn" w:date="2006-09-13T13:40:00Z">
        <w:r>
          <w:rPr>
            <w:szCs w:val="24"/>
          </w:rPr>
          <w:t>teknisk försörjning samt idrott och fritid</w:t>
        </w:r>
      </w:ins>
      <w:ins w:id="27" w:author="bmn" w:date="2006-09-13T13:40:00Z">
        <w:r>
          <w:rPr/>
          <w:t xml:space="preserve"> kan samordnas och stärkas.</w:t>
        </w:r>
      </w:ins>
    </w:p>
    <w:p>
      <w:pPr>
        <w:pStyle w:val="Normal"/>
        <w:tabs>
          <w:tab w:val="clear" w:pos="1304"/>
          <w:tab w:val="left" w:pos="0" w:leader="none"/>
        </w:tabs>
        <w:rPr>
          <w:rFonts w:ascii="Arial" w:hAnsi="Arial" w:cs="Arial"/>
          <w:sz w:val="20"/>
          <w:ins w:id="30" w:author="bmn" w:date="2006-09-13T12:46:00Z"/>
        </w:rPr>
      </w:pPr>
      <w:ins w:id="29" w:author="bmn" w:date="2006-09-13T12:46:00Z">
        <w:r>
          <w:rPr>
            <w:rFonts w:cs="Arial" w:ascii="Arial" w:hAnsi="Arial"/>
            <w:sz w:val="20"/>
          </w:rPr>
        </w:r>
      </w:ins>
    </w:p>
    <w:p>
      <w:pPr>
        <w:pStyle w:val="Normal"/>
        <w:numPr>
          <w:ilvl w:val="0"/>
          <w:numId w:val="4"/>
        </w:numPr>
        <w:tabs>
          <w:tab w:val="clear" w:pos="1304"/>
          <w:tab w:val="left" w:pos="360" w:leader="none"/>
        </w:tabs>
        <w:rPr>
          <w:ins w:id="36" w:author="bmn" w:date="2006-09-13T12:46:00Z"/>
        </w:rPr>
      </w:pPr>
      <w:ins w:id="31" w:author="bmn" w:date="2006-09-13T12:46:00Z">
        <w:r>
          <w:rPr/>
          <w:t>Områdesnämnden godkänner förslag till mål för 200</w:t>
        </w:r>
      </w:ins>
      <w:ins w:id="32" w:author="bmn" w:date="2006-09-13T13:44:00Z">
        <w:r>
          <w:rPr/>
          <w:t>7</w:t>
        </w:r>
      </w:ins>
      <w:ins w:id="33" w:author="bmn" w:date="2006-09-13T12:46:00Z">
        <w:r>
          <w:rPr/>
          <w:t xml:space="preserve"> enligt tjänsteskrivelsens bilaga </w:t>
        </w:r>
      </w:ins>
      <w:ins w:id="34" w:author="bmn" w:date="2006-09-13T13:44:00Z">
        <w:r>
          <w:rPr/>
          <w:t>1</w:t>
        </w:r>
      </w:ins>
      <w:ins w:id="35" w:author="bmn" w:date="2006-09-13T12:46:00Z">
        <w:r>
          <w:rPr/>
          <w:t xml:space="preserve"> och föreslår att Kommunfullmäktige fastställer dem. </w:t>
        </w:r>
      </w:ins>
    </w:p>
    <w:p>
      <w:pPr>
        <w:pStyle w:val="Normal"/>
        <w:tabs>
          <w:tab w:val="clear" w:pos="1304"/>
          <w:tab w:val="left" w:pos="360" w:leader="none"/>
        </w:tabs>
        <w:rPr>
          <w:ins w:id="38" w:author="bmn" w:date="2006-09-13T12:46:00Z"/>
        </w:rPr>
      </w:pPr>
      <w:ins w:id="37" w:author="bmn" w:date="2006-09-13T12:46:00Z">
        <w:r>
          <w:rPr/>
        </w:r>
      </w:ins>
    </w:p>
    <w:p>
      <w:pPr>
        <w:pStyle w:val="Normal"/>
        <w:tabs>
          <w:tab w:val="clear" w:pos="1304"/>
          <w:tab w:val="left" w:pos="360" w:leader="none"/>
        </w:tabs>
        <w:rPr>
          <w:del w:id="40" w:author="bmn" w:date="2006-09-14T12:33:00Z"/>
        </w:rPr>
      </w:pPr>
      <w:del w:id="39" w:author="bmn" w:date="2006-09-14T12:33:00Z">
        <w:r>
          <w:rPr/>
        </w:r>
      </w:del>
    </w:p>
    <w:p>
      <w:pPr>
        <w:pStyle w:val="Normal"/>
        <w:rPr/>
      </w:pPr>
      <w:r>
        <w:rPr/>
        <w:t>Ärendet</w:t>
      </w:r>
    </w:p>
    <w:p>
      <w:pPr>
        <w:pStyle w:val="Normal"/>
        <w:rPr/>
      </w:pPr>
      <w:r>
        <w:rPr/>
        <w:t>Kommunstyrelsen beslutade den 7 juni 2006 § 127 om budgetdirektiv och ekonomiska ramar för 2007-2009. De ekonomiska ramarna för nämndernas budgetarbete utgör grunden för de förslag som nämnderna ska redovisa senast den 27 september 2006.</w:t>
      </w:r>
    </w:p>
    <w:p>
      <w:pPr>
        <w:pStyle w:val="Normal"/>
        <w:rPr/>
      </w:pPr>
      <w:r>
        <w:rPr/>
        <w:t>Områdesnämnden ges här tillfälle till yttrande över Kommunstyrelsens revideringar beträffande driftbudgeten. I ärendet föreslår stadslednings</w:t>
        <w:softHyphen/>
        <w:t xml:space="preserve">kontoret justeringar av målen och målnivåerna som korresponderar med förslagen till budgetram. Mål och målnivåer föreslås godkännas av nämnden för att fastställas av kommunfullmäktige. </w:t>
      </w:r>
    </w:p>
    <w:p>
      <w:pPr>
        <w:pStyle w:val="Heading2"/>
        <w:rPr/>
      </w:pPr>
      <w:r>
        <w:rPr/>
        <w:t>Förutsättningar och utgångspunkter för beräkning av kommunens resultat och ramar till nämnder</w:t>
      </w:r>
    </w:p>
    <w:p>
      <w:pPr>
        <w:pStyle w:val="Normal"/>
        <w:rPr/>
      </w:pPr>
      <w:r>
        <w:rPr/>
        <w:t>Kommunallagen ställer krav på god ekonomisk hushållning. Grundtanken bakom de</w:t>
      </w:r>
      <w:ins w:id="41" w:author="bmn" w:date="2006-09-14T08:24:00Z">
        <w:r>
          <w:rPr/>
          <w:t>t</w:t>
        </w:r>
      </w:ins>
      <w:r>
        <w:rPr/>
        <w:t>ta krav är att dagens kommuninvånare ska finansiera sin egen kommunala välfärd och inte förbruka vad tidigare generationer tjänat ihop. Annars skjuts betalningen upp till framtida generationer. God ekonomisk hushållning förutsätter överskott.</w:t>
      </w:r>
    </w:p>
    <w:p>
      <w:pPr>
        <w:pStyle w:val="Normal"/>
        <w:rPr/>
      </w:pPr>
      <w:r>
        <w:rPr/>
        <w:t>En grov tumregel för god ekonomisk hushållning är att resultatet bör ligga runt två procent av skatteinkomsterna och generella stadsbidrag. Kommunen har ett finansiellt inriktningsmål som anger att ”Verksamhetens nettokostnadsandel (exklusive realisationsvinster och inklusive finansnetto) i relation till skattenettot ska över tiden inte överstiga 98%”. Det innebär ett lägsta Årets Resultat på 90 mkr för år 2007.</w:t>
      </w:r>
    </w:p>
    <w:p>
      <w:pPr>
        <w:pStyle w:val="Normal"/>
        <w:rPr>
          <w:del w:id="43" w:author="bmn" w:date="2006-09-14T08:24:00Z"/>
        </w:rPr>
      </w:pPr>
      <w:del w:id="42" w:author="bmn" w:date="2006-09-14T08:24:00Z">
        <w:r>
          <w:rPr/>
        </w:r>
      </w:del>
    </w:p>
    <w:p>
      <w:pPr>
        <w:pStyle w:val="Normal"/>
        <w:rPr/>
      </w:pPr>
      <w:r>
        <w:rPr/>
        <w:t>Balanskravet</w:t>
      </w:r>
    </w:p>
    <w:p>
      <w:pPr>
        <w:pStyle w:val="Normal"/>
        <w:rPr/>
      </w:pPr>
      <w:r>
        <w:rPr/>
        <w:t>Enligt nuvarande definition av balanskravsresultatet har kommunen att återställa 225 mkr i kapital under åren 2006 och 2007. Kommunens revisorer har påpekat att kommunens definition av balanskravet borde revideras till att inkludera realisationsvinster uppkomna från exploateringsverksamheten. Kommunen har under perioden 2002-2005 haft 114 mkr i realisationsvinster inom exploateringsverksamheten. Enligt den nya definitionen har kommunen 110 mkr att återställa under åren 2006-2007. Balansresultatet för 2006 prognostiserades till 109 mkr i marsbokslutet. Det innebär att det återstår, förutsatt att prognosen håller, att kommunen behöver ett balansresultat på minst 1 mkr för år 2007.</w:t>
      </w:r>
    </w:p>
    <w:p>
      <w:pPr>
        <w:pStyle w:val="Normal"/>
        <w:rPr>
          <w:del w:id="45" w:author="bmn" w:date="2006-09-13T12:58:00Z"/>
        </w:rPr>
      </w:pPr>
      <w:del w:id="44" w:author="bmn" w:date="2006-09-13T12:58:00Z">
        <w:r>
          <w:rPr/>
        </w:r>
      </w:del>
    </w:p>
    <w:p>
      <w:pPr>
        <w:pStyle w:val="Normal"/>
        <w:rPr/>
      </w:pPr>
      <w:r>
        <w:rPr/>
        <w:t>Pris- och lönekompensation</w:t>
      </w:r>
    </w:p>
    <w:p>
      <w:pPr>
        <w:pStyle w:val="Normal"/>
        <w:rPr/>
      </w:pPr>
      <w:r>
        <w:rPr/>
        <w:t>I beräkningen av pris- och lönekompensation ligger ett antagande om 3,0 procent timlöneökning samt en ökning av KPI på 1,5% och att kommunens verksamhet har en lönekostnadsandel som är i överensstämmelse med riket. Det innebär att om full värdesäkning av 2006 års pengar skulle utgå så bör pris- och lönekompensationen sättas till 2,6%. Verksamheternas volymer växer vilket innebär ökade stordriftsfördelar (fler producerade enheter på oförändrade gemensamhetskostnader mm). Naturligtvis finns skillnader inom olika verksamheter och tröskelkostnader. Den kommunövergripande stordriftsfördelen har stadsledningskontoret beräknat till motsvarande 0,6%. Det innebär att stadsledningskontoret har utgått från 2,0 procent som ett riktmärke för att kompensera för full kostnadstäckning.</w:t>
      </w:r>
    </w:p>
    <w:p>
      <w:pPr>
        <w:pStyle w:val="Normal"/>
        <w:rPr>
          <w:del w:id="47" w:author="bmn" w:date="2006-09-13T12:58:00Z"/>
        </w:rPr>
      </w:pPr>
      <w:del w:id="46" w:author="bmn" w:date="2006-09-13T12:58:00Z">
        <w:r>
          <w:rPr/>
        </w:r>
      </w:del>
    </w:p>
    <w:p>
      <w:pPr>
        <w:pStyle w:val="Normal"/>
        <w:rPr>
          <w:ins w:id="48" w:author="bmn" w:date="2006-09-13T12:48:00Z"/>
        </w:rPr>
      </w:pPr>
      <w:r>
        <w:rPr/>
        <w:t>Förslag till ekonomiska ramar för år 2007-2009</w:t>
      </w:r>
    </w:p>
    <w:p>
      <w:pPr>
        <w:pStyle w:val="Heading4"/>
        <w:rPr/>
      </w:pPr>
      <w:ins w:id="49" w:author="bmn" w:date="2006-09-13T12:48:00Z">
        <w:r>
          <w:rPr/>
          <w:t>Ökade kapitalkostnader och ökat skötselansvar</w:t>
        </w:r>
      </w:ins>
    </w:p>
    <w:p>
      <w:pPr>
        <w:pStyle w:val="Normal"/>
        <w:rPr/>
      </w:pPr>
      <w:r>
        <w:rPr/>
        <w:t xml:space="preserve">Områdesnämnden har kompenserats för ökade kapitalkostnader inom idrotten med </w:t>
      </w:r>
      <w:del w:id="50" w:author="bmn" w:date="2006-09-08T12:35:00Z">
        <w:r>
          <w:rPr/>
          <w:delText xml:space="preserve">500 </w:delText>
        </w:r>
      </w:del>
      <w:ins w:id="51" w:author="bmn" w:date="2006-09-08T12:35:00Z">
        <w:r>
          <w:rPr/>
          <w:t xml:space="preserve"> 400 </w:t>
        </w:r>
      </w:ins>
      <w:r>
        <w:rPr/>
        <w:t xml:space="preserve">tkr samt för ökat skötselansvar inom parkverksamheten med </w:t>
      </w:r>
      <w:del w:id="52" w:author="bmn" w:date="2006-09-08T12:35:00Z">
        <w:r>
          <w:rPr/>
          <w:delText xml:space="preserve">290 </w:delText>
        </w:r>
      </w:del>
      <w:ins w:id="53" w:author="bmn" w:date="2006-09-08T12:35:00Z">
        <w:r>
          <w:rPr/>
          <w:t xml:space="preserve">100 </w:t>
        </w:r>
      </w:ins>
      <w:r>
        <w:rPr/>
        <w:t>tkr.</w:t>
      </w:r>
    </w:p>
    <w:p>
      <w:pPr>
        <w:pStyle w:val="Normal"/>
        <w:rPr>
          <w:del w:id="57" w:author="bmn" w:date="2006-09-13T12:48:00Z"/>
        </w:rPr>
      </w:pPr>
      <w:r>
        <w:rPr/>
        <w:t xml:space="preserve">Ramen är uppräknad med </w:t>
      </w:r>
      <w:del w:id="54" w:author="bmn" w:date="2006-09-08T12:35:00Z">
        <w:r>
          <w:rPr/>
          <w:delText>1,4</w:delText>
        </w:r>
      </w:del>
      <w:ins w:id="55" w:author="bmn" w:date="2006-09-08T12:35:00Z">
        <w:r>
          <w:rPr/>
          <w:t>0,9</w:t>
        </w:r>
      </w:ins>
      <w:r>
        <w:rPr/>
        <w:t xml:space="preserve"> mkr för högre skötselnivå för gator, gångvägar, parker, naturvård och idrottsplatser</w:t>
      </w:r>
      <w:del w:id="56" w:author="bmn" w:date="2006-09-08T12:36:00Z">
        <w:r>
          <w:rPr/>
          <w:delText>,</w:delText>
        </w:r>
      </w:del>
      <w:r>
        <w:rPr/>
        <w:t xml:space="preserve"> och 2,0 procent kostnadsuppräkning för M&amp;H-funktionerna enligt Kommunstyrelsens beslut § 127. </w:t>
      </w:r>
    </w:p>
    <w:p>
      <w:pPr>
        <w:pStyle w:val="Normal"/>
        <w:rPr/>
      </w:pPr>
      <w:r>
        <w:rPr/>
      </w:r>
    </w:p>
    <w:p>
      <w:pPr>
        <w:pStyle w:val="Heading4"/>
        <w:rPr>
          <w:ins w:id="61" w:author="bmn" w:date="2006-09-13T12:48:00Z"/>
        </w:rPr>
      </w:pPr>
      <w:ins w:id="58" w:author="bmn" w:date="2006-09-13T12:48:00Z">
        <w:r>
          <w:rPr/>
          <w:t xml:space="preserve">Förstärkning av Infrastruktur, </w:t>
        </w:r>
      </w:ins>
      <w:ins w:id="59" w:author="bmn" w:date="2006-09-13T12:48:00Z">
        <w:commentRangeStart w:id="0"/>
        <w:r>
          <w:rPr/>
          <w:t>+ 276 tkr</w:t>
        </w:r>
      </w:ins>
      <w:ins w:id="60" w:author="bmn" w:date="2006-09-13T12:48:00Z">
        <w:commentRangeEnd w:id="0"/>
        <w:r>
          <w:commentReference w:id="0"/>
        </w:r>
        <w:r>
          <w:rPr>
            <w:rStyle w:val="Kommentarsreferens"/>
            <w:rFonts w:cs="Times New Roman" w:ascii="Times New Roman" w:hAnsi="Times New Roman"/>
            <w:vanish w:val="false"/>
          </w:rPr>
        </w:r>
      </w:ins>
    </w:p>
    <w:p>
      <w:pPr>
        <w:pStyle w:val="Normal"/>
        <w:rPr>
          <w:ins w:id="63" w:author="bmn" w:date="2006-09-13T12:48:00Z"/>
        </w:rPr>
      </w:pPr>
      <w:ins w:id="62" w:author="bmn" w:date="2006-09-13T12:48:00Z">
        <w:r>
          <w:rPr/>
          <w:t xml:space="preserve">I Nacka kommun som expanderar och exploaterar finns ett mycket stort behov av kompetens i form av dels landskapsingenjörer och dels väg- och trafikingenjörer. Brist på denna kompetens innebär att angelägna och av politiken beställda projekt inte kommer igång. Även långsiktigheten i verksamheterna blir lidande, vilket kan leda till kapitalförluster och högre kostnader bl.a. vid upphandlingar och i driften. Kontroll och kvalitetssäkring av upphandlade entreprenörer är något som kostar kommunen mycket pengar när det inte finns resurser att sköta detta i tillräcklig utsträckning. Bristande resurser får också till följd en försämrad säkerhet och kvalitet av vägnätet. </w:t>
        </w:r>
      </w:ins>
    </w:p>
    <w:p>
      <w:pPr>
        <w:pStyle w:val="Normal"/>
        <w:rPr>
          <w:ins w:id="69" w:author="bmn" w:date="2006-09-13T13:41:00Z"/>
        </w:rPr>
      </w:pPr>
      <w:ins w:id="64" w:author="bmn" w:date="2006-09-13T12:48:00Z">
        <w:r>
          <w:rPr/>
          <w:t xml:space="preserve">I projektet som gör en </w:t>
        </w:r>
      </w:ins>
      <w:ins w:id="65" w:author="bmn" w:date="2006-09-13T12:48:00Z">
        <w:r>
          <w:rPr>
            <w:szCs w:val="24"/>
          </w:rPr>
          <w:t xml:space="preserve">översyn av strategier och organisation för teknisk försörjning samt idrott och fritid har framkommit att uppgifter och ansvar av huvudmannakaraktär både finns inom enheten för Infrastruktur liksom inom Teknisk produktion. Detta leder dels till otydligheter dels till att kommunens kompetenser inte kan nyttjas på bästa möjliga sätt. </w:t>
        </w:r>
      </w:ins>
      <w:ins w:id="66" w:author="bmn" w:date="2006-09-13T13:41:00Z">
        <w:r>
          <w:rPr>
            <w:szCs w:val="24"/>
          </w:rPr>
          <w:t xml:space="preserve">Slutsatsen är att </w:t>
        </w:r>
      </w:ins>
      <w:ins w:id="67" w:author="bmn" w:date="2006-09-13T13:41:00Z">
        <w:r>
          <w:rPr/>
          <w:t>kommunens huvudmannaresurser måste samordnas och i vissa delar stärkas. Vad det gäller samordning så finns d</w:t>
        </w:r>
      </w:ins>
      <w:ins w:id="68" w:author="bmn" w:date="2006-09-13T13:41:00Z">
        <w:r>
          <w:rPr>
            <w:szCs w:val="24"/>
          </w:rPr>
          <w:t>e ekonomiska resurserna redan i Områdesnämndernas ramar, och utgör en del i den ersättning som Teknisk produktion får för de entreprenader man utför åt nämnderna.</w:t>
        </w:r>
      </w:ins>
    </w:p>
    <w:p>
      <w:pPr>
        <w:pStyle w:val="Normal"/>
        <w:rPr>
          <w:ins w:id="71" w:author="bmn" w:date="2006-09-13T13:41:00Z"/>
        </w:rPr>
      </w:pPr>
      <w:ins w:id="70" w:author="bmn" w:date="2006-09-13T13:41:00Z">
        <w:r>
          <w:rPr/>
        </w:r>
      </w:ins>
    </w:p>
    <w:p>
      <w:pPr>
        <w:pStyle w:val="Normal"/>
        <w:rPr>
          <w:ins w:id="79" w:author="bmn" w:date="2006-09-13T12:48:00Z"/>
        </w:rPr>
      </w:pPr>
      <w:ins w:id="72" w:author="bmn" w:date="2006-09-13T13:41:00Z">
        <w:r>
          <w:rPr/>
          <w:t xml:space="preserve">Bedömningen är att huvudmannaresurserna behöver förstärkas totalt med ca 3 000 tkr. Detta kan till stor del lösas genom samordning. Därtill behöver det göras en utökning inom trafiksäkerhetsområdet med totalt </w:t>
        </w:r>
      </w:ins>
      <w:ins w:id="73" w:author="bmn" w:date="2006-09-13T13:41:00Z">
        <w:commentRangeStart w:id="1"/>
        <w:r>
          <w:rPr/>
          <w:t>800 tkr</w:t>
        </w:r>
      </w:ins>
      <w:ins w:id="74" w:author="bmn" w:date="2006-09-13T13:41:00Z">
        <w:r>
          <w:rPr>
            <w:rStyle w:val="Kommentarsreferens"/>
            <w:vanish w:val="false"/>
          </w:rPr>
        </w:r>
      </w:ins>
      <w:ins w:id="75" w:author="bmn" w:date="2006-09-13T13:41:00Z">
        <w:commentRangeEnd w:id="1"/>
        <w:r>
          <w:commentReference w:id="1"/>
        </w:r>
        <w:r>
          <w:rPr/>
          <w:t xml:space="preserve">. Dessutom behövs från och med 2007 totalt ca </w:t>
        </w:r>
      </w:ins>
      <w:ins w:id="76" w:author="bmn" w:date="2006-09-13T13:41:00Z">
        <w:commentRangeStart w:id="2"/>
        <w:r>
          <w:rPr/>
          <w:t xml:space="preserve">400 tkr/år </w:t>
        </w:r>
      </w:ins>
      <w:ins w:id="77" w:author="bmn" w:date="2006-09-13T13:41:00Z">
        <w:r>
          <w:rPr>
            <w:rStyle w:val="Kommentarsreferens"/>
            <w:vanish w:val="false"/>
          </w:rPr>
        </w:r>
      </w:ins>
      <w:ins w:id="78" w:author="bmn" w:date="2006-09-13T13:41:00Z">
        <w:commentRangeEnd w:id="2"/>
        <w:r>
          <w:commentReference w:id="2"/>
        </w:r>
        <w:r>
          <w:rPr/>
          <w:t>(drift och kapitalkostnader) för den gemensamma vägdatabas som byggs upp i kommunen från och med i år. För Fisksätra/Saltsjöbadens del 184tkr resp 92 tkr.</w:t>
        </w:r>
      </w:ins>
    </w:p>
    <w:p>
      <w:pPr>
        <w:pStyle w:val="Heading4"/>
        <w:rPr>
          <w:ins w:id="84" w:author="bmn" w:date="2006-09-13T12:48:00Z"/>
        </w:rPr>
      </w:pPr>
      <w:ins w:id="80" w:author="bmn" w:date="2006-09-13T12:48:00Z">
        <w:r>
          <w:rPr/>
          <w:t>Höjd ambition inom miljöområdet, +</w:t>
        </w:r>
      </w:ins>
      <w:ins w:id="81" w:author="bmn" w:date="2006-09-13T12:50:00Z">
        <w:r>
          <w:rPr/>
          <w:t>207</w:t>
        </w:r>
      </w:ins>
      <w:ins w:id="82" w:author="bmn" w:date="2006-09-13T12:48:00Z">
        <w:commentRangeStart w:id="3"/>
        <w:r>
          <w:rPr/>
          <w:t xml:space="preserve"> tkr</w:t>
        </w:r>
      </w:ins>
      <w:ins w:id="83" w:author="bmn" w:date="2006-09-13T12:48:00Z">
        <w:commentRangeEnd w:id="3"/>
        <w:r>
          <w:commentReference w:id="3"/>
        </w:r>
        <w:r>
          <w:rPr>
            <w:rStyle w:val="Kommentarsreferens"/>
            <w:rFonts w:cs="Times New Roman" w:ascii="Times New Roman" w:hAnsi="Times New Roman"/>
            <w:vanish w:val="false"/>
          </w:rPr>
        </w:r>
      </w:ins>
    </w:p>
    <w:p>
      <w:pPr>
        <w:pStyle w:val="Normal"/>
        <w:rPr>
          <w:ins w:id="86" w:author="bmn" w:date="2006-09-13T12:48:00Z"/>
        </w:rPr>
      </w:pPr>
      <w:ins w:id="85" w:author="bmn" w:date="2006-09-13T12:48:00Z">
        <w:r>
          <w:rPr/>
          <w:t xml:space="preserve">Enligt uppgift från Miljö &amp; Stadsbyggnad har Nacka som en följd av kraftiga besparingar (ca 30 % sedan 2003) och höjda taxor inklusive tuffare taxetillämpning (från 35 % kostnadstäckning 1997 till närmare 60 % 2005) den i särklass lägsta nettokostnaden för miljömyndigheten i länet. Nackas kostnad per invånare och år är drygt 25 kr medan genomsnittet i länet är 75 kr och den som har näst lägst 60 kr. </w:t>
        </w:r>
      </w:ins>
    </w:p>
    <w:p>
      <w:pPr>
        <w:pStyle w:val="Normal"/>
        <w:rPr>
          <w:ins w:id="88" w:author="bmn" w:date="2006-09-13T12:48:00Z"/>
        </w:rPr>
      </w:pPr>
      <w:ins w:id="87" w:author="bmn" w:date="2006-09-13T12:48:00Z">
        <w:r>
          <w:rPr/>
          <w:t>På grund av Nackas snabba tillväxt ökar ärendemängden nu i en sådan utsträckning att den planerade tillsynen inte kan upprätthållas på ett tillfredsställande sätt. Det är olyckligt att företag som betalar fasta avgifter inte får det stöd och den tillsyn de betalar för. Djurskyddet behandlas f.n. styvmoderligt i så motto att endast klagomål kan hanteras. Kraven på kommunerna från både djurskyddsmyndigheten och jordbruksverket (EU-direktiv) har skärpts avsevärt.</w:t>
        </w:r>
      </w:ins>
    </w:p>
    <w:p>
      <w:pPr>
        <w:pStyle w:val="Normal"/>
        <w:rPr>
          <w:ins w:id="90" w:author="bmn" w:date="2006-09-13T12:48:00Z"/>
        </w:rPr>
      </w:pPr>
      <w:ins w:id="89" w:author="bmn" w:date="2006-09-13T12:48:00Z">
        <w:r>
          <w:rPr/>
          <w:t>Detsamma gäller livsmedelslagstiftningen som förändrats kraftigt vilket innebär att kommunerna måste förstärka sina resurser. Det kommer att ta närmare sju år att godkänna kommunens livsmedelslokaler med nuvarande resurser. Myndigheten har inte heller fått några tillskott för att hantera en stor mängd strandskyddsärenden och värmepumpsanmälningar. Visserligen tas avgifter ut men de täcker inte kostnaderna fullt ut.</w:t>
        </w:r>
      </w:ins>
    </w:p>
    <w:p>
      <w:pPr>
        <w:pStyle w:val="Normal"/>
        <w:rPr>
          <w:ins w:id="92" w:author="bmn" w:date="2006-09-13T12:48:00Z"/>
        </w:rPr>
      </w:pPr>
      <w:ins w:id="91" w:author="bmn" w:date="2006-09-13T12:48:00Z">
        <w:r>
          <w:rPr/>
          <w:t>Inför 2007 bör därför ambitionsnivån höjas för att klara de krav som medborgare och verksamhetsutövare ställer på enheten inför kommande år. Det måste också finnas beredskap för att ta hand om akuta frågor som fågelinfluensautbrott etc, men även det strategiska miljöarbetet behöver en höjd ambition.</w:t>
        </w:r>
      </w:ins>
    </w:p>
    <w:p>
      <w:pPr>
        <w:pStyle w:val="Normal"/>
        <w:rPr>
          <w:ins w:id="96" w:author="bmn" w:date="2006-09-13T12:48:00Z"/>
        </w:rPr>
      </w:pPr>
      <w:ins w:id="93" w:author="bmn" w:date="2006-09-13T12:48:00Z">
        <w:r>
          <w:rPr/>
          <w:t xml:space="preserve">För att kunna hantera och utveckla viktiga frågor kring energi, nytt vattendirektiv, grundvatten- och andra vattenfrågor i planeringen, miljöstrategiska frågor i planeringen, KS miljöindikatorer (effektmål), Miljö-GIS (handhavande och tillämpning) samt Ad hoc-projekt inom vattenvård, buller, markföroreningar föreslås utökade resurser med </w:t>
        </w:r>
      </w:ins>
      <w:ins w:id="94" w:author="bmn" w:date="2006-09-13T12:51:00Z">
        <w:r>
          <w:rPr/>
          <w:t>92 t</w:t>
        </w:r>
      </w:ins>
      <w:ins w:id="95" w:author="bmn" w:date="2006-09-13T12:48:00Z">
        <w:r>
          <w:rPr/>
          <w:t>kr.</w:t>
        </w:r>
      </w:ins>
    </w:p>
    <w:p>
      <w:pPr>
        <w:pStyle w:val="Normal"/>
        <w:rPr>
          <w:ins w:id="100" w:author="bmn" w:date="2006-09-13T12:48:00Z"/>
        </w:rPr>
      </w:pPr>
      <w:ins w:id="97" w:author="bmn" w:date="2006-09-13T12:48:00Z">
        <w:r>
          <w:rPr/>
          <w:t xml:space="preserve">Miljöbalkens område behöver förstärkas med </w:t>
        </w:r>
      </w:ins>
      <w:ins w:id="98" w:author="bmn" w:date="2006-09-13T12:51:00Z">
        <w:r>
          <w:rPr/>
          <w:t>115</w:t>
        </w:r>
      </w:ins>
      <w:ins w:id="99" w:author="bmn" w:date="2006-09-13T12:48:00Z">
        <w:r>
          <w:rPr/>
          <w:t xml:space="preserve"> tkr. Då kan tiden för planerad tillsyn öka, djurskyddsarbete kan genomföra på rimlig nivå och genomföra utvecklingsarbete inom tillsynen och strandskyddsfrågorna.</w:t>
        </w:r>
      </w:ins>
    </w:p>
    <w:p>
      <w:pPr>
        <w:pStyle w:val="Heading4"/>
        <w:rPr>
          <w:ins w:id="104" w:author="bmn" w:date="2006-09-13T12:48:00Z"/>
        </w:rPr>
      </w:pPr>
      <w:ins w:id="101" w:author="bmn" w:date="2006-09-13T12:48:00Z">
        <w:r>
          <w:rPr/>
          <w:t xml:space="preserve">Förbättrad information inom ON’s och TN’s ansvarsområde, </w:t>
        </w:r>
      </w:ins>
      <w:ins w:id="102" w:author="bmn" w:date="2006-09-13T12:51:00Z">
        <w:r>
          <w:rPr/>
          <w:t>+46</w:t>
        </w:r>
      </w:ins>
      <w:ins w:id="103" w:author="bmn" w:date="2006-09-13T12:48:00Z">
        <w:r>
          <w:rPr/>
          <w:t xml:space="preserve"> tkr</w:t>
        </w:r>
      </w:ins>
    </w:p>
    <w:p>
      <w:pPr>
        <w:pStyle w:val="Normal"/>
        <w:rPr>
          <w:ins w:id="108" w:author="bmn" w:date="2006-09-13T12:48:00Z"/>
        </w:rPr>
      </w:pPr>
      <w:ins w:id="105" w:author="bmn" w:date="2006-09-13T12:48:00Z">
        <w:r>
          <w:rPr/>
          <w:t xml:space="preserve">En bra dialog med och mellan invånare, förtroendevalda, andra intressenter och kommunens tjänstemän blir viktigare och viktigare inom samhällsbyggnadsområdet. Förväntningarna på tidig och tydlig information ökar från fastighetsägare och boende. Kraven på fortlöpande kommunikation och inflytande växer. Årets attitydundersökning visar också att detta är ett angeläget förbättringsområde – t.ex. är 30% av kommuninvånarna inte nöjda med möjligheten att framföra sina åsikter och påverka. Såväl områdesnämnderna som tekniska nämnden uttrycker också ofta ett behov av höjda ambitioner och förbättrad information. Ambitionsnivå behöver utökas med inriktning på stadsbyggnadsprojekt och kommunalteknik. En förutsättning för detta är att en grundfinansiering finns. Tekniska nämnden har tillräckliga medel för information i sin internbudget. Viss del av den förbättrade information kan tas på kostnaderna för planerna, men en del bör betalas av skattekollektivet. Därför föreslås områdesnämnden begära en utökning av ramen  med </w:t>
        </w:r>
      </w:ins>
      <w:ins w:id="106" w:author="bmn" w:date="2006-09-13T12:52:00Z">
        <w:r>
          <w:rPr/>
          <w:t>46</w:t>
        </w:r>
      </w:ins>
      <w:ins w:id="107" w:author="bmn" w:date="2006-09-13T12:48:00Z">
        <w:r>
          <w:rPr/>
          <w:t xml:space="preserve"> tkr för stadsbyggnadsinformation. </w:t>
        </w:r>
      </w:ins>
    </w:p>
    <w:p>
      <w:pPr>
        <w:pStyle w:val="Heading2"/>
        <w:rPr>
          <w:del w:id="110" w:author="bmn" w:date="2006-09-12T09:08:00Z"/>
        </w:rPr>
      </w:pPr>
      <w:del w:id="109" w:author="bmn" w:date="2006-09-12T09:08:00Z">
        <w:r>
          <w:rPr/>
        </w:r>
      </w:del>
    </w:p>
    <w:p>
      <w:pPr>
        <w:pStyle w:val="Normal"/>
        <w:rPr>
          <w:del w:id="112" w:author="bmn" w:date="2006-09-12T09:08:00Z"/>
        </w:rPr>
      </w:pPr>
      <w:del w:id="111" w:author="bmn" w:date="2006-09-12T09:08:00Z">
        <w:r>
          <w:rPr/>
        </w:r>
      </w:del>
    </w:p>
    <w:p>
      <w:pPr>
        <w:pStyle w:val="Normal"/>
        <w:rPr>
          <w:del w:id="114" w:author="bmn" w:date="2006-09-12T09:08:00Z"/>
        </w:rPr>
      </w:pPr>
      <w:del w:id="113" w:author="bmn" w:date="2006-09-12T09:08:00Z">
        <w:r>
          <w:rPr/>
        </w:r>
      </w:del>
    </w:p>
    <w:p>
      <w:pPr>
        <w:pStyle w:val="Normal"/>
        <w:rPr>
          <w:del w:id="116" w:author="bmn" w:date="2006-09-12T09:08:00Z"/>
        </w:rPr>
      </w:pPr>
      <w:del w:id="115" w:author="bmn" w:date="2006-09-12T09:08:00Z">
        <w:r>
          <w:rPr/>
        </w:r>
      </w:del>
    </w:p>
    <w:p>
      <w:pPr>
        <w:pStyle w:val="Normal"/>
        <w:rPr>
          <w:del w:id="118" w:author="bmn" w:date="2006-09-12T09:08:00Z"/>
        </w:rPr>
      </w:pPr>
      <w:del w:id="117" w:author="bmn" w:date="2006-09-12T09:08:00Z">
        <w:r>
          <w:rPr/>
        </w:r>
      </w:del>
    </w:p>
    <w:p>
      <w:pPr>
        <w:pStyle w:val="Normal"/>
        <w:rPr>
          <w:del w:id="120" w:author="bmn" w:date="2006-09-12T09:08:00Z"/>
        </w:rPr>
      </w:pPr>
      <w:del w:id="119" w:author="bmn" w:date="2006-09-12T09:08:00Z">
        <w:r>
          <w:rPr/>
        </w:r>
      </w:del>
    </w:p>
    <w:p>
      <w:pPr>
        <w:pStyle w:val="Normal"/>
        <w:rPr>
          <w:del w:id="122" w:author="bmn" w:date="2006-09-12T09:08:00Z"/>
        </w:rPr>
      </w:pPr>
      <w:del w:id="121" w:author="bmn" w:date="2006-09-12T09:08:00Z">
        <w:r>
          <w:rPr/>
        </w:r>
      </w:del>
    </w:p>
    <w:p>
      <w:pPr>
        <w:pStyle w:val="Normal"/>
        <w:rPr>
          <w:del w:id="124" w:author="bmn" w:date="2006-09-12T09:08:00Z"/>
        </w:rPr>
      </w:pPr>
      <w:del w:id="123" w:author="bmn" w:date="2006-09-12T09:08:00Z">
        <w:r>
          <w:rPr/>
        </w:r>
      </w:del>
    </w:p>
    <w:p>
      <w:pPr>
        <w:pStyle w:val="Normal"/>
        <w:rPr>
          <w:del w:id="126" w:author="bmn" w:date="2006-09-12T09:08:00Z"/>
        </w:rPr>
      </w:pPr>
      <w:del w:id="125" w:author="bmn" w:date="2006-09-12T09:08:00Z">
        <w:r>
          <w:rPr/>
        </w:r>
      </w:del>
    </w:p>
    <w:p>
      <w:pPr>
        <w:pStyle w:val="Normal"/>
        <w:rPr>
          <w:del w:id="128" w:author="bmn" w:date="2006-09-12T09:08:00Z"/>
        </w:rPr>
      </w:pPr>
      <w:del w:id="127" w:author="bmn" w:date="2006-09-12T09:08:00Z">
        <w:r>
          <w:rPr/>
        </w:r>
      </w:del>
    </w:p>
    <w:p>
      <w:pPr>
        <w:pStyle w:val="Normal"/>
        <w:rPr>
          <w:del w:id="130" w:author="bmn" w:date="2006-09-12T09:08:00Z"/>
        </w:rPr>
      </w:pPr>
      <w:del w:id="129" w:author="bmn" w:date="2006-09-12T09:08:00Z">
        <w:r>
          <w:rPr/>
        </w:r>
      </w:del>
    </w:p>
    <w:p>
      <w:pPr>
        <w:pStyle w:val="Normal"/>
        <w:rPr>
          <w:del w:id="132" w:author="bmn" w:date="2006-09-12T09:08:00Z"/>
        </w:rPr>
      </w:pPr>
      <w:del w:id="131" w:author="bmn" w:date="2006-09-12T09:08:00Z">
        <w:r>
          <w:rPr/>
        </w:r>
      </w:del>
    </w:p>
    <w:p>
      <w:pPr>
        <w:pStyle w:val="Normal"/>
        <w:rPr>
          <w:del w:id="134" w:author="bmn" w:date="2006-09-12T09:08:00Z"/>
        </w:rPr>
      </w:pPr>
      <w:del w:id="133" w:author="bmn" w:date="2006-09-12T09:08:00Z">
        <w:r>
          <w:rPr/>
        </w:r>
      </w:del>
    </w:p>
    <w:p>
      <w:pPr>
        <w:pStyle w:val="Normal"/>
        <w:rPr>
          <w:del w:id="136" w:author="bmn" w:date="2006-09-12T09:08:00Z"/>
        </w:rPr>
      </w:pPr>
      <w:del w:id="135" w:author="bmn" w:date="2006-09-12T09:08:00Z">
        <w:r>
          <w:rPr/>
        </w:r>
      </w:del>
    </w:p>
    <w:p>
      <w:pPr>
        <w:pStyle w:val="Heading2"/>
        <w:rPr/>
      </w:pPr>
      <w:r>
        <w:rPr/>
        <w:t>Förslag till budget per huvudprocess/verksamhetsområden</w:t>
      </w:r>
    </w:p>
    <w:p>
      <w:pPr>
        <w:pStyle w:val="Normal"/>
        <w:rPr/>
      </w:pPr>
      <w:r>
        <w:rPr/>
        <w:t>Nämndens budget har nedan strukturerats i enlighet med huvudprocesserna.</w:t>
      </w:r>
    </w:p>
    <w:p>
      <w:pPr>
        <w:pStyle w:val="Normal"/>
        <w:numPr>
          <w:ilvl w:val="0"/>
          <w:numId w:val="0"/>
        </w:numPr>
        <w:ind w:left="0" w:hanging="0"/>
        <w:rPr>
          <w:ins w:id="137" w:author="bmn" w:date="2006-09-12T09:09:00Z"/>
        </w:rPr>
      </w:pPr>
      <w:r>
        <w:rPr/>
        <w:t>Inom nämndens budgetram föreslår stadsledningskontoret följande fördelning per huvudprocess/verksamhetsområden:</w:t>
      </w:r>
    </w:p>
    <w:p>
      <w:pPr>
        <w:pStyle w:val="Normal"/>
        <w:numPr>
          <w:ilvl w:val="0"/>
          <w:numId w:val="0"/>
        </w:numPr>
        <w:ind w:left="0" w:hanging="0"/>
        <w:rPr>
          <w:del w:id="139" w:author="bmn" w:date="2006-09-12T09:10:00Z"/>
        </w:rPr>
      </w:pPr>
      <w:del w:id="138" w:author="bmn" w:date="2006-09-12T09:10:00Z">
        <w:r>
          <w:rPr/>
        </w:r>
      </w:del>
    </w:p>
    <w:p>
      <w:pPr>
        <w:pStyle w:val="Normal"/>
        <w:numPr>
          <w:ilvl w:val="0"/>
          <w:numId w:val="0"/>
        </w:numPr>
        <w:ind w:left="0" w:hanging="0"/>
        <w:jc w:val="both"/>
        <w:rPr/>
      </w:pPr>
      <w:r>
        <w:rPr/>
      </w:r>
    </w:p>
    <w:tbl>
      <w:tblPr>
        <w:tblW w:w="9877" w:type="dxa"/>
        <w:jc w:val="left"/>
        <w:tblInd w:w="-77" w:type="dxa"/>
        <w:tblLayout w:type="fixed"/>
        <w:tblCellMar>
          <w:top w:w="0" w:type="dxa"/>
          <w:left w:w="70" w:type="dxa"/>
          <w:bottom w:w="0" w:type="dxa"/>
          <w:right w:w="70" w:type="dxa"/>
        </w:tblCellMar>
      </w:tblPr>
      <w:tblGrid>
        <w:gridCol w:w="65"/>
        <w:gridCol w:w="4825"/>
        <w:gridCol w:w="1417"/>
        <w:gridCol w:w="30"/>
        <w:gridCol w:w="1180"/>
        <w:gridCol w:w="66"/>
        <w:gridCol w:w="1114"/>
        <w:gridCol w:w="162"/>
        <w:gridCol w:w="1018"/>
      </w:tblGrid>
      <w:tr>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rPr>
            </w:pPr>
            <w:r>
              <w:rPr>
                <w:b/>
              </w:rPr>
              <w:t>Verksamhetsområde</w:t>
            </w:r>
          </w:p>
        </w:tc>
        <w:tc>
          <w:tcPr>
            <w:tcW w:w="1417"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spacing w:before="240" w:after="60"/>
              <w:ind w:left="0" w:hanging="0"/>
              <w:jc w:val="center"/>
              <w:rPr/>
            </w:pPr>
            <w:r>
              <w:rPr/>
              <w:t>Budget</w:t>
            </w:r>
          </w:p>
          <w:p>
            <w:pPr>
              <w:pStyle w:val="Normal"/>
              <w:numPr>
                <w:ilvl w:val="0"/>
                <w:numId w:val="0"/>
              </w:numPr>
              <w:ind w:left="0" w:hanging="0"/>
              <w:jc w:val="center"/>
              <w:rPr>
                <w:b/>
                <w:b/>
              </w:rPr>
            </w:pPr>
            <w:r>
              <w:rPr>
                <w:b/>
              </w:rPr>
              <w:t>2007</w:t>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Heading9"/>
              <w:numPr>
                <w:ilvl w:val="0"/>
                <w:numId w:val="0"/>
              </w:numPr>
              <w:spacing w:before="240" w:after="60"/>
              <w:ind w:left="0" w:hanging="0"/>
              <w:jc w:val="center"/>
              <w:rPr/>
            </w:pPr>
            <w:r>
              <w:rPr/>
              <w:t>Budget</w:t>
            </w:r>
          </w:p>
          <w:p>
            <w:pPr>
              <w:pStyle w:val="Normal"/>
              <w:numPr>
                <w:ilvl w:val="0"/>
                <w:numId w:val="0"/>
              </w:numPr>
              <w:ind w:left="0" w:hanging="0"/>
              <w:jc w:val="center"/>
              <w:rPr>
                <w:b/>
                <w:b/>
              </w:rPr>
            </w:pPr>
            <w:r>
              <w:rPr>
                <w:b/>
              </w:rPr>
              <w:t>2008</w:t>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Heading9"/>
              <w:numPr>
                <w:ilvl w:val="0"/>
                <w:numId w:val="0"/>
              </w:numPr>
              <w:spacing w:before="240" w:after="60"/>
              <w:ind w:left="0" w:hanging="0"/>
              <w:jc w:val="center"/>
              <w:rPr/>
            </w:pPr>
            <w:r>
              <w:rPr/>
              <w:t>Budget</w:t>
            </w:r>
          </w:p>
          <w:p>
            <w:pPr>
              <w:pStyle w:val="Normal"/>
              <w:numPr>
                <w:ilvl w:val="0"/>
                <w:numId w:val="0"/>
              </w:numPr>
              <w:ind w:left="0" w:hanging="0"/>
              <w:jc w:val="center"/>
              <w:rPr>
                <w:b/>
                <w:b/>
              </w:rPr>
            </w:pPr>
            <w:r>
              <w:rPr>
                <w:b/>
              </w:rPr>
              <w:t>2009</w:t>
            </w:r>
          </w:p>
        </w:tc>
        <w:tc>
          <w:tcPr>
            <w:tcW w:w="101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9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both"/>
              <w:rPr/>
            </w:pPr>
            <w:r>
              <w:rPr>
                <w:b/>
                <w:i/>
              </w:rPr>
              <w:t>Stadsbyggnad</w:t>
            </w:r>
          </w:p>
          <w:p>
            <w:pPr>
              <w:pStyle w:val="Normal"/>
              <w:numPr>
                <w:ilvl w:val="0"/>
                <w:numId w:val="0"/>
              </w:numPr>
              <w:ind w:left="0" w:hanging="0"/>
              <w:jc w:val="both"/>
              <w:rPr/>
            </w:pPr>
            <w:r>
              <w:rPr/>
              <w:t xml:space="preserve">planläggning-bygglov </w:t>
            </w:r>
          </w:p>
          <w:p>
            <w:pPr>
              <w:pStyle w:val="Normal"/>
              <w:numPr>
                <w:ilvl w:val="0"/>
                <w:numId w:val="0"/>
              </w:numPr>
              <w:ind w:left="0" w:hanging="0"/>
              <w:jc w:val="both"/>
              <w:rPr>
                <w:i/>
                <w:i/>
              </w:rPr>
            </w:pPr>
            <w:ins w:id="140" w:author="bmn" w:date="2006-09-13T12:52:00Z">
              <w:r>
                <w:rPr>
                  <w:i/>
                </w:rPr>
                <w:t>informationsåtgärder</w:t>
              </w:r>
            </w:ins>
            <w:ins w:id="141" w:author="bmn" w:date="2006-09-13T13:26:00Z">
              <w:r>
                <w:rPr>
                  <w:rStyle w:val="FootnoteCharacters"/>
                  <w:rStyle w:val="FootnoteAnchor"/>
                  <w:i/>
                </w:rPr>
                <w:footnoteReference w:id="2"/>
              </w:r>
            </w:ins>
            <w:del w:id="142" w:author="bmn" w:date="2006-09-12T09:10:00Z">
              <w:r>
                <w:rPr>
                  <w:i/>
                </w:rPr>
                <w:delText>utökad personalresurs informatör enl bil 1</w:delText>
              </w:r>
            </w:del>
          </w:p>
        </w:tc>
        <w:tc>
          <w:tcPr>
            <w:tcW w:w="1417"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p>
            <w:pPr>
              <w:pStyle w:val="Normal"/>
              <w:numPr>
                <w:ilvl w:val="0"/>
                <w:numId w:val="0"/>
              </w:numPr>
              <w:ind w:left="0" w:hanging="0"/>
              <w:jc w:val="right"/>
              <w:rPr/>
            </w:pPr>
            <w:del w:id="143" w:author="bmn" w:date="2006-09-08T12:39:00Z">
              <w:r>
                <w:rPr/>
                <w:delText>820</w:delText>
              </w:r>
            </w:del>
            <w:ins w:id="144" w:author="bmn" w:date="2006-09-08T12:39:00Z">
              <w:r>
                <w:rPr/>
                <w:t>528</w:t>
              </w:r>
            </w:ins>
          </w:p>
          <w:p>
            <w:pPr>
              <w:pStyle w:val="Normal"/>
              <w:numPr>
                <w:ilvl w:val="0"/>
                <w:numId w:val="0"/>
              </w:numPr>
              <w:ind w:left="0" w:hanging="0"/>
              <w:jc w:val="right"/>
              <w:rPr>
                <w:i/>
                <w:i/>
              </w:rPr>
            </w:pPr>
            <w:ins w:id="145" w:author="bmn" w:date="2006-09-13T12:52:00Z">
              <w:r>
                <w:rPr>
                  <w:i/>
                </w:rPr>
                <w:t>46</w:t>
              </w:r>
            </w:ins>
            <w:del w:id="146" w:author="bmn" w:date="2006-09-08T11:27:00Z">
              <w:r>
                <w:rPr>
                  <w:i/>
                </w:rPr>
                <w:delText>400</w:delText>
              </w:r>
            </w:del>
          </w:p>
        </w:tc>
        <w:tc>
          <w:tcPr>
            <w:tcW w:w="1276" w:type="dxa"/>
            <w:gridSpan w:val="3"/>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p>
            <w:pPr>
              <w:pStyle w:val="Normal"/>
              <w:numPr>
                <w:ilvl w:val="0"/>
                <w:numId w:val="0"/>
              </w:numPr>
              <w:ind w:left="0" w:hanging="0"/>
              <w:jc w:val="right"/>
              <w:rPr/>
            </w:pPr>
            <w:del w:id="147" w:author="bmn" w:date="2006-09-08T12:39:00Z">
              <w:r>
                <w:rPr/>
                <w:delText>820</w:delText>
              </w:r>
            </w:del>
            <w:ins w:id="148" w:author="bmn" w:date="2006-09-08T12:39:00Z">
              <w:r>
                <w:rPr/>
                <w:t>528</w:t>
              </w:r>
            </w:ins>
          </w:p>
          <w:p>
            <w:pPr>
              <w:pStyle w:val="Normal"/>
              <w:numPr>
                <w:ilvl w:val="0"/>
                <w:numId w:val="0"/>
              </w:numPr>
              <w:ind w:left="0" w:hanging="0"/>
              <w:jc w:val="right"/>
              <w:rPr>
                <w:i/>
                <w:i/>
              </w:rPr>
            </w:pPr>
            <w:ins w:id="149" w:author="bmn" w:date="2006-09-13T12:52:00Z">
              <w:r>
                <w:rPr>
                  <w:i/>
                </w:rPr>
                <w:t>46</w:t>
              </w:r>
            </w:ins>
            <w:del w:id="150" w:author="bmn" w:date="2006-09-08T11:27:00Z">
              <w:r>
                <w:rPr>
                  <w:i/>
                </w:rPr>
                <w:delText>400</w:delText>
              </w:r>
            </w:del>
          </w:p>
        </w:tc>
        <w:tc>
          <w:tcPr>
            <w:tcW w:w="1276"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p>
            <w:pPr>
              <w:pStyle w:val="Normal"/>
              <w:numPr>
                <w:ilvl w:val="0"/>
                <w:numId w:val="0"/>
              </w:numPr>
              <w:ind w:left="0" w:hanging="0"/>
              <w:jc w:val="right"/>
              <w:rPr/>
            </w:pPr>
            <w:del w:id="151" w:author="bmn" w:date="2006-09-08T12:39:00Z">
              <w:r>
                <w:rPr/>
                <w:delText>820</w:delText>
              </w:r>
            </w:del>
            <w:ins w:id="152" w:author="bmn" w:date="2006-09-08T12:39:00Z">
              <w:r>
                <w:rPr/>
                <w:t>528</w:t>
              </w:r>
            </w:ins>
          </w:p>
          <w:p>
            <w:pPr>
              <w:pStyle w:val="Normal"/>
              <w:numPr>
                <w:ilvl w:val="0"/>
                <w:numId w:val="0"/>
              </w:numPr>
              <w:ind w:left="0" w:hanging="0"/>
              <w:jc w:val="right"/>
              <w:rPr>
                <w:i/>
                <w:i/>
              </w:rPr>
            </w:pPr>
            <w:ins w:id="153" w:author="bmn" w:date="2006-09-13T12:52:00Z">
              <w:r>
                <w:rPr>
                  <w:i/>
                </w:rPr>
                <w:t>46</w:t>
              </w:r>
            </w:ins>
            <w:del w:id="154" w:author="bmn" w:date="2006-09-08T11:27:00Z">
              <w:r>
                <w:rPr>
                  <w:i/>
                </w:rPr>
                <w:delText>400</w:delText>
              </w:r>
            </w:del>
          </w:p>
        </w:tc>
        <w:tc>
          <w:tcPr>
            <w:tcW w:w="1018" w:type="dxa"/>
            <w:tcBorders/>
            <w:tcMar>
              <w:left w:w="0" w:type="dxa"/>
              <w:right w:w="0" w:type="dxa"/>
            </w:tcMar>
          </w:tcPr>
          <w:p>
            <w:pPr>
              <w:pStyle w:val="Normal"/>
              <w:snapToGrid w:val="false"/>
              <w:rPr>
                <w:i/>
                <w:i/>
              </w:rPr>
            </w:pPr>
            <w:r>
              <w:rPr>
                <w:i/>
              </w:rPr>
            </w:r>
          </w:p>
        </w:tc>
      </w:tr>
      <w:tr>
        <w:trPr/>
        <w:tc>
          <w:tcPr>
            <w:tcW w:w="4890" w:type="dxa"/>
            <w:gridSpan w:val="2"/>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rPr/>
            </w:pPr>
            <w:r>
              <w:rPr>
                <w:b/>
                <w:i/>
              </w:rPr>
              <w:t xml:space="preserve">Miljöenheten                  </w:t>
            </w:r>
            <w:r>
              <w:rPr>
                <w:i/>
                <w:sz w:val="22"/>
                <w:szCs w:val="22"/>
              </w:rPr>
              <w:t>(MH</w:t>
            </w:r>
            <w:r>
              <w:rPr>
                <w:rStyle w:val="FootnoteCharacters"/>
                <w:rStyle w:val="FootnoteAnchor"/>
                <w:i/>
                <w:sz w:val="22"/>
                <w:szCs w:val="22"/>
              </w:rPr>
              <w:footnoteReference w:id="3"/>
            </w:r>
            <w:r>
              <w:rPr>
                <w:i/>
                <w:sz w:val="22"/>
                <w:szCs w:val="22"/>
              </w:rPr>
              <w:t xml:space="preserve"> </w:t>
            </w:r>
            <w:del w:id="155" w:author="bmn" w:date="2006-09-08T12:39:00Z">
              <w:r>
                <w:rPr>
                  <w:i/>
                  <w:sz w:val="22"/>
                  <w:szCs w:val="22"/>
                </w:rPr>
                <w:delText>1 010</w:delText>
              </w:r>
            </w:del>
            <w:ins w:id="156" w:author="bmn" w:date="2006-09-08T12:39:00Z">
              <w:r>
                <w:rPr>
                  <w:i/>
                  <w:sz w:val="22"/>
                  <w:szCs w:val="22"/>
                </w:rPr>
                <w:t>703</w:t>
              </w:r>
            </w:ins>
            <w:r>
              <w:rPr>
                <w:i/>
                <w:sz w:val="22"/>
                <w:szCs w:val="22"/>
              </w:rPr>
              <w:t xml:space="preserve"> tkr)</w:t>
            </w:r>
          </w:p>
          <w:p>
            <w:pPr>
              <w:pStyle w:val="Normal"/>
              <w:numPr>
                <w:ilvl w:val="0"/>
                <w:numId w:val="0"/>
              </w:numPr>
              <w:ind w:left="0" w:hanging="0"/>
              <w:jc w:val="both"/>
              <w:rPr>
                <w:ins w:id="157" w:author="bmn" w:date="2006-09-12T09:11:00Z"/>
              </w:rPr>
            </w:pPr>
            <w:r>
              <w:rPr/>
              <w:t>Miljö och hälsoskydd mm</w:t>
            </w:r>
          </w:p>
          <w:p>
            <w:pPr>
              <w:pStyle w:val="Normal"/>
              <w:numPr>
                <w:ilvl w:val="0"/>
                <w:numId w:val="0"/>
              </w:numPr>
              <w:ind w:left="0" w:hanging="0"/>
              <w:jc w:val="both"/>
              <w:rPr>
                <w:i/>
                <w:i/>
              </w:rPr>
            </w:pPr>
            <w:ins w:id="158" w:author="bmn" w:date="2006-09-13T12:53:00Z">
              <w:r>
                <w:rPr>
                  <w:i/>
                </w:rPr>
                <w:t>ambitionshöjning</w:t>
              </w:r>
            </w:ins>
            <w:ins w:id="159" w:author="bmn" w:date="2006-09-13T13:26:00Z">
              <w:r>
                <w:rPr>
                  <w:rStyle w:val="FootnoteCharacters"/>
                  <w:rStyle w:val="FootnoteAnchor"/>
                  <w:i/>
                </w:rPr>
                <w:footnoteReference w:id="4"/>
              </w:r>
            </w:ins>
          </w:p>
        </w:tc>
        <w:tc>
          <w:tcPr>
            <w:tcW w:w="1417"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i/>
                <w:i/>
              </w:rPr>
            </w:pPr>
            <w:r>
              <w:rPr>
                <w:i/>
              </w:rPr>
            </w:r>
          </w:p>
          <w:p>
            <w:pPr>
              <w:pStyle w:val="Normal"/>
              <w:numPr>
                <w:ilvl w:val="0"/>
                <w:numId w:val="0"/>
              </w:numPr>
              <w:ind w:left="0" w:hanging="0"/>
              <w:jc w:val="right"/>
              <w:rPr/>
            </w:pPr>
            <w:r>
              <w:rPr/>
            </w:r>
          </w:p>
          <w:p>
            <w:pPr>
              <w:pStyle w:val="Normal"/>
              <w:numPr>
                <w:ilvl w:val="0"/>
                <w:numId w:val="0"/>
              </w:numPr>
              <w:ind w:left="0" w:hanging="0"/>
              <w:jc w:val="right"/>
              <w:rPr>
                <w:ins w:id="162" w:author="bmn" w:date="2006-09-13T12:53:00Z"/>
              </w:rPr>
            </w:pPr>
            <w:del w:id="160" w:author="bmn" w:date="2006-09-08T12:40:00Z">
              <w:r>
                <w:rPr/>
                <w:delText>1 160</w:delText>
              </w:r>
            </w:del>
            <w:ins w:id="161" w:author="bmn" w:date="2006-09-08T12:40:00Z">
              <w:r>
                <w:rPr/>
                <w:t>653</w:t>
              </w:r>
            </w:ins>
          </w:p>
          <w:p>
            <w:pPr>
              <w:pStyle w:val="Normal"/>
              <w:numPr>
                <w:ilvl w:val="0"/>
                <w:numId w:val="0"/>
              </w:numPr>
              <w:ind w:left="0" w:hanging="0"/>
              <w:jc w:val="right"/>
              <w:rPr>
                <w:i/>
                <w:i/>
              </w:rPr>
            </w:pPr>
            <w:ins w:id="163" w:author="bmn" w:date="2006-09-13T12:53:00Z">
              <w:r>
                <w:rPr>
                  <w:i/>
                </w:rPr>
                <w:t>207</w:t>
              </w:r>
            </w:ins>
          </w:p>
        </w:tc>
        <w:tc>
          <w:tcPr>
            <w:tcW w:w="1276" w:type="dxa"/>
            <w:gridSpan w:val="3"/>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i/>
                <w:i/>
              </w:rPr>
            </w:pPr>
            <w:r>
              <w:rPr>
                <w:i/>
              </w:rPr>
            </w:r>
          </w:p>
          <w:p>
            <w:pPr>
              <w:pStyle w:val="Normal"/>
              <w:numPr>
                <w:ilvl w:val="0"/>
                <w:numId w:val="0"/>
              </w:numPr>
              <w:ind w:left="0" w:hanging="0"/>
              <w:jc w:val="right"/>
              <w:rPr>
                <w:sz w:val="20"/>
              </w:rPr>
            </w:pPr>
            <w:r>
              <w:rPr>
                <w:sz w:val="20"/>
              </w:rPr>
            </w:r>
          </w:p>
          <w:p>
            <w:pPr>
              <w:pStyle w:val="Normal"/>
              <w:numPr>
                <w:ilvl w:val="0"/>
                <w:numId w:val="0"/>
              </w:numPr>
              <w:ind w:left="0" w:hanging="0"/>
              <w:jc w:val="right"/>
              <w:rPr>
                <w:ins w:id="166" w:author="bmn" w:date="2006-09-13T12:53:00Z"/>
              </w:rPr>
            </w:pPr>
            <w:del w:id="164" w:author="bmn" w:date="2006-09-08T12:40:00Z">
              <w:r>
                <w:rPr/>
                <w:delText>1 160</w:delText>
              </w:r>
            </w:del>
            <w:ins w:id="165" w:author="bmn" w:date="2006-09-08T12:40:00Z">
              <w:r>
                <w:rPr/>
                <w:t>653</w:t>
              </w:r>
            </w:ins>
          </w:p>
          <w:p>
            <w:pPr>
              <w:pStyle w:val="Normal"/>
              <w:numPr>
                <w:ilvl w:val="0"/>
                <w:numId w:val="0"/>
              </w:numPr>
              <w:ind w:left="0" w:hanging="0"/>
              <w:jc w:val="right"/>
              <w:rPr>
                <w:i/>
                <w:i/>
              </w:rPr>
            </w:pPr>
            <w:ins w:id="167" w:author="bmn" w:date="2006-09-13T12:53:00Z">
              <w:r>
                <w:rPr>
                  <w:i/>
                </w:rPr>
                <w:t>207</w:t>
              </w:r>
            </w:ins>
          </w:p>
        </w:tc>
        <w:tc>
          <w:tcPr>
            <w:tcW w:w="1276" w:type="dxa"/>
            <w:gridSpan w:val="2"/>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i/>
                <w:i/>
              </w:rPr>
            </w:pPr>
            <w:r>
              <w:rPr>
                <w:i/>
              </w:rPr>
            </w:r>
          </w:p>
          <w:p>
            <w:pPr>
              <w:pStyle w:val="Normal"/>
              <w:numPr>
                <w:ilvl w:val="0"/>
                <w:numId w:val="0"/>
              </w:numPr>
              <w:ind w:left="0" w:hanging="0"/>
              <w:jc w:val="right"/>
              <w:rPr>
                <w:sz w:val="20"/>
              </w:rPr>
            </w:pPr>
            <w:r>
              <w:rPr>
                <w:sz w:val="20"/>
              </w:rPr>
            </w:r>
          </w:p>
          <w:p>
            <w:pPr>
              <w:pStyle w:val="Normal"/>
              <w:numPr>
                <w:ilvl w:val="0"/>
                <w:numId w:val="0"/>
              </w:numPr>
              <w:ind w:left="0" w:hanging="0"/>
              <w:jc w:val="right"/>
              <w:rPr>
                <w:ins w:id="170" w:author="bmn" w:date="2006-09-13T12:53:00Z"/>
              </w:rPr>
            </w:pPr>
            <w:del w:id="168" w:author="bmn" w:date="2006-09-08T12:40:00Z">
              <w:r>
                <w:rPr/>
                <w:delText>1 160</w:delText>
              </w:r>
            </w:del>
            <w:ins w:id="169" w:author="bmn" w:date="2006-09-08T12:40:00Z">
              <w:r>
                <w:rPr/>
                <w:t>653</w:t>
              </w:r>
            </w:ins>
          </w:p>
          <w:p>
            <w:pPr>
              <w:pStyle w:val="Normal"/>
              <w:numPr>
                <w:ilvl w:val="0"/>
                <w:numId w:val="0"/>
              </w:numPr>
              <w:ind w:left="0" w:hanging="0"/>
              <w:jc w:val="right"/>
              <w:rPr>
                <w:i/>
                <w:i/>
              </w:rPr>
            </w:pPr>
            <w:ins w:id="171" w:author="bmn" w:date="2006-09-13T12:53:00Z">
              <w:r>
                <w:rPr>
                  <w:i/>
                </w:rPr>
                <w:t>207</w:t>
              </w:r>
            </w:ins>
          </w:p>
        </w:tc>
        <w:tc>
          <w:tcPr>
            <w:tcW w:w="1018" w:type="dxa"/>
            <w:tcBorders/>
            <w:tcMar>
              <w:left w:w="0" w:type="dxa"/>
              <w:right w:w="0" w:type="dxa"/>
            </w:tcMar>
          </w:tcPr>
          <w:p>
            <w:pPr>
              <w:pStyle w:val="Normal"/>
              <w:snapToGrid w:val="false"/>
              <w:rPr>
                <w:i/>
                <w:i/>
              </w:rPr>
            </w:pPr>
            <w:r>
              <w:rPr>
                <w:i/>
              </w:rPr>
            </w:r>
          </w:p>
        </w:tc>
      </w:tr>
      <w:tr>
        <w:trPr/>
        <w:tc>
          <w:tcPr>
            <w:tcW w:w="4890" w:type="dxa"/>
            <w:gridSpan w:val="2"/>
            <w:tcBorders>
              <w:left w:val="single" w:sz="4" w:space="0" w:color="000000"/>
              <w:right w:val="single" w:sz="4" w:space="0" w:color="000000"/>
            </w:tcBorders>
          </w:tcPr>
          <w:p>
            <w:pPr>
              <w:pStyle w:val="Normal"/>
              <w:numPr>
                <w:ilvl w:val="0"/>
                <w:numId w:val="0"/>
              </w:numPr>
              <w:ind w:left="0" w:hanging="0"/>
              <w:jc w:val="both"/>
              <w:rPr/>
            </w:pPr>
            <w:del w:id="172" w:author="bmn" w:date="2006-09-12T09:11:00Z">
              <w:r>
                <w:rPr>
                  <w:i/>
                </w:rPr>
                <w:delText>utökade  personalresurser enl bil 1</w:delText>
              </w:r>
            </w:del>
          </w:p>
        </w:tc>
        <w:tc>
          <w:tcPr>
            <w:tcW w:w="1417" w:type="dxa"/>
            <w:tcBorders>
              <w:left w:val="single" w:sz="4" w:space="0" w:color="000000"/>
              <w:right w:val="single" w:sz="4" w:space="0" w:color="000000"/>
            </w:tcBorders>
          </w:tcPr>
          <w:p>
            <w:pPr>
              <w:pStyle w:val="Normal"/>
              <w:numPr>
                <w:ilvl w:val="0"/>
                <w:numId w:val="0"/>
              </w:numPr>
              <w:ind w:left="0" w:hanging="0"/>
              <w:jc w:val="right"/>
              <w:rPr>
                <w:i/>
                <w:i/>
              </w:rPr>
            </w:pPr>
            <w:del w:id="173" w:author="bmn" w:date="2006-09-08T11:27:00Z">
              <w:r>
                <w:rPr>
                  <w:i/>
                </w:rPr>
                <w:delText>1 800</w:delText>
              </w:r>
            </w:del>
          </w:p>
        </w:tc>
        <w:tc>
          <w:tcPr>
            <w:tcW w:w="1276" w:type="dxa"/>
            <w:gridSpan w:val="3"/>
            <w:tcBorders>
              <w:left w:val="single" w:sz="4" w:space="0" w:color="000000"/>
              <w:right w:val="single" w:sz="4" w:space="0" w:color="000000"/>
            </w:tcBorders>
          </w:tcPr>
          <w:p>
            <w:pPr>
              <w:pStyle w:val="Normal"/>
              <w:numPr>
                <w:ilvl w:val="0"/>
                <w:numId w:val="0"/>
              </w:numPr>
              <w:ind w:left="0" w:hanging="0"/>
              <w:jc w:val="right"/>
              <w:rPr>
                <w:i/>
                <w:i/>
              </w:rPr>
            </w:pPr>
            <w:del w:id="174" w:author="bmn" w:date="2006-09-08T11:28:00Z">
              <w:r>
                <w:rPr>
                  <w:i/>
                </w:rPr>
                <w:delText>1 800</w:delText>
              </w:r>
            </w:del>
          </w:p>
        </w:tc>
        <w:tc>
          <w:tcPr>
            <w:tcW w:w="1276" w:type="dxa"/>
            <w:gridSpan w:val="2"/>
            <w:tcBorders>
              <w:left w:val="single" w:sz="4" w:space="0" w:color="000000"/>
              <w:right w:val="single" w:sz="4" w:space="0" w:color="000000"/>
            </w:tcBorders>
          </w:tcPr>
          <w:p>
            <w:pPr>
              <w:pStyle w:val="Normal"/>
              <w:numPr>
                <w:ilvl w:val="0"/>
                <w:numId w:val="0"/>
              </w:numPr>
              <w:ind w:left="0" w:hanging="0"/>
              <w:jc w:val="right"/>
              <w:rPr>
                <w:i/>
                <w:i/>
              </w:rPr>
            </w:pPr>
            <w:del w:id="175" w:author="bmn" w:date="2006-09-08T11:28:00Z">
              <w:r>
                <w:rPr>
                  <w:i/>
                </w:rPr>
                <w:delText>1 800</w:delText>
              </w:r>
            </w:del>
          </w:p>
        </w:tc>
        <w:tc>
          <w:tcPr>
            <w:tcW w:w="1018" w:type="dxa"/>
            <w:tcBorders/>
            <w:tcMar>
              <w:left w:w="0" w:type="dxa"/>
              <w:right w:w="0" w:type="dxa"/>
            </w:tcMar>
          </w:tcPr>
          <w:p>
            <w:pPr>
              <w:pStyle w:val="Normal"/>
              <w:widowControl/>
              <w:numPr>
                <w:ilvl w:val="0"/>
                <w:numId w:val="0"/>
              </w:numPr>
              <w:bidi w:val="0"/>
              <w:snapToGrid w:val="true"/>
              <w:ind w:left="0" w:hanging="0"/>
              <w:jc w:val="right"/>
              <w:rPr>
                <w:i/>
                <w:i/>
              </w:rPr>
            </w:pPr>
            <w:r>
              <w:rPr>
                <w:i/>
              </w:rPr>
            </w:r>
          </w:p>
        </w:tc>
      </w:tr>
      <w:tr>
        <w:trPr/>
        <w:tc>
          <w:tcPr>
            <w:tcW w:w="4890" w:type="dxa"/>
            <w:gridSpan w:val="2"/>
            <w:tcBorders>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17"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tc>
        <w:tc>
          <w:tcPr>
            <w:tcW w:w="1276" w:type="dxa"/>
            <w:gridSpan w:val="3"/>
            <w:tcBorders>
              <w:left w:val="single" w:sz="4" w:space="0" w:color="000000"/>
              <w:bottom w:val="single" w:sz="4" w:space="0" w:color="000000"/>
              <w:right w:val="single" w:sz="4" w:space="0" w:color="000000"/>
            </w:tcBorders>
          </w:tcPr>
          <w:p>
            <w:pPr>
              <w:pStyle w:val="Normal"/>
              <w:numPr>
                <w:ilvl w:val="0"/>
                <w:numId w:val="0"/>
              </w:numPr>
              <w:snapToGrid w:val="false"/>
              <w:ind w:left="0" w:hanging="0"/>
              <w:jc w:val="left"/>
              <w:rPr>
                <w:i/>
                <w:i/>
              </w:rPr>
            </w:pPr>
            <w:r>
              <w:rPr>
                <w:i/>
              </w:rPr>
            </w:r>
          </w:p>
        </w:tc>
        <w:tc>
          <w:tcPr>
            <w:tcW w:w="1276" w:type="dxa"/>
            <w:gridSpan w:val="2"/>
            <w:tcBorders>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018" w:type="dxa"/>
            <w:tcBorders/>
            <w:tcMar>
              <w:left w:w="0" w:type="dxa"/>
              <w:right w:w="0" w:type="dxa"/>
            </w:tcMar>
          </w:tcPr>
          <w:p>
            <w:pPr>
              <w:pStyle w:val="Normal"/>
              <w:snapToGrid w:val="false"/>
              <w:rPr/>
            </w:pPr>
            <w:r>
              <w:rPr/>
            </w:r>
          </w:p>
        </w:tc>
      </w:tr>
      <w:tr>
        <w:trPr/>
        <w:tc>
          <w:tcPr>
            <w:tcW w:w="4890"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 xml:space="preserve">Infrastruktur                 </w:t>
            </w:r>
            <w:r>
              <w:rPr>
                <w:i/>
                <w:sz w:val="22"/>
                <w:szCs w:val="22"/>
              </w:rPr>
              <w:t xml:space="preserve">(MH </w:t>
            </w:r>
            <w:del w:id="176" w:author="bmn" w:date="2006-09-08T12:40:00Z">
              <w:r>
                <w:rPr>
                  <w:i/>
                  <w:sz w:val="22"/>
                  <w:szCs w:val="22"/>
                </w:rPr>
                <w:delText>1 263</w:delText>
              </w:r>
            </w:del>
            <w:ins w:id="177" w:author="bmn" w:date="2006-09-08T12:40:00Z">
              <w:r>
                <w:rPr>
                  <w:i/>
                  <w:sz w:val="22"/>
                  <w:szCs w:val="22"/>
                </w:rPr>
                <w:t>879</w:t>
              </w:r>
            </w:ins>
            <w:r>
              <w:rPr>
                <w:i/>
                <w:sz w:val="22"/>
                <w:szCs w:val="22"/>
              </w:rPr>
              <w:t xml:space="preserve"> tkr)</w:t>
            </w:r>
          </w:p>
          <w:p>
            <w:pPr>
              <w:pStyle w:val="Normal"/>
              <w:numPr>
                <w:ilvl w:val="0"/>
                <w:numId w:val="0"/>
              </w:numPr>
              <w:ind w:left="0" w:hanging="0"/>
              <w:jc w:val="both"/>
              <w:rPr/>
            </w:pPr>
            <w:r>
              <w:rPr/>
              <w:t>vägar och park</w:t>
            </w:r>
          </w:p>
          <w:p>
            <w:pPr>
              <w:pStyle w:val="Normal"/>
              <w:numPr>
                <w:ilvl w:val="0"/>
                <w:numId w:val="0"/>
              </w:numPr>
              <w:ind w:left="0" w:hanging="0"/>
              <w:jc w:val="both"/>
              <w:rPr>
                <w:i/>
                <w:i/>
                <w:ins w:id="180" w:author="bmn" w:date="2006-09-13T12:55:00Z"/>
              </w:rPr>
            </w:pPr>
            <w:ins w:id="178" w:author="bmn" w:date="2006-09-13T12:54:00Z">
              <w:r>
                <w:rPr>
                  <w:i/>
                </w:rPr>
                <w:t>förstärkning Infrastruktur</w:t>
              </w:r>
            </w:ins>
            <w:ins w:id="179" w:author="bmn" w:date="2006-09-13T13:26:00Z">
              <w:r>
                <w:rPr>
                  <w:rStyle w:val="FootnoteCharacters"/>
                  <w:rStyle w:val="FootnoteAnchor"/>
                  <w:i/>
                </w:rPr>
                <w:footnoteReference w:id="5"/>
              </w:r>
            </w:ins>
          </w:p>
          <w:p>
            <w:pPr>
              <w:pStyle w:val="Normal"/>
              <w:numPr>
                <w:ilvl w:val="0"/>
                <w:numId w:val="0"/>
              </w:numPr>
              <w:ind w:left="0" w:hanging="0"/>
              <w:jc w:val="both"/>
              <w:rPr>
                <w:i/>
                <w:i/>
                <w:del w:id="186" w:author="bmn" w:date="2006-09-12T09:11:00Z"/>
              </w:rPr>
            </w:pPr>
            <w:ins w:id="181" w:author="bmn" w:date="2006-09-13T12:55:00Z">
              <w:r>
                <w:rPr>
                  <w:i/>
                </w:rPr>
                <w:t>gemensam vägdatabas, driftkostnad</w:t>
              </w:r>
            </w:ins>
            <w:ins w:id="182" w:author="bmn" w:date="2006-09-13T12:55:00Z">
              <w:r>
                <w:rPr>
                  <w:rStyle w:val="FootnoteCharacters"/>
                  <w:rStyle w:val="FootnoteAnchor"/>
                  <w:i/>
                </w:rPr>
                <w:footnoteReference w:id="6"/>
              </w:r>
            </w:ins>
            <w:del w:id="183" w:author="bmn" w:date="2006-09-12T09:11:00Z">
              <w:r>
                <w:rPr>
                  <w:i/>
                </w:rPr>
                <w:delText>utökade  personalresurse</w:delText>
              </w:r>
            </w:del>
            <w:del w:id="184" w:author="bmn" w:date="2006-09-08T12:41:00Z">
              <w:r>
                <w:rPr>
                  <w:i/>
                </w:rPr>
                <w:delText>r</w:delText>
              </w:r>
            </w:del>
            <w:del w:id="185" w:author="bmn" w:date="2006-09-12T09:11:00Z">
              <w:r>
                <w:rPr>
                  <w:i/>
                </w:rPr>
                <w:delText xml:space="preserve"> enl bil 1</w:delText>
              </w:r>
            </w:del>
          </w:p>
          <w:p>
            <w:pPr>
              <w:pStyle w:val="Normal"/>
              <w:numPr>
                <w:ilvl w:val="0"/>
                <w:numId w:val="0"/>
              </w:numPr>
              <w:ind w:left="0" w:hanging="0"/>
              <w:jc w:val="both"/>
              <w:rPr>
                <w:i/>
                <w:i/>
              </w:rPr>
            </w:pPr>
            <w:del w:id="187" w:author="bmn" w:date="2006-09-12T09:11:00Z">
              <w:r>
                <w:rPr>
                  <w:i/>
                </w:rPr>
                <w:delText>gemensam vägdatabas, driftkostnader</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del w:id="188" w:author="bmn" w:date="2006-09-08T12:41:00Z">
              <w:r>
                <w:rPr/>
                <w:delText>31 528</w:delText>
              </w:r>
            </w:del>
            <w:ins w:id="189" w:author="bmn" w:date="2006-09-08T12:41:00Z">
              <w:r>
                <w:rPr/>
                <w:t>19 558</w:t>
              </w:r>
            </w:ins>
          </w:p>
          <w:p>
            <w:pPr>
              <w:pStyle w:val="Normal"/>
              <w:numPr>
                <w:ilvl w:val="0"/>
                <w:numId w:val="0"/>
              </w:numPr>
              <w:ind w:left="0" w:hanging="0"/>
              <w:jc w:val="right"/>
              <w:rPr>
                <w:i/>
                <w:i/>
                <w:ins w:id="191" w:author="bmn" w:date="2006-09-13T12:55:00Z"/>
              </w:rPr>
            </w:pPr>
            <w:ins w:id="190" w:author="bmn" w:date="2006-09-13T12:55:00Z">
              <w:r>
                <w:rPr>
                  <w:i/>
                </w:rPr>
                <w:t>184</w:t>
              </w:r>
            </w:ins>
          </w:p>
          <w:p>
            <w:pPr>
              <w:pStyle w:val="Normal"/>
              <w:numPr>
                <w:ilvl w:val="0"/>
                <w:numId w:val="0"/>
              </w:numPr>
              <w:ind w:left="0" w:hanging="0"/>
              <w:jc w:val="right"/>
              <w:rPr>
                <w:i/>
                <w:i/>
                <w:del w:id="194" w:author="bmn" w:date="2006-09-12T09:11:00Z"/>
              </w:rPr>
            </w:pPr>
            <w:ins w:id="192" w:author="bmn" w:date="2006-09-13T12:55:00Z">
              <w:r>
                <w:rPr>
                  <w:i/>
                </w:rPr>
                <w:t>92</w:t>
              </w:r>
            </w:ins>
            <w:del w:id="193" w:author="bmn" w:date="2006-09-08T11:28:00Z">
              <w:r>
                <w:rPr>
                  <w:i/>
                </w:rPr>
                <w:delText>3 200</w:delText>
              </w:r>
            </w:del>
          </w:p>
          <w:p>
            <w:pPr>
              <w:pStyle w:val="Normal"/>
              <w:numPr>
                <w:ilvl w:val="0"/>
                <w:numId w:val="0"/>
              </w:numPr>
              <w:ind w:left="0" w:hanging="0"/>
              <w:jc w:val="right"/>
              <w:rPr>
                <w:i/>
                <w:i/>
              </w:rPr>
            </w:pPr>
            <w:del w:id="195" w:author="bmn" w:date="2006-09-08T11:28:00Z">
              <w:r>
                <w:rPr>
                  <w:i/>
                </w:rPr>
                <w:delText>400</w:delText>
              </w:r>
            </w:del>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p>
            <w:pPr>
              <w:pStyle w:val="Normal"/>
              <w:numPr>
                <w:ilvl w:val="0"/>
                <w:numId w:val="0"/>
              </w:numPr>
              <w:ind w:left="0" w:hanging="0"/>
              <w:jc w:val="right"/>
              <w:rPr/>
            </w:pPr>
            <w:r>
              <w:rPr/>
            </w:r>
          </w:p>
          <w:p>
            <w:pPr>
              <w:pStyle w:val="Normal"/>
              <w:numPr>
                <w:ilvl w:val="0"/>
                <w:numId w:val="0"/>
              </w:numPr>
              <w:ind w:left="0" w:hanging="0"/>
              <w:jc w:val="right"/>
              <w:rPr/>
            </w:pPr>
            <w:del w:id="196" w:author="bmn" w:date="2006-09-08T12:41:00Z">
              <w:r>
                <w:rPr/>
                <w:delText>31 528</w:delText>
              </w:r>
            </w:del>
            <w:ins w:id="197" w:author="bmn" w:date="2006-09-08T12:41:00Z">
              <w:r>
                <w:rPr/>
                <w:t>19 658</w:t>
              </w:r>
            </w:ins>
          </w:p>
          <w:p>
            <w:pPr>
              <w:pStyle w:val="Normal"/>
              <w:numPr>
                <w:ilvl w:val="0"/>
                <w:numId w:val="0"/>
              </w:numPr>
              <w:ind w:left="0" w:hanging="0"/>
              <w:jc w:val="right"/>
              <w:rPr>
                <w:i/>
                <w:i/>
                <w:ins w:id="199" w:author="bmn" w:date="2006-09-13T12:55:00Z"/>
              </w:rPr>
            </w:pPr>
            <w:ins w:id="198" w:author="bmn" w:date="2006-09-13T12:55:00Z">
              <w:r>
                <w:rPr>
                  <w:i/>
                </w:rPr>
                <w:t>184</w:t>
              </w:r>
            </w:ins>
          </w:p>
          <w:p>
            <w:pPr>
              <w:pStyle w:val="Normal"/>
              <w:numPr>
                <w:ilvl w:val="0"/>
                <w:numId w:val="0"/>
              </w:numPr>
              <w:ind w:left="0" w:hanging="0"/>
              <w:jc w:val="right"/>
              <w:rPr>
                <w:i/>
                <w:i/>
                <w:del w:id="202" w:author="bmn" w:date="2006-09-12T09:11:00Z"/>
              </w:rPr>
            </w:pPr>
            <w:ins w:id="200" w:author="bmn" w:date="2006-09-13T12:55:00Z">
              <w:r>
                <w:rPr>
                  <w:i/>
                </w:rPr>
                <w:t>92</w:t>
              </w:r>
            </w:ins>
            <w:del w:id="201" w:author="bmn" w:date="2006-09-08T11:28:00Z">
              <w:r>
                <w:rPr>
                  <w:i/>
                </w:rPr>
                <w:delText>3 200</w:delText>
              </w:r>
            </w:del>
          </w:p>
          <w:p>
            <w:pPr>
              <w:pStyle w:val="Normal"/>
              <w:numPr>
                <w:ilvl w:val="0"/>
                <w:numId w:val="0"/>
              </w:numPr>
              <w:ind w:left="0" w:hanging="0"/>
              <w:jc w:val="right"/>
              <w:rPr>
                <w:i/>
                <w:i/>
              </w:rPr>
            </w:pPr>
            <w:del w:id="203" w:author="bmn" w:date="2006-09-08T11:28:00Z">
              <w:r>
                <w:rPr>
                  <w:i/>
                </w:rPr>
                <w:delText>400</w:delText>
              </w:r>
            </w:del>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p>
            <w:pPr>
              <w:pStyle w:val="Normal"/>
              <w:numPr>
                <w:ilvl w:val="0"/>
                <w:numId w:val="0"/>
              </w:numPr>
              <w:ind w:left="0" w:hanging="0"/>
              <w:jc w:val="right"/>
              <w:rPr/>
            </w:pPr>
            <w:r>
              <w:rPr/>
            </w:r>
          </w:p>
          <w:p>
            <w:pPr>
              <w:pStyle w:val="Normal"/>
              <w:numPr>
                <w:ilvl w:val="0"/>
                <w:numId w:val="0"/>
              </w:numPr>
              <w:ind w:left="0" w:hanging="0"/>
              <w:jc w:val="right"/>
              <w:rPr/>
            </w:pPr>
            <w:del w:id="204" w:author="bmn" w:date="2006-09-08T12:41:00Z">
              <w:r>
                <w:rPr/>
                <w:delText>31 528</w:delText>
              </w:r>
            </w:del>
            <w:ins w:id="205" w:author="bmn" w:date="2006-09-08T12:41:00Z">
              <w:r>
                <w:rPr/>
                <w:t>19 658</w:t>
              </w:r>
            </w:ins>
          </w:p>
          <w:p>
            <w:pPr>
              <w:pStyle w:val="Normal"/>
              <w:numPr>
                <w:ilvl w:val="0"/>
                <w:numId w:val="0"/>
              </w:numPr>
              <w:ind w:left="0" w:hanging="0"/>
              <w:jc w:val="right"/>
              <w:rPr>
                <w:i/>
                <w:i/>
                <w:ins w:id="207" w:author="bmn" w:date="2006-09-13T12:55:00Z"/>
              </w:rPr>
            </w:pPr>
            <w:ins w:id="206" w:author="bmn" w:date="2006-09-13T12:55:00Z">
              <w:r>
                <w:rPr>
                  <w:i/>
                </w:rPr>
                <w:t>184</w:t>
              </w:r>
            </w:ins>
          </w:p>
          <w:p>
            <w:pPr>
              <w:pStyle w:val="Normal"/>
              <w:numPr>
                <w:ilvl w:val="0"/>
                <w:numId w:val="0"/>
              </w:numPr>
              <w:ind w:left="0" w:hanging="0"/>
              <w:jc w:val="right"/>
              <w:rPr>
                <w:i/>
                <w:i/>
                <w:del w:id="210" w:author="bmn" w:date="2006-09-12T09:11:00Z"/>
              </w:rPr>
            </w:pPr>
            <w:ins w:id="208" w:author="bmn" w:date="2006-09-13T12:55:00Z">
              <w:r>
                <w:rPr>
                  <w:i/>
                </w:rPr>
                <w:t>92</w:t>
              </w:r>
            </w:ins>
            <w:del w:id="209" w:author="bmn" w:date="2006-09-08T11:28:00Z">
              <w:r>
                <w:rPr>
                  <w:i/>
                </w:rPr>
                <w:delText>3 200</w:delText>
              </w:r>
            </w:del>
          </w:p>
          <w:p>
            <w:pPr>
              <w:pStyle w:val="Normal"/>
              <w:numPr>
                <w:ilvl w:val="0"/>
                <w:numId w:val="0"/>
              </w:numPr>
              <w:ind w:left="0" w:hanging="0"/>
              <w:jc w:val="right"/>
              <w:rPr>
                <w:i/>
                <w:i/>
              </w:rPr>
            </w:pPr>
            <w:del w:id="211" w:author="bmn" w:date="2006-09-08T11:28:00Z">
              <w:r>
                <w:rPr>
                  <w:i/>
                </w:rPr>
                <w:delText>400</w:delText>
              </w:r>
            </w:del>
          </w:p>
        </w:tc>
        <w:tc>
          <w:tcPr>
            <w:tcW w:w="1018" w:type="dxa"/>
            <w:tcBorders/>
            <w:tcMar>
              <w:left w:w="0" w:type="dxa"/>
              <w:right w:w="0" w:type="dxa"/>
            </w:tcMar>
          </w:tcPr>
          <w:p>
            <w:pPr>
              <w:pStyle w:val="Normal"/>
              <w:snapToGrid w:val="false"/>
              <w:rPr>
                <w:i/>
                <w:i/>
              </w:rPr>
            </w:pPr>
            <w:r>
              <w:rPr>
                <w:i/>
              </w:rPr>
            </w:r>
          </w:p>
        </w:tc>
      </w:tr>
      <w:tr>
        <w:trPr/>
        <w:tc>
          <w:tcPr>
            <w:tcW w:w="4890" w:type="dxa"/>
            <w:gridSpan w:val="2"/>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 xml:space="preserve">Idrott och fritid     </w:t>
            </w:r>
            <w:r>
              <w:rPr>
                <w:i/>
                <w:sz w:val="22"/>
                <w:szCs w:val="22"/>
              </w:rPr>
              <w:t>(MH 471</w:t>
            </w:r>
            <w:ins w:id="212" w:author="bmn" w:date="2006-09-08T11:31:00Z">
              <w:r>
                <w:rPr>
                  <w:i/>
                  <w:sz w:val="22"/>
                  <w:szCs w:val="22"/>
                </w:rPr>
                <w:t xml:space="preserve"> t</w:t>
              </w:r>
            </w:ins>
            <w:r>
              <w:rPr>
                <w:i/>
                <w:sz w:val="22"/>
                <w:szCs w:val="22"/>
              </w:rPr>
              <w:t>kr)</w:t>
            </w:r>
          </w:p>
          <w:p>
            <w:pPr>
              <w:pStyle w:val="Normal"/>
              <w:numPr>
                <w:ilvl w:val="0"/>
                <w:numId w:val="0"/>
              </w:numPr>
              <w:ind w:left="0" w:hanging="0"/>
              <w:jc w:val="both"/>
              <w:rPr/>
            </w:pPr>
            <w:r>
              <w:rPr/>
              <w:t>idrott, fritid och kultur</w:t>
            </w:r>
            <w:r>
              <w:rPr>
                <w:rStyle w:val="FootnoteCharacters"/>
                <w:rStyle w:val="FootnoteAnchor"/>
              </w:rPr>
              <w:footnoteReference w:id="7"/>
            </w:r>
          </w:p>
        </w:tc>
        <w:tc>
          <w:tcPr>
            <w:tcW w:w="1417"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del w:id="213" w:author="bmn" w:date="2006-09-08T12:43:00Z">
              <w:r>
                <w:rPr/>
                <w:delText>23 010</w:delText>
              </w:r>
            </w:del>
            <w:ins w:id="214" w:author="bmn" w:date="2006-09-08T12:43:00Z">
              <w:r>
                <w:rPr/>
                <w:t>12 578</w:t>
              </w:r>
            </w:ins>
          </w:p>
        </w:tc>
        <w:tc>
          <w:tcPr>
            <w:tcW w:w="1276" w:type="dxa"/>
            <w:gridSpan w:val="3"/>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sz w:val="20"/>
              </w:rPr>
            </w:pPr>
            <w:r>
              <w:rPr>
                <w:sz w:val="20"/>
              </w:rPr>
            </w:r>
          </w:p>
          <w:p>
            <w:pPr>
              <w:pStyle w:val="Normal"/>
              <w:numPr>
                <w:ilvl w:val="0"/>
                <w:numId w:val="0"/>
              </w:numPr>
              <w:ind w:left="0" w:hanging="0"/>
              <w:jc w:val="right"/>
              <w:rPr/>
            </w:pPr>
            <w:del w:id="215" w:author="bmn" w:date="2006-09-08T12:44:00Z">
              <w:r>
                <w:rPr/>
                <w:delText>23 360</w:delText>
              </w:r>
            </w:del>
            <w:ins w:id="216" w:author="bmn" w:date="2006-09-08T12:44:00Z">
              <w:r>
                <w:rPr/>
                <w:t>12 978</w:t>
              </w:r>
            </w:ins>
          </w:p>
        </w:tc>
        <w:tc>
          <w:tcPr>
            <w:tcW w:w="1276" w:type="dxa"/>
            <w:gridSpan w:val="2"/>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del w:id="217" w:author="bmn" w:date="2006-09-08T12:44:00Z">
              <w:r>
                <w:rPr/>
                <w:delText>23 360</w:delText>
              </w:r>
            </w:del>
            <w:ins w:id="218" w:author="bmn" w:date="2006-09-08T12:44:00Z">
              <w:r>
                <w:rPr/>
                <w:t>12 978</w:t>
              </w:r>
            </w:ins>
          </w:p>
        </w:tc>
        <w:tc>
          <w:tcPr>
            <w:tcW w:w="1018" w:type="dxa"/>
            <w:tcBorders/>
            <w:tcMar>
              <w:left w:w="0" w:type="dxa"/>
              <w:right w:w="0" w:type="dxa"/>
            </w:tcMar>
          </w:tcPr>
          <w:p>
            <w:pPr>
              <w:pStyle w:val="Normal"/>
              <w:snapToGrid w:val="false"/>
              <w:rPr/>
            </w:pPr>
            <w:r>
              <w:rPr/>
            </w:r>
          </w:p>
        </w:tc>
      </w:tr>
      <w:tr>
        <w:trPr/>
        <w:tc>
          <w:tcPr>
            <w:tcW w:w="4890" w:type="dxa"/>
            <w:gridSpan w:val="2"/>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fritidsgårdar</w:t>
            </w:r>
          </w:p>
        </w:tc>
        <w:tc>
          <w:tcPr>
            <w:tcW w:w="1417"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del w:id="219" w:author="bmn" w:date="2006-09-08T12:44:00Z">
              <w:r>
                <w:rPr/>
                <w:delText>5 750</w:delText>
              </w:r>
            </w:del>
            <w:ins w:id="220" w:author="bmn" w:date="2006-09-08T12:44:00Z">
              <w:r>
                <w:rPr/>
                <w:t>5 250</w:t>
              </w:r>
            </w:ins>
          </w:p>
        </w:tc>
        <w:tc>
          <w:tcPr>
            <w:tcW w:w="1276" w:type="dxa"/>
            <w:gridSpan w:val="3"/>
            <w:tcBorders>
              <w:left w:val="single" w:sz="4" w:space="0" w:color="000000"/>
              <w:bottom w:val="single" w:sz="4" w:space="0" w:color="000000"/>
              <w:right w:val="single" w:sz="4" w:space="0" w:color="000000"/>
            </w:tcBorders>
          </w:tcPr>
          <w:p>
            <w:pPr>
              <w:pStyle w:val="Normal"/>
              <w:numPr>
                <w:ilvl w:val="0"/>
                <w:numId w:val="0"/>
              </w:numPr>
              <w:ind w:left="0" w:hanging="0"/>
              <w:jc w:val="right"/>
              <w:rPr/>
            </w:pPr>
            <w:del w:id="221" w:author="bmn" w:date="2006-09-08T12:44:00Z">
              <w:r>
                <w:rPr/>
                <w:delText>5 750</w:delText>
              </w:r>
            </w:del>
            <w:ins w:id="222" w:author="bmn" w:date="2006-09-08T12:44:00Z">
              <w:r>
                <w:rPr/>
                <w:t>5 250</w:t>
              </w:r>
            </w:ins>
          </w:p>
        </w:tc>
        <w:tc>
          <w:tcPr>
            <w:tcW w:w="1276" w:type="dxa"/>
            <w:gridSpan w:val="2"/>
            <w:tcBorders>
              <w:left w:val="single" w:sz="4" w:space="0" w:color="000000"/>
              <w:bottom w:val="single" w:sz="4" w:space="0" w:color="000000"/>
              <w:right w:val="single" w:sz="4" w:space="0" w:color="000000"/>
            </w:tcBorders>
          </w:tcPr>
          <w:p>
            <w:pPr>
              <w:pStyle w:val="Normal"/>
              <w:numPr>
                <w:ilvl w:val="0"/>
                <w:numId w:val="0"/>
              </w:numPr>
              <w:ind w:left="0" w:hanging="0"/>
              <w:jc w:val="right"/>
              <w:rPr/>
            </w:pPr>
            <w:del w:id="223" w:author="bmn" w:date="2006-09-08T12:44:00Z">
              <w:r>
                <w:rPr/>
                <w:delText>5 750</w:delText>
              </w:r>
            </w:del>
            <w:ins w:id="224" w:author="bmn" w:date="2006-09-08T12:44:00Z">
              <w:r>
                <w:rPr/>
                <w:t>5 250</w:t>
              </w:r>
            </w:ins>
          </w:p>
        </w:tc>
        <w:tc>
          <w:tcPr>
            <w:tcW w:w="1018" w:type="dxa"/>
            <w:tcBorders/>
            <w:tcMar>
              <w:left w:w="0" w:type="dxa"/>
              <w:right w:w="0" w:type="dxa"/>
            </w:tcMar>
          </w:tcPr>
          <w:p>
            <w:pPr>
              <w:pStyle w:val="Normal"/>
              <w:snapToGrid w:val="false"/>
              <w:rPr/>
            </w:pPr>
            <w:r>
              <w:rPr/>
            </w:r>
          </w:p>
        </w:tc>
      </w:tr>
      <w:tr>
        <w:trPr/>
        <w:tc>
          <w:tcPr>
            <w:tcW w:w="4890" w:type="dxa"/>
            <w:gridSpan w:val="2"/>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Verksamhet ej processorienterad</w:t>
            </w:r>
          </w:p>
          <w:p>
            <w:pPr>
              <w:pStyle w:val="Normal"/>
              <w:numPr>
                <w:ilvl w:val="0"/>
                <w:numId w:val="0"/>
              </w:numPr>
              <w:ind w:left="0" w:hanging="0"/>
              <w:jc w:val="both"/>
              <w:rPr/>
            </w:pPr>
            <w:ins w:id="225" w:author="bmn" w:date="2006-09-08T11:32:00Z">
              <w:r>
                <w:rPr/>
                <w:t>m</w:t>
              </w:r>
            </w:ins>
            <w:del w:id="226" w:author="bmn" w:date="2006-09-08T11:32:00Z">
              <w:r>
                <w:rPr/>
                <w:delText>M</w:delText>
              </w:r>
            </w:del>
            <w:r>
              <w:rPr/>
              <w:t>edborgarinflytande och Kontaktcenter</w:t>
            </w:r>
          </w:p>
        </w:tc>
        <w:tc>
          <w:tcPr>
            <w:tcW w:w="1417"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430</w:t>
            </w:r>
          </w:p>
        </w:tc>
        <w:tc>
          <w:tcPr>
            <w:tcW w:w="1276" w:type="dxa"/>
            <w:gridSpan w:val="3"/>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430</w:t>
            </w:r>
          </w:p>
        </w:tc>
        <w:tc>
          <w:tcPr>
            <w:tcW w:w="1276" w:type="dxa"/>
            <w:gridSpan w:val="2"/>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430</w:t>
            </w:r>
          </w:p>
        </w:tc>
        <w:tc>
          <w:tcPr>
            <w:tcW w:w="1018" w:type="dxa"/>
            <w:tcBorders/>
            <w:tcMar>
              <w:left w:w="0" w:type="dxa"/>
              <w:right w:w="0" w:type="dxa"/>
            </w:tcMar>
          </w:tcPr>
          <w:p>
            <w:pPr>
              <w:pStyle w:val="Normal"/>
              <w:snapToGrid w:val="false"/>
              <w:rPr/>
            </w:pPr>
            <w:r>
              <w:rPr/>
            </w:r>
          </w:p>
        </w:tc>
      </w:tr>
      <w:tr>
        <w:trPr/>
        <w:tc>
          <w:tcPr>
            <w:tcW w:w="4890" w:type="dxa"/>
            <w:gridSpan w:val="2"/>
            <w:tcBorders>
              <w:left w:val="single" w:sz="4" w:space="0" w:color="000000"/>
              <w:right w:val="single" w:sz="4" w:space="0" w:color="000000"/>
            </w:tcBorders>
          </w:tcPr>
          <w:p>
            <w:pPr>
              <w:pStyle w:val="Normal"/>
              <w:numPr>
                <w:ilvl w:val="0"/>
                <w:numId w:val="0"/>
              </w:numPr>
              <w:ind w:left="0" w:hanging="0"/>
              <w:jc w:val="both"/>
              <w:rPr/>
            </w:pPr>
            <w:r>
              <w:rPr/>
              <w:t>köpkraftsreserv</w:t>
            </w:r>
          </w:p>
        </w:tc>
        <w:tc>
          <w:tcPr>
            <w:tcW w:w="1417" w:type="dxa"/>
            <w:tcBorders>
              <w:left w:val="single" w:sz="4" w:space="0" w:color="000000"/>
              <w:right w:val="single" w:sz="4" w:space="0" w:color="000000"/>
            </w:tcBorders>
          </w:tcPr>
          <w:p>
            <w:pPr>
              <w:pStyle w:val="Normal"/>
              <w:numPr>
                <w:ilvl w:val="0"/>
                <w:numId w:val="0"/>
              </w:numPr>
              <w:ind w:left="0" w:hanging="0"/>
              <w:jc w:val="right"/>
              <w:rPr/>
            </w:pPr>
            <w:r>
              <w:rPr/>
              <w:t>500</w:t>
            </w:r>
          </w:p>
        </w:tc>
        <w:tc>
          <w:tcPr>
            <w:tcW w:w="1276" w:type="dxa"/>
            <w:gridSpan w:val="3"/>
            <w:tcBorders>
              <w:left w:val="single" w:sz="4" w:space="0" w:color="000000"/>
              <w:right w:val="single" w:sz="4" w:space="0" w:color="000000"/>
            </w:tcBorders>
          </w:tcPr>
          <w:p>
            <w:pPr>
              <w:pStyle w:val="Normal"/>
              <w:numPr>
                <w:ilvl w:val="0"/>
                <w:numId w:val="0"/>
              </w:numPr>
              <w:ind w:left="0" w:hanging="0"/>
              <w:jc w:val="right"/>
              <w:rPr/>
            </w:pPr>
            <w:r>
              <w:rPr/>
              <w:t>500</w:t>
            </w:r>
          </w:p>
        </w:tc>
        <w:tc>
          <w:tcPr>
            <w:tcW w:w="1276" w:type="dxa"/>
            <w:gridSpan w:val="2"/>
            <w:tcBorders>
              <w:left w:val="single" w:sz="4" w:space="0" w:color="000000"/>
              <w:right w:val="single" w:sz="4" w:space="0" w:color="000000"/>
            </w:tcBorders>
          </w:tcPr>
          <w:p>
            <w:pPr>
              <w:pStyle w:val="Normal"/>
              <w:numPr>
                <w:ilvl w:val="0"/>
                <w:numId w:val="0"/>
              </w:numPr>
              <w:ind w:left="0" w:hanging="0"/>
              <w:jc w:val="right"/>
              <w:rPr/>
            </w:pPr>
            <w:r>
              <w:rPr/>
              <w:t>500</w:t>
            </w:r>
          </w:p>
        </w:tc>
        <w:tc>
          <w:tcPr>
            <w:tcW w:w="1018" w:type="dxa"/>
            <w:tcBorders/>
            <w:tcMar>
              <w:left w:w="0" w:type="dxa"/>
              <w:right w:w="0" w:type="dxa"/>
            </w:tcMar>
          </w:tcPr>
          <w:p>
            <w:pPr>
              <w:pStyle w:val="Normal"/>
              <w:snapToGrid w:val="false"/>
              <w:rPr/>
            </w:pPr>
            <w:r>
              <w:rPr/>
            </w:r>
          </w:p>
        </w:tc>
      </w:tr>
      <w:tr>
        <w:trPr/>
        <w:tc>
          <w:tcPr>
            <w:tcW w:w="4890" w:type="dxa"/>
            <w:gridSpan w:val="2"/>
            <w:tcBorders>
              <w:left w:val="single" w:sz="4" w:space="0" w:color="000000"/>
              <w:right w:val="single" w:sz="4" w:space="0" w:color="000000"/>
            </w:tcBorders>
          </w:tcPr>
          <w:p>
            <w:pPr>
              <w:pStyle w:val="Normal"/>
              <w:numPr>
                <w:ilvl w:val="0"/>
                <w:numId w:val="0"/>
              </w:numPr>
              <w:ind w:left="0" w:hanging="0"/>
              <w:jc w:val="both"/>
              <w:rPr/>
            </w:pPr>
            <w:r>
              <w:rPr/>
              <w:t>nämnd</w:t>
            </w:r>
          </w:p>
        </w:tc>
        <w:tc>
          <w:tcPr>
            <w:tcW w:w="1417" w:type="dxa"/>
            <w:tcBorders>
              <w:left w:val="single" w:sz="4" w:space="0" w:color="000000"/>
              <w:right w:val="single" w:sz="4" w:space="0" w:color="000000"/>
            </w:tcBorders>
          </w:tcPr>
          <w:p>
            <w:pPr>
              <w:pStyle w:val="Normal"/>
              <w:numPr>
                <w:ilvl w:val="0"/>
                <w:numId w:val="0"/>
              </w:numPr>
              <w:ind w:left="0" w:hanging="0"/>
              <w:jc w:val="right"/>
              <w:rPr/>
            </w:pPr>
            <w:r>
              <w:rPr/>
              <w:t>800</w:t>
            </w:r>
          </w:p>
        </w:tc>
        <w:tc>
          <w:tcPr>
            <w:tcW w:w="1276" w:type="dxa"/>
            <w:gridSpan w:val="3"/>
            <w:tcBorders>
              <w:left w:val="single" w:sz="4" w:space="0" w:color="000000"/>
              <w:right w:val="single" w:sz="4" w:space="0" w:color="000000"/>
            </w:tcBorders>
          </w:tcPr>
          <w:p>
            <w:pPr>
              <w:pStyle w:val="Normal"/>
              <w:numPr>
                <w:ilvl w:val="0"/>
                <w:numId w:val="0"/>
              </w:numPr>
              <w:ind w:left="0" w:hanging="0"/>
              <w:jc w:val="right"/>
              <w:rPr/>
            </w:pPr>
            <w:r>
              <w:rPr/>
              <w:t>800</w:t>
            </w:r>
          </w:p>
        </w:tc>
        <w:tc>
          <w:tcPr>
            <w:tcW w:w="1276" w:type="dxa"/>
            <w:gridSpan w:val="2"/>
            <w:tcBorders>
              <w:left w:val="single" w:sz="4" w:space="0" w:color="000000"/>
              <w:right w:val="single" w:sz="4" w:space="0" w:color="000000"/>
            </w:tcBorders>
          </w:tcPr>
          <w:p>
            <w:pPr>
              <w:pStyle w:val="Normal"/>
              <w:numPr>
                <w:ilvl w:val="0"/>
                <w:numId w:val="0"/>
              </w:numPr>
              <w:ind w:left="0" w:hanging="0"/>
              <w:jc w:val="right"/>
              <w:rPr/>
            </w:pPr>
            <w:r>
              <w:rPr/>
              <w:t>800</w:t>
            </w:r>
          </w:p>
        </w:tc>
        <w:tc>
          <w:tcPr>
            <w:tcW w:w="1018" w:type="dxa"/>
            <w:tcBorders/>
            <w:tcMar>
              <w:left w:w="0" w:type="dxa"/>
              <w:right w:w="0" w:type="dxa"/>
            </w:tcMar>
          </w:tcPr>
          <w:p>
            <w:pPr>
              <w:pStyle w:val="Normal"/>
              <w:snapToGrid w:val="false"/>
              <w:rPr/>
            </w:pPr>
            <w:r>
              <w:rPr/>
            </w:r>
          </w:p>
        </w:tc>
      </w:tr>
      <w:tr>
        <w:trPr/>
        <w:tc>
          <w:tcPr>
            <w:tcW w:w="4890" w:type="dxa"/>
            <w:gridSpan w:val="2"/>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nämndstöd och nämndadministration</w:t>
            </w:r>
          </w:p>
        </w:tc>
        <w:tc>
          <w:tcPr>
            <w:tcW w:w="1417"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650</w:t>
            </w:r>
          </w:p>
        </w:tc>
        <w:tc>
          <w:tcPr>
            <w:tcW w:w="1276" w:type="dxa"/>
            <w:gridSpan w:val="3"/>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650</w:t>
            </w:r>
          </w:p>
        </w:tc>
        <w:tc>
          <w:tcPr>
            <w:tcW w:w="1276" w:type="dxa"/>
            <w:gridSpan w:val="2"/>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650</w:t>
            </w:r>
          </w:p>
        </w:tc>
        <w:tc>
          <w:tcPr>
            <w:tcW w:w="1018" w:type="dxa"/>
            <w:tcBorders/>
            <w:tcMar>
              <w:left w:w="0" w:type="dxa"/>
              <w:right w:w="0" w:type="dxa"/>
            </w:tcMar>
          </w:tcPr>
          <w:p>
            <w:pPr>
              <w:pStyle w:val="Normal"/>
              <w:snapToGrid w:val="false"/>
              <w:rPr/>
            </w:pPr>
            <w:r>
              <w:rPr/>
            </w:r>
          </w:p>
        </w:tc>
      </w:tr>
      <w:tr>
        <w:trPr/>
        <w:tc>
          <w:tcPr>
            <w:tcW w:w="4890"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both"/>
              <w:rPr>
                <w:b/>
                <w:b/>
                <w:color w:val="0000FF"/>
              </w:rPr>
            </w:pPr>
            <w:r>
              <w:rPr>
                <w:b/>
                <w:color w:val="0000FF"/>
              </w:rPr>
              <w:t xml:space="preserve">KS </w:t>
            </w:r>
            <w:ins w:id="227" w:author="bmn" w:date="2006-09-08T11:32:00Z">
              <w:r>
                <w:rPr>
                  <w:b/>
                  <w:color w:val="0000FF"/>
                </w:rPr>
                <w:t xml:space="preserve">rambeslut </w:t>
              </w:r>
            </w:ins>
            <w:r>
              <w:rPr>
                <w:b/>
                <w:color w:val="0000FF"/>
              </w:rPr>
              <w:t>den 7 juni 20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del w:id="228" w:author="bmn" w:date="2006-09-08T12:45:00Z">
              <w:r>
                <w:rPr>
                  <w:b/>
                  <w:color w:val="0000FF"/>
                </w:rPr>
                <w:delText>64 648</w:delText>
              </w:r>
            </w:del>
            <w:ins w:id="229" w:author="bmn" w:date="2006-09-08T12:45:00Z">
              <w:r>
                <w:rPr>
                  <w:b/>
                  <w:color w:val="0000FF"/>
                </w:rPr>
                <w:t>40 997</w:t>
              </w:r>
            </w:ins>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del w:id="230" w:author="bmn" w:date="2006-09-08T12:46:00Z">
              <w:r>
                <w:rPr>
                  <w:b/>
                  <w:color w:val="0000FF"/>
                </w:rPr>
                <w:delText>64 998</w:delText>
              </w:r>
            </w:del>
            <w:ins w:id="231" w:author="bmn" w:date="2006-09-08T12:46:00Z">
              <w:r>
                <w:rPr>
                  <w:b/>
                  <w:color w:val="0000FF"/>
                </w:rPr>
                <w:t>41 397</w:t>
              </w:r>
            </w:ins>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del w:id="232" w:author="bmn" w:date="2006-09-08T12:46:00Z">
              <w:r>
                <w:rPr>
                  <w:b/>
                  <w:color w:val="0000FF"/>
                </w:rPr>
                <w:delText>64 998</w:delText>
              </w:r>
            </w:del>
            <w:ins w:id="233" w:author="bmn" w:date="2006-09-08T12:46:00Z">
              <w:r>
                <w:rPr>
                  <w:b/>
                  <w:color w:val="0000FF"/>
                </w:rPr>
                <w:t xml:space="preserve">41 397 </w:t>
              </w:r>
            </w:ins>
          </w:p>
        </w:tc>
        <w:tc>
          <w:tcPr>
            <w:tcW w:w="1018" w:type="dxa"/>
            <w:tcBorders/>
            <w:tcMar>
              <w:left w:w="0" w:type="dxa"/>
              <w:right w:w="0" w:type="dxa"/>
            </w:tcMar>
          </w:tcPr>
          <w:p>
            <w:pPr>
              <w:pStyle w:val="Normal"/>
              <w:snapToGrid w:val="false"/>
              <w:rPr>
                <w:b/>
                <w:b/>
                <w:color w:val="0000FF"/>
              </w:rPr>
            </w:pPr>
            <w:r>
              <w:rPr>
                <w:b/>
                <w:color w:val="0000FF"/>
              </w:rPr>
            </w:r>
          </w:p>
        </w:tc>
      </w:tr>
      <w:tr>
        <w:trPr/>
        <w:tc>
          <w:tcPr>
            <w:tcW w:w="4890"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both"/>
              <w:rPr>
                <w:b/>
                <w:b/>
                <w:color w:val="0000FF"/>
              </w:rPr>
            </w:pPr>
            <w:ins w:id="234" w:author="bmn" w:date="2006-09-13T13:00:00Z">
              <w:r>
                <w:rPr>
                  <w:b/>
                  <w:color w:val="0000FF"/>
                </w:rPr>
                <w:t>Förslag till utökad ram enligt M&amp;H</w:t>
              </w:r>
            </w:ins>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ins w:id="235" w:author="bmn" w:date="2006-09-13T13:00:00Z">
              <w:r>
                <w:rPr>
                  <w:b/>
                  <w:color w:val="0000FF"/>
                </w:rPr>
                <w:t>529</w:t>
              </w:r>
            </w:ins>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ins w:id="236" w:author="bmn" w:date="2006-09-13T13:00:00Z">
              <w:r>
                <w:rPr>
                  <w:b/>
                  <w:color w:val="0000FF"/>
                </w:rPr>
                <w:t>529</w:t>
              </w:r>
            </w:ins>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ins w:id="237" w:author="bmn" w:date="2006-09-13T13:00:00Z">
              <w:r>
                <w:rPr>
                  <w:b/>
                  <w:color w:val="0000FF"/>
                </w:rPr>
                <w:t>529</w:t>
              </w:r>
            </w:ins>
          </w:p>
        </w:tc>
        <w:tc>
          <w:tcPr>
            <w:tcW w:w="1018" w:type="dxa"/>
            <w:tcBorders/>
            <w:tcMar>
              <w:left w:w="0" w:type="dxa"/>
              <w:right w:w="0" w:type="dxa"/>
            </w:tcMar>
          </w:tcPr>
          <w:p>
            <w:pPr>
              <w:pStyle w:val="Normal"/>
              <w:snapToGrid w:val="false"/>
              <w:rPr>
                <w:b/>
                <w:b/>
                <w:color w:val="0000FF"/>
              </w:rPr>
            </w:pPr>
            <w:r>
              <w:rPr>
                <w:b/>
                <w:color w:val="0000FF"/>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color w:val="0000FF"/>
              </w:rPr>
            </w:pPr>
            <w:ins w:id="238" w:author="bmn" w:date="2006-09-13T13:00:00Z">
              <w:r>
                <w:rPr>
                  <w:b/>
                  <w:color w:val="0000FF"/>
                </w:rPr>
                <w:t>Nämndens förslag till ra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ins w:id="239" w:author="bmn" w:date="2006-09-13T13:01:00Z">
              <w:r>
                <w:rPr>
                  <w:b/>
                  <w:color w:val="0000FF"/>
                </w:rPr>
                <w:t>41 526</w:t>
              </w:r>
            </w:ins>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ins w:id="240" w:author="bmn" w:date="2006-09-13T13:01:00Z">
              <w:r>
                <w:rPr>
                  <w:b/>
                  <w:color w:val="0000FF"/>
                </w:rPr>
                <w:t>41 926</w:t>
              </w:r>
            </w:ins>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ins w:id="241" w:author="bmn" w:date="2006-09-13T13:01:00Z">
              <w:r>
                <w:rPr>
                  <w:b/>
                  <w:color w:val="0000FF"/>
                </w:rPr>
                <w:t>41 926</w:t>
              </w:r>
            </w:ins>
          </w:p>
        </w:tc>
        <w:tc>
          <w:tcPr>
            <w:tcW w:w="1018" w:type="dxa"/>
            <w:tcBorders/>
            <w:tcMar>
              <w:left w:w="0" w:type="dxa"/>
              <w:right w:w="0" w:type="dxa"/>
            </w:tcMar>
          </w:tcPr>
          <w:p>
            <w:pPr>
              <w:pStyle w:val="Normal"/>
              <w:snapToGrid w:val="false"/>
              <w:rPr>
                <w:b/>
                <w:b/>
                <w:color w:val="0000FF"/>
              </w:rPr>
            </w:pPr>
            <w:r>
              <w:rPr>
                <w:b/>
                <w:color w:val="0000FF"/>
              </w:rPr>
            </w:r>
          </w:p>
        </w:tc>
      </w:tr>
      <w:tr>
        <w:trPr/>
        <w:tc>
          <w:tcPr>
            <w:tcW w:w="4890"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both"/>
              <w:rPr>
                <w:b/>
                <w:b/>
                <w:color w:val="0000FF"/>
              </w:rPr>
            </w:pPr>
            <w:del w:id="242" w:author="bmn" w:date="2006-09-07T17:49:00Z">
              <w:r>
                <w:rPr>
                  <w:b/>
                  <w:color w:val="0000FF"/>
                </w:rPr>
                <w:delText>Stadsledningskontorets förslag</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ind w:left="0" w:hanging="0"/>
              <w:jc w:val="both"/>
              <w:rPr>
                <w:b/>
                <w:b/>
                <w:color w:val="0000FF"/>
              </w:rPr>
            </w:pPr>
            <w:del w:id="243" w:author="bmn" w:date="2006-09-08T11:29:00Z">
              <w:r>
                <w:rPr>
                  <w:b/>
                  <w:color w:val="0000FF"/>
                </w:rPr>
                <w:delText>5 800</w:delText>
              </w:r>
            </w:del>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ind w:left="0" w:hanging="0"/>
              <w:jc w:val="both"/>
              <w:rPr>
                <w:b/>
                <w:b/>
                <w:color w:val="0000FF"/>
              </w:rPr>
            </w:pPr>
            <w:del w:id="244" w:author="bmn" w:date="2006-09-08T11:29:00Z">
              <w:r>
                <w:rPr>
                  <w:b/>
                  <w:color w:val="0000FF"/>
                </w:rPr>
                <w:delText>5 800</w:delText>
              </w:r>
            </w:del>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ind w:left="0" w:hanging="0"/>
              <w:jc w:val="both"/>
              <w:rPr>
                <w:b/>
                <w:b/>
                <w:color w:val="0000FF"/>
              </w:rPr>
            </w:pPr>
            <w:del w:id="245" w:author="bmn" w:date="2006-09-08T11:29:00Z">
              <w:r>
                <w:rPr>
                  <w:b/>
                  <w:color w:val="0000FF"/>
                </w:rPr>
                <w:delText>5 800</w:delText>
              </w:r>
            </w:del>
          </w:p>
        </w:tc>
        <w:tc>
          <w:tcPr>
            <w:tcW w:w="1018" w:type="dxa"/>
            <w:tcBorders/>
            <w:tcMar>
              <w:left w:w="0" w:type="dxa"/>
              <w:right w:w="0" w:type="dxa"/>
            </w:tcMar>
          </w:tcPr>
          <w:p>
            <w:pPr>
              <w:pStyle w:val="Normal"/>
              <w:widowControl/>
              <w:numPr>
                <w:ilvl w:val="0"/>
                <w:numId w:val="0"/>
              </w:numPr>
              <w:bidi w:val="0"/>
              <w:snapToGrid w:val="true"/>
              <w:ind w:left="0" w:hanging="0"/>
              <w:jc w:val="both"/>
              <w:rPr>
                <w:b/>
                <w:b/>
                <w:color w:val="0000FF"/>
              </w:rPr>
            </w:pPr>
            <w:r>
              <w:rPr>
                <w:b/>
                <w:color w:val="0000FF"/>
              </w:rPr>
            </w:r>
          </w:p>
        </w:tc>
      </w:tr>
      <w:tr>
        <w:trPr/>
        <w:tc>
          <w:tcPr>
            <w:tcW w:w="4890" w:type="dxa"/>
            <w:gridSpan w:val="2"/>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color w:val="0000FF"/>
              </w:rPr>
            </w:pPr>
            <w:del w:id="246" w:author="bmn" w:date="2006-09-12T09:12:00Z">
              <w:r>
                <w:rPr>
                  <w:b/>
                  <w:color w:val="0000FF"/>
                </w:rPr>
                <w:delText>Nämndens förslag till ram</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del w:id="247" w:author="bmn" w:date="2006-09-08T11:29:00Z">
              <w:r>
                <w:rPr>
                  <w:b/>
                  <w:color w:val="0000FF"/>
                </w:rPr>
                <w:delText>70 448</w:delText>
              </w:r>
            </w:del>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del w:id="248" w:author="bmn" w:date="2006-09-08T11:29:00Z">
              <w:r>
                <w:rPr>
                  <w:b/>
                  <w:color w:val="0000FF"/>
                </w:rPr>
                <w:delText>70 798</w:delText>
              </w:r>
            </w:del>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del w:id="249" w:author="bmn" w:date="2006-09-08T11:30:00Z">
              <w:r>
                <w:rPr>
                  <w:b/>
                  <w:color w:val="0000FF"/>
                </w:rPr>
                <w:delText>70 798</w:delText>
              </w:r>
            </w:del>
          </w:p>
        </w:tc>
        <w:tc>
          <w:tcPr>
            <w:tcW w:w="1018" w:type="dxa"/>
            <w:tcBorders/>
            <w:tcMar>
              <w:left w:w="0" w:type="dxa"/>
              <w:right w:w="0" w:type="dxa"/>
            </w:tcMar>
          </w:tcPr>
          <w:p>
            <w:pPr>
              <w:pStyle w:val="Normal"/>
              <w:widowControl/>
              <w:numPr>
                <w:ilvl w:val="0"/>
                <w:numId w:val="0"/>
              </w:numPr>
              <w:bidi w:val="0"/>
              <w:snapToGrid w:val="true"/>
              <w:ind w:left="0" w:hanging="0"/>
              <w:jc w:val="right"/>
              <w:rPr>
                <w:b/>
                <w:b/>
                <w:color w:val="0000FF"/>
              </w:rPr>
            </w:pPr>
            <w:r>
              <w:rPr>
                <w:b/>
                <w:color w:val="0000FF"/>
              </w:rPr>
            </w:r>
          </w:p>
        </w:tc>
      </w:tr>
      <w:tr>
        <w:trPr>
          <w:trHeight w:val="255" w:hRule="atLeast"/>
        </w:trPr>
        <w:tc>
          <w:tcPr>
            <w:tcW w:w="65" w:type="dxa"/>
            <w:tcBorders/>
            <w:tcMar>
              <w:left w:w="0" w:type="dxa"/>
              <w:right w:w="0" w:type="dxa"/>
            </w:tcMar>
          </w:tcPr>
          <w:p>
            <w:pPr>
              <w:pStyle w:val="Normal"/>
              <w:widowControl/>
              <w:numPr>
                <w:ilvl w:val="0"/>
                <w:numId w:val="0"/>
              </w:numPr>
              <w:bidi w:val="0"/>
              <w:ind w:left="0" w:hanging="0"/>
              <w:jc w:val="right"/>
              <w:rPr/>
            </w:pPr>
            <w:r>
              <w:rPr/>
            </w:r>
          </w:p>
        </w:tc>
        <w:tc>
          <w:tcPr>
            <w:tcW w:w="6272" w:type="dxa"/>
            <w:gridSpan w:val="3"/>
            <w:tcBorders/>
          </w:tcPr>
          <w:p>
            <w:pPr>
              <w:pStyle w:val="Normal"/>
              <w:widowControl/>
              <w:numPr>
                <w:ilvl w:val="0"/>
                <w:numId w:val="0"/>
              </w:numPr>
              <w:bidi w:val="0"/>
              <w:snapToGrid w:val="true"/>
              <w:ind w:left="0" w:hanging="0"/>
              <w:jc w:val="right"/>
              <w:rPr>
                <w:b/>
                <w:b/>
                <w:bCs/>
                <w:iCs/>
                <w:color w:val="0000FF"/>
                <w:sz w:val="18"/>
                <w:szCs w:val="18"/>
              </w:rPr>
            </w:pPr>
            <w:r>
              <w:rPr>
                <w:b/>
                <w:bCs/>
                <w:iCs/>
                <w:color w:val="0000FF"/>
                <w:sz w:val="18"/>
                <w:szCs w:val="18"/>
              </w:rPr>
            </w:r>
          </w:p>
        </w:tc>
        <w:tc>
          <w:tcPr>
            <w:tcW w:w="1180" w:type="dxa"/>
            <w:tcBorders/>
          </w:tcPr>
          <w:p>
            <w:pPr>
              <w:pStyle w:val="Normal"/>
              <w:snapToGrid w:val="false"/>
              <w:jc w:val="right"/>
              <w:rPr>
                <w:b/>
                <w:b/>
                <w:bCs/>
                <w:iCs/>
                <w:sz w:val="18"/>
                <w:szCs w:val="18"/>
              </w:rPr>
            </w:pPr>
            <w:r>
              <w:rPr>
                <w:b/>
                <w:bCs/>
                <w:iCs/>
                <w:sz w:val="18"/>
                <w:szCs w:val="18"/>
              </w:rPr>
            </w:r>
          </w:p>
        </w:tc>
        <w:tc>
          <w:tcPr>
            <w:tcW w:w="1180" w:type="dxa"/>
            <w:gridSpan w:val="2"/>
            <w:tcBorders/>
          </w:tcPr>
          <w:p>
            <w:pPr>
              <w:pStyle w:val="Normal"/>
              <w:snapToGrid w:val="false"/>
              <w:jc w:val="right"/>
              <w:rPr>
                <w:b/>
                <w:b/>
                <w:bCs/>
                <w:sz w:val="18"/>
                <w:szCs w:val="18"/>
              </w:rPr>
            </w:pPr>
            <w:r>
              <w:rPr>
                <w:b/>
                <w:bCs/>
                <w:sz w:val="18"/>
                <w:szCs w:val="18"/>
              </w:rPr>
            </w:r>
          </w:p>
        </w:tc>
        <w:tc>
          <w:tcPr>
            <w:tcW w:w="1180" w:type="dxa"/>
            <w:gridSpan w:val="2"/>
            <w:tcBorders/>
          </w:tcPr>
          <w:p>
            <w:pPr>
              <w:pStyle w:val="Normal"/>
              <w:snapToGrid w:val="false"/>
              <w:jc w:val="right"/>
              <w:rPr>
                <w:b/>
                <w:b/>
                <w:bCs/>
                <w:sz w:val="18"/>
                <w:szCs w:val="18"/>
              </w:rPr>
            </w:pPr>
            <w:r>
              <w:rPr>
                <w:b/>
                <w:bCs/>
                <w:sz w:val="18"/>
                <w:szCs w:val="18"/>
              </w:rPr>
            </w:r>
          </w:p>
        </w:tc>
      </w:tr>
      <w:tr>
        <w:trPr>
          <w:trHeight w:val="255" w:hRule="atLeast"/>
        </w:trPr>
        <w:tc>
          <w:tcPr>
            <w:tcW w:w="65" w:type="dxa"/>
            <w:tcBorders/>
            <w:tcMar>
              <w:left w:w="0" w:type="dxa"/>
              <w:right w:w="0" w:type="dxa"/>
            </w:tcMar>
          </w:tcPr>
          <w:p>
            <w:pPr>
              <w:pStyle w:val="Normal"/>
              <w:rPr>
                <w:b/>
                <w:b/>
                <w:bCs/>
                <w:sz w:val="18"/>
                <w:szCs w:val="18"/>
              </w:rPr>
            </w:pPr>
            <w:r>
              <w:rPr>
                <w:b/>
                <w:bCs/>
                <w:sz w:val="18"/>
                <w:szCs w:val="18"/>
              </w:rPr>
            </w:r>
          </w:p>
        </w:tc>
        <w:tc>
          <w:tcPr>
            <w:tcW w:w="6272" w:type="dxa"/>
            <w:gridSpan w:val="3"/>
            <w:tcBorders/>
          </w:tcPr>
          <w:p>
            <w:pPr>
              <w:pStyle w:val="Normal"/>
              <w:snapToGrid w:val="false"/>
              <w:ind w:firstLine="180"/>
              <w:rPr>
                <w:sz w:val="18"/>
                <w:szCs w:val="18"/>
              </w:rPr>
            </w:pPr>
            <w:r>
              <w:rPr>
                <w:sz w:val="18"/>
                <w:szCs w:val="18"/>
              </w:rPr>
            </w:r>
          </w:p>
        </w:tc>
        <w:tc>
          <w:tcPr>
            <w:tcW w:w="1180" w:type="dxa"/>
            <w:tcBorders/>
          </w:tcPr>
          <w:p>
            <w:pPr>
              <w:pStyle w:val="Normal"/>
              <w:snapToGrid w:val="false"/>
              <w:rPr>
                <w:sz w:val="18"/>
                <w:szCs w:val="18"/>
              </w:rPr>
            </w:pPr>
            <w:r>
              <w:rPr>
                <w:sz w:val="18"/>
                <w:szCs w:val="18"/>
              </w:rPr>
            </w:r>
          </w:p>
        </w:tc>
        <w:tc>
          <w:tcPr>
            <w:tcW w:w="1180" w:type="dxa"/>
            <w:gridSpan w:val="2"/>
            <w:tcBorders/>
          </w:tcPr>
          <w:p>
            <w:pPr>
              <w:pStyle w:val="Normal"/>
              <w:snapToGrid w:val="false"/>
              <w:jc w:val="right"/>
              <w:rPr>
                <w:sz w:val="18"/>
                <w:szCs w:val="18"/>
              </w:rPr>
            </w:pPr>
            <w:r>
              <w:rPr>
                <w:sz w:val="18"/>
                <w:szCs w:val="18"/>
              </w:rPr>
            </w:r>
          </w:p>
        </w:tc>
        <w:tc>
          <w:tcPr>
            <w:tcW w:w="1180" w:type="dxa"/>
            <w:gridSpan w:val="2"/>
            <w:tcBorders/>
          </w:tcPr>
          <w:p>
            <w:pPr>
              <w:pStyle w:val="Normal"/>
              <w:snapToGrid w:val="false"/>
              <w:jc w:val="right"/>
              <w:rPr>
                <w:sz w:val="18"/>
                <w:szCs w:val="18"/>
              </w:rPr>
            </w:pPr>
            <w:r>
              <w:rPr>
                <w:sz w:val="18"/>
                <w:szCs w:val="18"/>
              </w:rPr>
            </w:r>
          </w:p>
        </w:tc>
      </w:tr>
    </w:tbl>
    <w:p>
      <w:pPr>
        <w:pStyle w:val="NackaBrdtext"/>
        <w:rPr>
          <w:szCs w:val="24"/>
          <w:ins w:id="251" w:author="bmn" w:date="2006-09-12T09:12:00Z"/>
        </w:rPr>
      </w:pPr>
      <w:ins w:id="250" w:author="bmn" w:date="2006-09-12T09:12:00Z">
        <w:r>
          <w:rPr>
            <w:szCs w:val="24"/>
          </w:rPr>
        </w:r>
      </w:ins>
    </w:p>
    <w:p>
      <w:pPr>
        <w:pStyle w:val="NackaBrdtext"/>
        <w:rPr>
          <w:szCs w:val="24"/>
          <w:ins w:id="253" w:author="bmn" w:date="2006-09-13T12:59:00Z"/>
        </w:rPr>
      </w:pPr>
      <w:ins w:id="252" w:author="bmn" w:date="2006-09-13T12:59:00Z">
        <w:r>
          <w:rPr>
            <w:szCs w:val="24"/>
          </w:rPr>
        </w:r>
      </w:ins>
    </w:p>
    <w:p>
      <w:pPr>
        <w:pStyle w:val="NackaBrdtext"/>
        <w:rPr>
          <w:szCs w:val="24"/>
          <w:ins w:id="255" w:author="bmn" w:date="2006-09-13T12:59:00Z"/>
        </w:rPr>
      </w:pPr>
      <w:ins w:id="254" w:author="bmn" w:date="2006-09-13T12:59:00Z">
        <w:r>
          <w:rPr>
            <w:szCs w:val="24"/>
          </w:rPr>
        </w:r>
      </w:ins>
    </w:p>
    <w:p>
      <w:pPr>
        <w:pStyle w:val="NackaBrdtext"/>
        <w:rPr>
          <w:rFonts w:ascii="Times New Roman" w:hAnsi="Times New Roman" w:cs="Times New Roman"/>
          <w:b w:val="false"/>
          <w:b w:val="false"/>
          <w:sz w:val="24"/>
          <w:szCs w:val="24"/>
        </w:rPr>
      </w:pPr>
      <w:ins w:id="256" w:author="bmn" w:date="2006-09-08T12:12:00Z">
        <w:r>
          <w:rPr>
            <w:szCs w:val="24"/>
          </w:rPr>
          <w:t xml:space="preserve">Budgeterad kapitalkostnad för </w:t>
        </w:r>
      </w:ins>
      <w:ins w:id="257" w:author="bmn" w:date="2006-09-08T12:10:00Z">
        <w:r>
          <w:rPr>
            <w:szCs w:val="24"/>
          </w:rPr>
          <w:t xml:space="preserve">år 2007 är avskrivningar </w:t>
        </w:r>
      </w:ins>
      <w:ins w:id="258" w:author="bmn" w:date="2006-09-08T12:48:00Z">
        <w:r>
          <w:rPr>
            <w:szCs w:val="24"/>
          </w:rPr>
          <w:t>3,1</w:t>
        </w:r>
      </w:ins>
      <w:ins w:id="259" w:author="bmn" w:date="2006-09-08T12:11:00Z">
        <w:r>
          <w:rPr>
            <w:szCs w:val="24"/>
          </w:rPr>
          <w:t xml:space="preserve"> mkr och räntor </w:t>
        </w:r>
      </w:ins>
      <w:ins w:id="260" w:author="bmn" w:date="2006-09-08T12:48:00Z">
        <w:r>
          <w:rPr>
            <w:szCs w:val="24"/>
          </w:rPr>
          <w:t>2,7</w:t>
        </w:r>
      </w:ins>
      <w:ins w:id="261" w:author="bmn" w:date="2006-09-08T12:11:00Z">
        <w:r>
          <w:rPr>
            <w:szCs w:val="24"/>
          </w:rPr>
          <w:t xml:space="preserve"> mkr</w:t>
        </w:r>
      </w:ins>
      <w:ins w:id="262" w:author="bmn" w:date="2006-09-12T09:17:00Z">
        <w:r>
          <w:rPr>
            <w:szCs w:val="24"/>
          </w:rPr>
          <w:t xml:space="preserve"> på gjorda investeringar</w:t>
        </w:r>
      </w:ins>
      <w:ins w:id="263" w:author="bmn" w:date="2006-09-08T12:11:00Z">
        <w:r>
          <w:rPr>
            <w:szCs w:val="24"/>
          </w:rPr>
          <w:t>.</w:t>
        </w:r>
      </w:ins>
    </w:p>
    <w:p>
      <w:pPr>
        <w:pStyle w:val="NackaBrdtext"/>
        <w:rPr>
          <w:rFonts w:ascii="Times New Roman" w:hAnsi="Times New Roman" w:cs="Times New Roman"/>
          <w:b w:val="false"/>
          <w:b w:val="false"/>
          <w:sz w:val="24"/>
          <w:szCs w:val="24"/>
          <w:ins w:id="265" w:author="bmn" w:date="2006-09-08T11:31:00Z"/>
        </w:rPr>
      </w:pPr>
      <w:ins w:id="264" w:author="bmn" w:date="2006-09-08T11:31:00Z">
        <w:r>
          <w:rPr>
            <w:rFonts w:cs="Times New Roman"/>
            <w:b w:val="false"/>
            <w:sz w:val="24"/>
            <w:szCs w:val="24"/>
          </w:rPr>
        </w:r>
      </w:ins>
    </w:p>
    <w:p>
      <w:pPr>
        <w:pStyle w:val="NackaBrdtext"/>
        <w:rPr>
          <w:b/>
          <w:b/>
          <w:ins w:id="272" w:author="bmn" w:date="2006-09-08T11:30:00Z"/>
        </w:rPr>
      </w:pPr>
      <w:r>
        <w:rPr>
          <w:b/>
        </w:rPr>
        <w:t xml:space="preserve">År 2006 var ramen </w:t>
      </w:r>
      <w:del w:id="266" w:author="bmn" w:date="2006-09-08T12:49:00Z">
        <w:r>
          <w:rPr>
            <w:b/>
          </w:rPr>
          <w:delText>61</w:delText>
        </w:r>
      </w:del>
      <w:del w:id="267" w:author="bmn" w:date="2006-09-08T11:31:00Z">
        <w:r>
          <w:rPr>
            <w:b/>
          </w:rPr>
          <w:delText xml:space="preserve"> </w:delText>
        </w:r>
      </w:del>
      <w:del w:id="268" w:author="bmn" w:date="2006-09-08T12:49:00Z">
        <w:r>
          <w:rPr>
            <w:b/>
          </w:rPr>
          <w:delText>19</w:delText>
        </w:r>
      </w:del>
      <w:ins w:id="269" w:author="bmn" w:date="2006-09-08T12:49:00Z">
        <w:r>
          <w:rPr>
            <w:b/>
          </w:rPr>
          <w:t>38 792</w:t>
        </w:r>
      </w:ins>
      <w:del w:id="270" w:author="bmn" w:date="2006-09-08T12:49:00Z">
        <w:r>
          <w:rPr>
            <w:b/>
          </w:rPr>
          <w:delText>0</w:delText>
        </w:r>
      </w:del>
      <w:ins w:id="271" w:author="bmn" w:date="2006-09-08T11:31:00Z">
        <w:r>
          <w:rPr>
            <w:b/>
          </w:rPr>
          <w:t xml:space="preserve"> </w:t>
        </w:r>
      </w:ins>
      <w:r>
        <w:rPr>
          <w:b/>
        </w:rPr>
        <w:t>tkr.</w:t>
      </w:r>
    </w:p>
    <w:p>
      <w:pPr>
        <w:pStyle w:val="NackaBrdtext"/>
        <w:rPr>
          <w:b/>
          <w:b/>
          <w:sz w:val="20"/>
          <w:del w:id="274" w:author="bmn" w:date="2006-09-08T11:31:00Z"/>
        </w:rPr>
      </w:pPr>
      <w:del w:id="273" w:author="bmn" w:date="2006-09-08T11:31:00Z">
        <w:r>
          <w:rPr>
            <w:b/>
            <w:sz w:val="20"/>
          </w:rPr>
        </w:r>
      </w:del>
    </w:p>
    <w:p>
      <w:pPr>
        <w:pStyle w:val="NackaBrdtext"/>
        <w:rPr>
          <w:b/>
          <w:b/>
          <w:sz w:val="20"/>
        </w:rPr>
      </w:pPr>
      <w:r>
        <w:rPr>
          <w:b/>
          <w:sz w:val="20"/>
        </w:rPr>
      </w:r>
    </w:p>
    <w:p>
      <w:pPr>
        <w:pStyle w:val="Heading2"/>
        <w:spacing w:before="0" w:after="0"/>
        <w:rPr/>
      </w:pPr>
      <w:r>
        <w:rPr>
          <w:rFonts w:cs="Times New Roman" w:ascii="Times New Roman" w:hAnsi="Times New Roman"/>
        </w:rPr>
        <w:t xml:space="preserve">                    </w:t>
      </w:r>
      <w:del w:id="275" w:author="bmn" w:date="2006-09-08T12:50:00Z">
        <w:r>
          <w:rPr>
            <w:rFonts w:cs="Times New Roman" w:ascii="Times New Roman" w:hAnsi="Times New Roman"/>
          </w:rPr>
          <w:delText>SLK:s förslag</w:delText>
        </w:r>
      </w:del>
      <w:ins w:id="276" w:author="bmn" w:date="2006-09-08T12:50:00Z">
        <w:r>
          <w:rPr>
            <w:rFonts w:cs="Times New Roman" w:ascii="Times New Roman" w:hAnsi="Times New Roman"/>
          </w:rPr>
          <w:t>KS beslut</w:t>
        </w:r>
      </w:ins>
      <w:r>
        <w:rPr>
          <w:rFonts w:cs="Times New Roman" w:ascii="Times New Roman" w:hAnsi="Times New Roman"/>
        </w:rPr>
        <w:t xml:space="preserve"> </w:t>
        <w:tab/>
        <w:t xml:space="preserve">                   Nämndens förslag</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Tusentals kronor</w:t>
        <w:tab/>
      </w:r>
    </w:p>
    <w:p>
      <w:pPr>
        <w:pStyle w:val="Heading2"/>
        <w:spacing w:before="0" w:after="0"/>
        <w:rPr>
          <w:rFonts w:ascii="Times New Roman" w:hAnsi="Times New Roman" w:cs="Times New Roman"/>
        </w:rPr>
      </w:pPr>
      <w:r>
        <w:rPr>
          <w:rFonts w:cs="Times New Roman" w:ascii="Times New Roman" w:hAnsi="Times New Roman"/>
        </w:rPr>
        <w:t xml:space="preserve">År  </w:t>
      </w:r>
    </w:p>
    <w:p>
      <w:pPr>
        <w:pStyle w:val="Normal"/>
        <w:rPr/>
      </w:pPr>
      <w:r>
        <w:rPr/>
        <w:t>2007</w:t>
        <w:tab/>
      </w:r>
      <w:del w:id="277" w:author="bmn" w:date="2006-09-08T12:49:00Z">
        <w:r>
          <w:rPr/>
          <w:delText>64 648</w:delText>
        </w:r>
      </w:del>
      <w:ins w:id="278" w:author="bmn" w:date="2006-09-08T12:49:00Z">
        <w:r>
          <w:rPr/>
          <w:t>40 997</w:t>
        </w:r>
      </w:ins>
      <w:r>
        <w:rPr/>
        <w:t xml:space="preserve">       </w:t>
        <w:tab/>
        <w:tab/>
      </w:r>
      <w:ins w:id="279" w:author="bmn" w:date="2006-09-12T09:16:00Z">
        <w:r>
          <w:rPr/>
          <w:t xml:space="preserve">  </w:t>
        </w:r>
      </w:ins>
      <w:del w:id="280" w:author="bmn" w:date="2006-09-12T09:12:00Z">
        <w:r>
          <w:rPr/>
          <w:delText xml:space="preserve">  </w:delText>
        </w:r>
      </w:del>
      <w:del w:id="281" w:author="bmn" w:date="2006-09-08T11:30:00Z">
        <w:r>
          <w:rPr/>
          <w:delText>70 448</w:delText>
        </w:r>
      </w:del>
      <w:ins w:id="282" w:author="bmn" w:date="2006-09-13T13:25:00Z">
        <w:r>
          <w:rPr/>
          <w:t>41 526</w:t>
        </w:r>
      </w:ins>
    </w:p>
    <w:p>
      <w:pPr>
        <w:pStyle w:val="Normal"/>
        <w:rPr/>
      </w:pPr>
      <w:r>
        <w:rPr/>
        <w:t>2008</w:t>
        <w:tab/>
      </w:r>
      <w:del w:id="283" w:author="bmn" w:date="2006-09-08T12:50:00Z">
        <w:r>
          <w:rPr/>
          <w:delText>64 998</w:delText>
        </w:r>
      </w:del>
      <w:ins w:id="284" w:author="bmn" w:date="2006-09-08T12:50:00Z">
        <w:r>
          <w:rPr/>
          <w:t>41 397</w:t>
        </w:r>
      </w:ins>
      <w:r>
        <w:rPr/>
        <w:tab/>
        <w:t xml:space="preserve">      </w:t>
        <w:tab/>
      </w:r>
      <w:ins w:id="285" w:author="bmn" w:date="2006-09-13T13:25:00Z">
        <w:r>
          <w:rPr/>
          <w:t xml:space="preserve">  41 926</w:t>
        </w:r>
      </w:ins>
      <w:del w:id="286" w:author="bmn" w:date="2006-09-12T09:16:00Z">
        <w:r>
          <w:rPr/>
          <w:delText xml:space="preserve">  </w:delText>
        </w:r>
      </w:del>
      <w:del w:id="287" w:author="bmn" w:date="2006-09-08T11:30:00Z">
        <w:r>
          <w:rPr/>
          <w:delText>70 798</w:delText>
        </w:r>
      </w:del>
    </w:p>
    <w:p>
      <w:pPr>
        <w:pStyle w:val="Normal"/>
        <w:rPr/>
      </w:pPr>
      <w:r>
        <w:rPr/>
        <w:t>2009</w:t>
        <w:tab/>
      </w:r>
      <w:del w:id="288" w:author="bmn" w:date="2006-09-08T12:51:00Z">
        <w:r>
          <w:rPr/>
          <w:delText>64 998</w:delText>
        </w:r>
      </w:del>
      <w:ins w:id="289" w:author="bmn" w:date="2006-09-08T12:51:00Z">
        <w:r>
          <w:rPr/>
          <w:t>41 397</w:t>
        </w:r>
      </w:ins>
      <w:r>
        <w:rPr/>
        <w:tab/>
        <w:t xml:space="preserve">      </w:t>
        <w:tab/>
        <w:t xml:space="preserve">  </w:t>
      </w:r>
      <w:del w:id="290" w:author="bmn" w:date="2006-09-08T11:30:00Z">
        <w:r>
          <w:rPr/>
          <w:delText>70 798</w:delText>
        </w:r>
      </w:del>
      <w:ins w:id="291" w:author="bmn" w:date="2006-09-13T13:25:00Z">
        <w:r>
          <w:rPr/>
          <w:t>41 926</w:t>
        </w:r>
      </w:ins>
    </w:p>
    <w:p>
      <w:pPr>
        <w:pStyle w:val="Heading2"/>
        <w:rPr>
          <w:ins w:id="293" w:author="bmn" w:date="2006-09-14T08:17:00Z"/>
        </w:rPr>
      </w:pPr>
      <w:ins w:id="292" w:author="bmn" w:date="2006-09-14T08:17:00Z">
        <w:r>
          <w:rPr/>
          <w:t>Uppdraget</w:t>
        </w:r>
      </w:ins>
    </w:p>
    <w:p>
      <w:pPr>
        <w:pStyle w:val="Heading4"/>
        <w:rPr>
          <w:i/>
          <w:i/>
          <w:ins w:id="295" w:author="bmn" w:date="2006-09-14T08:17:00Z"/>
        </w:rPr>
      </w:pPr>
      <w:ins w:id="294" w:author="bmn" w:date="2006-09-14T08:17:00Z">
        <w:r>
          <w:rPr>
            <w:i/>
          </w:rPr>
          <w:t>Nämnddirektörens förslag till prioriterade insatser för nämnden</w:t>
        </w:r>
      </w:ins>
    </w:p>
    <w:p>
      <w:pPr>
        <w:pStyle w:val="Normal"/>
        <w:numPr>
          <w:ilvl w:val="0"/>
          <w:numId w:val="2"/>
        </w:numPr>
        <w:rPr>
          <w:ins w:id="298" w:author="bmn" w:date="2006-09-14T08:17:00Z"/>
        </w:rPr>
      </w:pPr>
      <w:ins w:id="296" w:author="bmn" w:date="2006-09-14T08:17:00Z">
        <w:r>
          <w:rPr>
            <w:b/>
          </w:rPr>
          <w:t>Stärka det sociala kapitalet i Fisksätra</w:t>
        </w:r>
      </w:ins>
      <w:ins w:id="297" w:author="bmn" w:date="2006-09-14T08:17:00Z">
        <w:r>
          <w:rPr/>
          <w:t xml:space="preserve"> är ett prioriterat område. Ett samlat grepp har tagits över de resurser och insatser som totalt i dagsläget görs inom Fisksätra i den så kallade Fisksätra-akademin. I detta arbete ingår externa parter som har inflytande i Fisksätra som exempelvis polisen, idrottsföreningen, fastighetsbolaget m.fl.  Saltsjöbadens idrottsförening kommer i samarbete med kommunen att på- börja ett projekt i Fisksätra med betoning på integration.  </w:t>
        </w:r>
      </w:ins>
    </w:p>
    <w:p>
      <w:pPr>
        <w:pStyle w:val="Normal"/>
        <w:numPr>
          <w:ilvl w:val="0"/>
          <w:numId w:val="2"/>
        </w:numPr>
        <w:rPr>
          <w:ins w:id="302" w:author="bmn" w:date="2006-09-14T08:17:00Z"/>
        </w:rPr>
      </w:pPr>
      <w:ins w:id="299" w:author="bmn" w:date="2006-09-14T08:17:00Z">
        <w:r>
          <w:rPr/>
          <w:t xml:space="preserve">Utveckling av </w:t>
        </w:r>
      </w:ins>
      <w:ins w:id="300" w:author="bmn" w:date="2006-09-14T08:17:00Z">
        <w:r>
          <w:rPr>
            <w:b/>
          </w:rPr>
          <w:t>medborgardialogen</w:t>
        </w:r>
      </w:ins>
      <w:ins w:id="301" w:author="bmn" w:date="2006-09-14T08:17:00Z">
        <w:r>
          <w:rPr/>
          <w:t xml:space="preserve"> är tillika ett prioriterat område som bör utvecklas. Utvecklingen av dialogformen måste vara en kontinuerlig process och svarar upp mot dom krav som invånarna efterfrågar. Utveckling av de öppna sammanträdena och/eller andra former av medborgardialoger bör således vara ett ytterligare prioriterat område för nämndens arbete.</w:t>
        </w:r>
      </w:ins>
    </w:p>
    <w:p>
      <w:pPr>
        <w:pStyle w:val="Normal"/>
        <w:numPr>
          <w:ilvl w:val="0"/>
          <w:numId w:val="2"/>
        </w:numPr>
        <w:rPr>
          <w:ins w:id="305" w:author="bmn" w:date="2006-09-14T08:17:00Z"/>
        </w:rPr>
      </w:pPr>
      <w:ins w:id="303" w:author="bmn" w:date="2006-09-14T08:17:00Z">
        <w:r>
          <w:rPr>
            <w:b/>
          </w:rPr>
          <w:t>Trafiksituationen</w:t>
        </w:r>
      </w:ins>
      <w:ins w:id="304" w:author="bmn" w:date="2006-09-14T08:17:00Z">
        <w:r>
          <w:rPr/>
          <w:t xml:space="preserve"> med betoning på trafiksäkerhet har en given plats på listan över nämndens prioriterade områden. I takt med de planer som antas av nämnden krävs även resurser för att hantera trafiksäkerhetssituationen inom nämndens ansvarsområde. Tillika är det en prioriterad uppgift för nämnden att särskilt iståndsätta och utveckla infrastrukturen såsom vägsystemet främst inom Saltsjöbaden. Bedömningen är att Saltsjöbaden är den kommundelen som har det största behovet av iståndsättning.</w:t>
        </w:r>
      </w:ins>
    </w:p>
    <w:p>
      <w:pPr>
        <w:pStyle w:val="Normal"/>
        <w:rPr/>
      </w:pPr>
      <w:r>
        <w:rPr/>
      </w:r>
    </w:p>
    <w:p>
      <w:pPr>
        <w:pStyle w:val="Heading2"/>
        <w:tabs>
          <w:tab w:val="clear" w:pos="1304"/>
          <w:tab w:val="left" w:pos="3402" w:leader="none"/>
        </w:tabs>
        <w:spacing w:before="120" w:after="0"/>
        <w:rPr>
          <w:ins w:id="306" w:author="bmn" w:date="2006-09-08T12:52:00Z"/>
        </w:rPr>
      </w:pPr>
      <w:r>
        <w:rPr/>
        <w:t>Måljusteringar</w:t>
      </w:r>
    </w:p>
    <w:p>
      <w:pPr>
        <w:pStyle w:val="Heading2"/>
        <w:tabs>
          <w:tab w:val="clear" w:pos="1304"/>
        </w:tabs>
        <w:spacing w:before="120" w:after="0"/>
        <w:rPr>
          <w:bCs/>
          <w:ins w:id="308" w:author="bmn" w:date="2006-09-08T12:52:00Z"/>
        </w:rPr>
      </w:pPr>
      <w:ins w:id="307" w:author="bmn" w:date="2006-09-08T12:52:00Z">
        <w:r>
          <w:rPr>
            <w:bCs/>
          </w:rPr>
          <w:t>Bakgrund</w:t>
        </w:r>
      </w:ins>
    </w:p>
    <w:p>
      <w:pPr>
        <w:pStyle w:val="Normal"/>
        <w:rPr>
          <w:ins w:id="318" w:author="bmn" w:date="2006-09-12T09:19:00Z"/>
        </w:rPr>
      </w:pPr>
      <w:ins w:id="309" w:author="bmn" w:date="2006-09-14T07:45:00Z">
        <w:r>
          <w:rPr/>
          <w:t xml:space="preserve">Förslag till mål för områdesnämnden föreligger i bilaga 1. Som framgår har den struktur för mål och nyckeltal som presenterats i nämndens målseminarium använts. Bakgrunden till förändringen är främst att det stora antal effektmål medfört att målstyrningen inte blivit </w:t>
        </w:r>
      </w:ins>
      <w:ins w:id="310" w:author="bmn" w:date="2006-09-14T08:19:00Z">
        <w:r>
          <w:rPr/>
          <w:t xml:space="preserve">ett </w:t>
        </w:r>
      </w:ins>
      <w:ins w:id="311" w:author="bmn" w:date="2006-09-14T07:45:00Z">
        <w:r>
          <w:rPr/>
          <w:t>så effektivt styrinstrument som avsetts, nämligen att göra styrningen klar och mer fo</w:t>
        </w:r>
      </w:ins>
      <w:ins w:id="312" w:author="bmn" w:date="2006-09-14T08:21:00Z">
        <w:r>
          <w:rPr/>
          <w:t>k</w:t>
        </w:r>
      </w:ins>
      <w:ins w:id="313" w:author="bmn" w:date="2006-09-14T07:45:00Z">
        <w:r>
          <w:rPr/>
          <w:t>userad på de verkligt viktiga uppgifterna. Istället har målstyrningen kommit att rikta sig mot i princip hela verksamheten. Det har blivit för många styrsignaler och resu</w:t>
        </w:r>
      </w:ins>
      <w:ins w:id="314" w:author="bmn" w:date="2006-09-14T08:25:00Z">
        <w:r>
          <w:rPr/>
          <w:t>l</w:t>
        </w:r>
      </w:ins>
      <w:ins w:id="315" w:author="bmn" w:date="2006-09-14T07:45:00Z">
        <w:r>
          <w:rPr/>
          <w:t>tatet har blivit vad som i allmänhet brukar benämn</w:t>
        </w:r>
      </w:ins>
      <w:ins w:id="316" w:author="bmn" w:date="2006-09-14T08:21:00Z">
        <w:r>
          <w:rPr/>
          <w:t>a</w:t>
        </w:r>
      </w:ins>
      <w:ins w:id="317" w:author="bmn" w:date="2006-09-14T07:45:00Z">
        <w:r>
          <w:rPr/>
          <w:t xml:space="preserve">s överstyrning. För att målstyrningen ska få sin ursprungliga mening och för att kommunens övergripande mål ska framtona tydligt och få en verklig innebörd har nu dessa lyfts fram och nyckeltal formulerats som kännetecknas av att de är lätta att mäta, ger möjlighet till jämförelser över tiden och medger där så är möjligt jämförelse med andra kommuners verksamhet.    </w:t>
        </w:r>
      </w:ins>
    </w:p>
    <w:p>
      <w:pPr>
        <w:pStyle w:val="Heading2"/>
        <w:rPr>
          <w:ins w:id="320" w:author="bmn" w:date="2006-09-12T09:19:00Z"/>
        </w:rPr>
      </w:pPr>
      <w:ins w:id="319" w:author="bmn" w:date="2006-09-12T09:19:00Z">
        <w:r>
          <w:rPr/>
          <w:t xml:space="preserve">Analys som lyfter fram områden av väsentlig karaktär </w:t>
        </w:r>
      </w:ins>
    </w:p>
    <w:p>
      <w:pPr>
        <w:pStyle w:val="Heading4"/>
        <w:rPr>
          <w:ins w:id="322" w:author="bmn" w:date="2006-09-13T13:05:00Z"/>
        </w:rPr>
      </w:pPr>
      <w:ins w:id="321" w:author="bmn" w:date="2006-09-13T13:02:00Z">
        <w:r>
          <w:rPr/>
          <w:t>Långsiktigt hållbar samhällsutveckling</w:t>
        </w:r>
      </w:ins>
    </w:p>
    <w:p>
      <w:pPr>
        <w:pStyle w:val="Normal"/>
        <w:numPr>
          <w:ilvl w:val="0"/>
          <w:numId w:val="6"/>
        </w:numPr>
        <w:rPr>
          <w:i w:val="false"/>
          <w:i w:val="false"/>
          <w:ins w:id="325" w:author="bmn" w:date="2006-09-13T13:19:00Z"/>
        </w:rPr>
      </w:pPr>
      <w:ins w:id="323" w:author="bmn" w:date="2006-09-13T13:19:00Z">
        <w:r>
          <w:rPr/>
          <w:t xml:space="preserve">Målet för klotter har formulerats sålunda ” </w:t>
        </w:r>
      </w:ins>
      <w:ins w:id="324" w:author="bmn" w:date="2006-09-13T13:19:00Z">
        <w:r>
          <w:rPr>
            <w:i/>
          </w:rPr>
          <w:t>Andel innevånare som anser att miljön i kommundelen är klotterfri. Målvärde 70 %”</w:t>
        </w:r>
      </w:ins>
    </w:p>
    <w:p>
      <w:pPr>
        <w:pStyle w:val="Normal"/>
        <w:rPr>
          <w:i w:val="false"/>
          <w:i w:val="false"/>
          <w:ins w:id="327" w:author="bmn" w:date="2006-09-13T13:19:00Z"/>
        </w:rPr>
      </w:pPr>
      <w:ins w:id="326" w:author="bmn" w:date="2006-09-13T13:19:00Z">
        <w:r>
          <w:rPr>
            <w:i w:val="false"/>
          </w:rPr>
        </w:r>
      </w:ins>
    </w:p>
    <w:p>
      <w:pPr>
        <w:pStyle w:val="Normal"/>
        <w:rPr>
          <w:ins w:id="329" w:author="bmn" w:date="2006-09-13T13:19:00Z"/>
        </w:rPr>
      </w:pPr>
      <w:ins w:id="328" w:author="bmn" w:date="2006-09-13T13:19:00Z">
        <w:r>
          <w:rPr/>
          <w:t>Utfallet i de attitydundersökningar som gjorts har visat att 56 % svarade ja på denna fråga 2006. Åren  2005 och 2004 var utfallet  49 %.</w:t>
        </w:r>
      </w:ins>
    </w:p>
    <w:p>
      <w:pPr>
        <w:pStyle w:val="Normal"/>
        <w:rPr>
          <w:ins w:id="331" w:author="bmn" w:date="2006-09-13T13:19:00Z"/>
        </w:rPr>
      </w:pPr>
      <w:ins w:id="330" w:author="bmn" w:date="2006-09-13T13:19:00Z">
        <w:r>
          <w:rPr/>
          <w:t xml:space="preserve">Så som frågan är formulerad krävs att kommundelen är klotterfri. Detta är mycket svårt att uppnå för kommunen. Klotter förekommer på flera ytor där kommunen inte själv kan eller ens får ta bort klotter. Eftersom vi genom att vi haft samma formulering av frågan under flera år möjliggörs jämförelse i tiden inom kommunen. Frågan och nyckeltalet bör därför vara kvar.  </w:t>
        </w:r>
      </w:ins>
    </w:p>
    <w:p>
      <w:pPr>
        <w:pStyle w:val="Normal"/>
        <w:rPr>
          <w:ins w:id="333" w:author="bmn" w:date="2006-09-13T13:19:00Z"/>
        </w:rPr>
      </w:pPr>
      <w:ins w:id="332" w:author="bmn" w:date="2006-09-13T13:19:00Z">
        <w:r>
          <w:rPr/>
          <w:t xml:space="preserve">Förekomsten av klotter uppfattas mycket negativt av många medborgare. När klotter förekommer på trafikmärken kan också klotter utgöra en säkerhetsrisk. Klotter skadar också det material som är nedklottrat, betong utsätts för frostskador under vintertid på grund av att färgen som används är diffusionstät och stänger in fukt i betongen. Många ytor tar skada av saneringen exv. vägmärken. </w:t>
        </w:r>
      </w:ins>
    </w:p>
    <w:p>
      <w:pPr>
        <w:pStyle w:val="Normal"/>
        <w:rPr>
          <w:ins w:id="335" w:author="bmn" w:date="2006-09-13T13:19:00Z"/>
        </w:rPr>
      </w:pPr>
      <w:ins w:id="334" w:author="bmn" w:date="2006-09-13T13:19:00Z">
        <w:r>
          <w:rPr/>
          <w:t xml:space="preserve">Målvärdet 70 % är inte möjligt att nå under ett år men på grund av det stora missnöje som finns hos allmänheten uppfattas det lämpligt att ställa lägre krav. Under kommande mandatperiod bör målet kunna uppnås. Sedan hösten 2005 har flera åtgärder vidtagits för att begränsa klottret. Bland annat har kommunens saneringskapacitet för klotter på allmänna ytor i anslutning till vägar, allmänna platser och naturområden fördubblats.  Under denna tid har emellertid också klottret ökat. Hur mycket är oklart beroende på svårigheten att mäta. Anmälningsfrekvensen från allmänheten har ökat vilket inte enbart behöver bero på ökat klotter utan kan också bero på att man ser resultatet av att anmäla klotter. En artikelserie i lokaltidningen har också behandlat klotter och allmänheten har i denna artikel uppmanats att anmäla klotter.  Under det senaste året har polisen avdelat en person till att arbeta enbart med klotter samtidigt som man också ökat uppmärksamheten på klotter. Kommunen har anlitat egna spanare vilket medfört att en klottrare gripits. Ett förslag till åtgärdsplan mot klotter har också utarbetats. I denna föreslås ett batteri av åtgärder inom skolan, socialtjänsten, stadsplaneringen samt fortsatt och intensifierat samarbete med Stockholm Lokaltrafik och Vägverket. Privata fastighetsägare kommer också involveras. Dessa åtgärder kommer sammantaget att leda till att det blir färre klottrare, att det blir större risk att bli straffad om man klottrar, bättre behandling av klottrare samt att klottret tas bort fortare. </w:t>
        </w:r>
      </w:ins>
    </w:p>
    <w:p>
      <w:pPr>
        <w:pStyle w:val="Normal"/>
        <w:rPr>
          <w:ins w:id="337" w:author="bmn" w:date="2006-09-13T13:19:00Z"/>
        </w:rPr>
      </w:pPr>
      <w:ins w:id="336" w:author="bmn" w:date="2006-09-13T13:19:00Z">
        <w:r>
          <w:rPr/>
        </w:r>
      </w:ins>
    </w:p>
    <w:p>
      <w:pPr>
        <w:pStyle w:val="Heading4"/>
        <w:rPr>
          <w:ins w:id="339" w:author="bmn" w:date="2006-09-12T09:19:00Z"/>
        </w:rPr>
      </w:pPr>
      <w:ins w:id="338" w:author="bmn" w:date="2006-09-12T09:19:00Z">
        <w:r>
          <w:rPr/>
          <w:t>Idrott och fritid</w:t>
        </w:r>
      </w:ins>
    </w:p>
    <w:p>
      <w:pPr>
        <w:pStyle w:val="Normal"/>
        <w:numPr>
          <w:ilvl w:val="0"/>
          <w:numId w:val="5"/>
        </w:numPr>
        <w:rPr>
          <w:i/>
          <w:i/>
          <w:color w:val="000000"/>
          <w:ins w:id="341" w:author="bmn" w:date="2006-09-12T09:19:00Z"/>
        </w:rPr>
      </w:pPr>
      <w:ins w:id="340" w:author="bmn" w:date="2006-09-12T09:19:00Z">
        <w:r>
          <w:rPr>
            <w:i/>
            <w:color w:val="000000"/>
          </w:rPr>
          <w:t xml:space="preserve">Andel barn och ungdomar som anser att idrottsanläggningarna motsvarar deras intressen och önskemål. Målvärde 80% </w:t>
        </w:r>
      </w:ins>
    </w:p>
    <w:p>
      <w:pPr>
        <w:pStyle w:val="Normal"/>
        <w:rPr>
          <w:i/>
          <w:i/>
          <w:color w:val="000000"/>
          <w:ins w:id="343" w:author="bmn" w:date="2006-09-12T09:19:00Z"/>
        </w:rPr>
      </w:pPr>
      <w:ins w:id="342" w:author="bmn" w:date="2006-09-12T09:19:00Z">
        <w:r>
          <w:rPr>
            <w:i/>
            <w:color w:val="000000"/>
          </w:rPr>
        </w:r>
      </w:ins>
    </w:p>
    <w:p>
      <w:pPr>
        <w:pStyle w:val="Normal"/>
        <w:rPr>
          <w:ins w:id="347" w:author="bmn" w:date="2006-09-12T09:19:00Z"/>
        </w:rPr>
      </w:pPr>
      <w:ins w:id="344" w:author="bmn" w:date="2006-09-12T09:19:00Z">
        <w:r>
          <w:rPr/>
          <w:t xml:space="preserve">Frågan har tidigare inte funnits exakt med liknande formulering. Nulägesvärdet bedöms inom de fyra </w:t>
        </w:r>
      </w:ins>
      <w:ins w:id="345" w:author="bmn" w:date="2006-09-12T09:21:00Z">
        <w:r>
          <w:rPr/>
          <w:t>o</w:t>
        </w:r>
      </w:ins>
      <w:ins w:id="346" w:author="bmn" w:date="2006-09-12T09:19:00Z">
        <w:r>
          <w:rPr/>
          <w:t>mrådesnämnderna som att inte vara uppnått, således ett rött värde.</w:t>
        </w:r>
      </w:ins>
    </w:p>
    <w:p>
      <w:pPr>
        <w:pStyle w:val="Normal"/>
        <w:rPr>
          <w:ins w:id="351" w:author="bmn" w:date="2006-09-12T09:19:00Z"/>
        </w:rPr>
      </w:pPr>
      <w:ins w:id="348" w:author="bmn" w:date="2006-09-12T09:19:00Z">
        <w:r>
          <w:rPr/>
          <w:t xml:space="preserve">Då bl. a idrottsverksamheten är ett av </w:t>
        </w:r>
      </w:ins>
      <w:ins w:id="349" w:author="bmn" w:date="2006-09-12T09:22:00Z">
        <w:r>
          <w:rPr/>
          <w:t>o</w:t>
        </w:r>
      </w:ins>
      <w:ins w:id="350" w:author="bmn" w:date="2006-09-12T09:19:00Z">
        <w:r>
          <w:rPr/>
          <w:t xml:space="preserve">mrådesnämndernas nyckelområde är det mest grundläggande kravet att anläggningar som erbjuds barn och ungdomarna också efterfrågas av dem. </w:t>
        </w:r>
      </w:ins>
    </w:p>
    <w:p>
      <w:pPr>
        <w:pStyle w:val="Normal"/>
        <w:rPr>
          <w:ins w:id="353" w:author="bmn" w:date="2006-09-12T09:19:00Z"/>
        </w:rPr>
      </w:pPr>
      <w:ins w:id="352" w:author="bmn" w:date="2006-09-12T09:19:00Z">
        <w:r>
          <w:rPr/>
          <w:t>I samband med den omfattande fritidsvaneundersökningen som genomförts i skolåren 5, 7, 9 och årskurs 2 i gymnasiet år 2005 framkom ett antal fakta som ger stöd till resultat och grund i en analys.</w:t>
        </w:r>
      </w:ins>
    </w:p>
    <w:p>
      <w:pPr>
        <w:pStyle w:val="Normal"/>
        <w:rPr>
          <w:ins w:id="355" w:author="bmn" w:date="2006-09-12T09:19:00Z"/>
        </w:rPr>
      </w:pPr>
      <w:ins w:id="354" w:author="bmn" w:date="2006-09-12T09:19:00Z">
        <w:r>
          <w:rPr/>
          <w:t>Yngre ungdomar upp till 13 år är nöjda med sin fritid, i takt med stigande ålder är dock ungdomarna mindre nöjda med sin fritid, utmärkande i den äldre åldersklassen är att flickor är mindre nöjda än pojkar.</w:t>
        </w:r>
      </w:ins>
    </w:p>
    <w:p>
      <w:pPr>
        <w:pStyle w:val="Normal"/>
        <w:rPr>
          <w:ins w:id="359" w:author="bmn" w:date="2006-09-12T09:19:00Z"/>
        </w:rPr>
      </w:pPr>
      <w:ins w:id="356" w:author="bmn" w:date="2006-09-12T09:19:00Z">
        <w:r>
          <w:rPr/>
          <w:t xml:space="preserve">En analys av ungdomarnas uppfattning, förutom att det sannolikt är likartat över stora delar av landets kommuner, är att kommunen saknar vissa anläggningar som efterfrågas av ungdomar.  En av anledningarna är med stor sannolikhet en anläggningsbrist, kommunen saknar en BMX-bana tillika större skateboardanläggning. Även möjligheten till dans är något som efterfrågas, främst bland flickor. Tillika har en efterfrågan på fri idrottsutövning efterfrågats i större omfattning </w:t>
        </w:r>
      </w:ins>
      <w:ins w:id="357" w:author="bmn" w:date="2006-09-12T09:24:00Z">
        <w:r>
          <w:rPr/>
          <w:t>än</w:t>
        </w:r>
      </w:ins>
      <w:ins w:id="358" w:author="bmn" w:date="2006-09-12T09:19:00Z">
        <w:r>
          <w:rPr/>
          <w:t xml:space="preserve"> tidigare. En ökning av efterfrågan kan även skönjas för replokaler för musikutövning. Sist men inte minst saknas yttrligare ridhusanläggningar, något som dock redan uppmärksammats. </w:t>
        </w:r>
      </w:ins>
    </w:p>
    <w:p>
      <w:pPr>
        <w:pStyle w:val="Normal"/>
        <w:rPr>
          <w:ins w:id="361" w:author="bmn" w:date="2006-09-12T09:19:00Z"/>
        </w:rPr>
      </w:pPr>
      <w:ins w:id="360" w:author="bmn" w:date="2006-09-12T09:19:00Z">
        <w:r>
          <w:rPr/>
        </w:r>
      </w:ins>
    </w:p>
    <w:p>
      <w:pPr>
        <w:pStyle w:val="Normal"/>
        <w:rPr>
          <w:ins w:id="363" w:author="bmn" w:date="2006-09-12T09:19:00Z"/>
        </w:rPr>
      </w:pPr>
      <w:ins w:id="362" w:author="bmn" w:date="2006-09-12T09:19:00Z">
        <w:r>
          <w:rPr/>
        </w:r>
      </w:ins>
    </w:p>
    <w:p>
      <w:pPr>
        <w:pStyle w:val="Normal"/>
        <w:tabs>
          <w:tab w:val="clear" w:pos="1304"/>
          <w:tab w:val="left" w:pos="3402" w:leader="none"/>
        </w:tabs>
        <w:spacing w:before="120" w:after="0"/>
        <w:rPr>
          <w:del w:id="365" w:author="bmn" w:date="2006-09-12T09:24:00Z"/>
        </w:rPr>
      </w:pPr>
      <w:del w:id="364" w:author="bmn" w:date="2006-09-12T09:24:00Z">
        <w:r>
          <w:rPr/>
        </w:r>
      </w:del>
    </w:p>
    <w:p>
      <w:pPr>
        <w:pStyle w:val="Normal"/>
        <w:rPr/>
      </w:pPr>
      <w:r>
        <w:rPr/>
      </w:r>
    </w:p>
    <w:p>
      <w:pPr>
        <w:pStyle w:val="Normal"/>
        <w:tabs>
          <w:tab w:val="clear" w:pos="1304"/>
          <w:tab w:val="left" w:pos="720" w:leader="none"/>
        </w:tabs>
        <w:overflowPunct w:val="false"/>
        <w:autoSpaceDE w:val="false"/>
        <w:textAlignment w:val="baseline"/>
        <w:rPr>
          <w:del w:id="367" w:author="bmn" w:date="2006-09-08T12:06:00Z"/>
        </w:rPr>
      </w:pPr>
      <w:del w:id="366" w:author="bmn" w:date="2006-09-08T12:06:00Z">
        <w:r>
          <w:rPr/>
          <w:delText xml:space="preserve">De mål som nämnden antog för 2005 är resultat av en större målöversyn. En av principerna som då slogs fast var att målen kan ses som mål för hela mandatperioden. Mindre revideringar kan behöva göras mellan år, men inriktningen bör ligga fast. </w:delText>
        </w:r>
      </w:del>
    </w:p>
    <w:p>
      <w:pPr>
        <w:pStyle w:val="Normal"/>
        <w:tabs>
          <w:tab w:val="clear" w:pos="1304"/>
          <w:tab w:val="left" w:pos="720" w:leader="none"/>
        </w:tabs>
        <w:overflowPunct w:val="false"/>
        <w:autoSpaceDE w:val="false"/>
        <w:textAlignment w:val="baseline"/>
        <w:rPr>
          <w:del w:id="369" w:author="bmn" w:date="2006-09-08T12:06:00Z"/>
        </w:rPr>
      </w:pPr>
      <w:del w:id="368" w:author="bmn" w:date="2006-09-08T12:06:00Z">
        <w:r>
          <w:rPr/>
        </w:r>
      </w:del>
    </w:p>
    <w:p>
      <w:pPr>
        <w:pStyle w:val="Normal"/>
        <w:tabs>
          <w:tab w:val="clear" w:pos="1304"/>
          <w:tab w:val="left" w:pos="720" w:leader="none"/>
        </w:tabs>
        <w:overflowPunct w:val="false"/>
        <w:autoSpaceDE w:val="false"/>
        <w:textAlignment w:val="baseline"/>
        <w:rPr>
          <w:del w:id="371" w:author="bmn" w:date="2006-09-08T12:06:00Z"/>
        </w:rPr>
      </w:pPr>
      <w:del w:id="370" w:author="bmn" w:date="2006-09-08T12:06:00Z">
        <w:r>
          <w:rPr/>
          <w:delText xml:space="preserve">Stadsledningskontoret föreslår därför att inriktningsmålen är oförändrade. När det gäller effektmålen föreslår vi att vissa mål stryks för att skapa en öka tydlighet. Målnivåerna föreslås vara detsamma som 2005, dvs ”att minst bibehålla nuvarande nivå”.  </w:delText>
        </w:r>
      </w:del>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del w:id="379" w:author="bmn" w:date="2006-09-08T12:53:00Z"/>
        </w:rPr>
      </w:pPr>
      <w:del w:id="372" w:author="bmn" w:date="2006-09-14T08:22:00Z">
        <w:r>
          <w:rPr/>
          <w:delText xml:space="preserve">Bilaga </w:delText>
        </w:r>
      </w:del>
      <w:del w:id="373" w:author="bmn" w:date="2006-09-08T12:06:00Z">
        <w:r>
          <w:rPr/>
          <w:delText>1</w:delText>
        </w:r>
      </w:del>
      <w:del w:id="374" w:author="bmn" w:date="2006-09-14T08:22:00Z">
        <w:r>
          <w:rPr/>
          <w:delText xml:space="preserve"> visar förslaget </w:delText>
        </w:r>
      </w:del>
      <w:del w:id="375" w:author="bmn" w:date="2006-09-08T12:07:00Z">
        <w:r>
          <w:rPr/>
          <w:delText>till inriktningsmål, effektmål, lokala mål</w:delText>
        </w:r>
      </w:del>
      <w:del w:id="376" w:author="bmn" w:date="2006-09-14T08:22:00Z">
        <w:r>
          <w:rPr/>
          <w:delText xml:space="preserve"> samt nyckeltal för 200</w:delText>
        </w:r>
      </w:del>
      <w:del w:id="377" w:author="bmn" w:date="2006-09-08T12:07:00Z">
        <w:r>
          <w:rPr/>
          <w:delText>6</w:delText>
        </w:r>
      </w:del>
      <w:del w:id="378" w:author="bmn" w:date="2006-09-14T08:22:00Z">
        <w:r>
          <w:rPr/>
          <w:delText>.</w:delText>
        </w:r>
      </w:del>
    </w:p>
    <w:p>
      <w:pPr>
        <w:pStyle w:val="Normal"/>
        <w:tabs>
          <w:tab w:val="clear" w:pos="1304"/>
          <w:tab w:val="left" w:pos="720" w:leader="none"/>
        </w:tabs>
        <w:overflowPunct w:val="false"/>
        <w:autoSpaceDE w:val="false"/>
        <w:textAlignment w:val="baseline"/>
        <w:rPr>
          <w:del w:id="381" w:author="bmn" w:date="2006-09-14T08:22:00Z"/>
        </w:rPr>
      </w:pPr>
      <w:del w:id="380" w:author="bmn" w:date="2006-09-14T08:22:00Z">
        <w:r>
          <w:rPr/>
        </w:r>
      </w:del>
    </w:p>
    <w:p>
      <w:pPr>
        <w:pStyle w:val="Normal"/>
        <w:tabs>
          <w:tab w:val="clear" w:pos="1304"/>
          <w:tab w:val="left" w:pos="720" w:leader="none"/>
        </w:tabs>
        <w:overflowPunct w:val="false"/>
        <w:autoSpaceDE w:val="false"/>
        <w:textAlignment w:val="baseline"/>
        <w:rPr>
          <w:del w:id="385" w:author="bmn" w:date="2006-09-14T08:22:00Z"/>
        </w:rPr>
      </w:pPr>
      <w:del w:id="382" w:author="bmn" w:date="2006-09-14T08:22:00Z">
        <w:r>
          <w:rPr/>
          <w:delText xml:space="preserve">Bilaga </w:delText>
        </w:r>
      </w:del>
      <w:del w:id="383" w:author="bmn" w:date="2006-09-08T12:07:00Z">
        <w:r>
          <w:rPr/>
          <w:delText>2</w:delText>
        </w:r>
      </w:del>
      <w:del w:id="384" w:author="bmn" w:date="2006-09-14T08:22:00Z">
        <w:r>
          <w:rPr/>
          <w:delText xml:space="preserve"> visar planen för områdesnämndernas uppföljning under året. </w:delText>
        </w:r>
      </w:del>
    </w:p>
    <w:p>
      <w:pPr>
        <w:pStyle w:val="Normal"/>
        <w:tabs>
          <w:tab w:val="clear" w:pos="1304"/>
          <w:tab w:val="left" w:pos="720" w:leader="none"/>
        </w:tabs>
        <w:overflowPunct w:val="false"/>
        <w:autoSpaceDE w:val="false"/>
        <w:textAlignment w:val="baseline"/>
        <w:rPr>
          <w:del w:id="387" w:author="bmn" w:date="2006-09-14T08:22:00Z"/>
        </w:rPr>
      </w:pPr>
      <w:del w:id="386" w:author="bmn" w:date="2006-09-14T08:22:00Z">
        <w:r>
          <w:rPr/>
        </w:r>
      </w:del>
    </w:p>
    <w:p>
      <w:pPr>
        <w:pStyle w:val="Normal"/>
        <w:tabs>
          <w:tab w:val="clear" w:pos="1304"/>
          <w:tab w:val="left" w:pos="720" w:leader="none"/>
        </w:tabs>
        <w:overflowPunct w:val="false"/>
        <w:autoSpaceDE w:val="false"/>
        <w:textAlignment w:val="baseline"/>
        <w:rPr>
          <w:del w:id="389" w:author="bmn" w:date="2006-09-14T08:22:00Z"/>
        </w:rPr>
      </w:pPr>
      <w:del w:id="388" w:author="bmn" w:date="2006-09-14T08:22:00Z">
        <w:r>
          <w:rPr/>
        </w:r>
      </w:del>
    </w:p>
    <w:p>
      <w:pPr>
        <w:pStyle w:val="Normal"/>
        <w:tabs>
          <w:tab w:val="clear" w:pos="1304"/>
          <w:tab w:val="left" w:pos="720" w:leader="none"/>
        </w:tabs>
        <w:overflowPunct w:val="false"/>
        <w:autoSpaceDE w:val="false"/>
        <w:textAlignment w:val="baseline"/>
        <w:rPr>
          <w:del w:id="391" w:author="bmn" w:date="2006-09-14T08:22:00Z"/>
        </w:rPr>
      </w:pPr>
      <w:del w:id="390" w:author="bmn" w:date="2006-09-14T08:22:00Z">
        <w:r>
          <w:rPr/>
        </w:r>
      </w:del>
    </w:p>
    <w:p>
      <w:pPr>
        <w:pStyle w:val="Normal"/>
        <w:widowControl/>
        <w:tabs>
          <w:tab w:val="clear" w:pos="1304"/>
          <w:tab w:val="left" w:pos="720" w:leader="none"/>
        </w:tabs>
        <w:overflowPunct w:val="false"/>
        <w:autoSpaceDE w:val="false"/>
        <w:bidi w:val="0"/>
        <w:textAlignment w:val="baseline"/>
        <w:rPr/>
      </w:pPr>
      <w:r>
        <w:rPr/>
      </w:r>
    </w:p>
    <w:p>
      <w:pPr>
        <w:pStyle w:val="Normal"/>
        <w:rPr/>
      </w:pPr>
      <w:del w:id="392" w:author="bmn" w:date="2006-09-08T12:51:00Z">
        <w:r>
          <w:rPr/>
          <w:delText>Guldbrand Skjönberg</w:delText>
        </w:r>
      </w:del>
      <w:ins w:id="393" w:author="bmn" w:date="2006-09-08T12:51:00Z">
        <w:r>
          <w:rPr/>
          <w:t>Göran Helin</w:t>
        </w:r>
      </w:ins>
      <w:r>
        <w:rPr/>
        <w:t xml:space="preserve">                 </w:t>
        <w:tab/>
        <w:tab/>
      </w:r>
      <w:del w:id="394" w:author="bmn" w:date="2006-09-08T12:07:00Z">
        <w:r>
          <w:rPr/>
          <w:tab/>
        </w:r>
      </w:del>
      <w:r>
        <w:rPr/>
        <w:t>Barbro Moegelin</w:t>
      </w:r>
    </w:p>
    <w:p>
      <w:pPr>
        <w:pStyle w:val="Normal"/>
        <w:rPr>
          <w:ins w:id="399" w:author="bmn" w:date="2006-09-08T12:07:00Z"/>
        </w:rPr>
      </w:pPr>
      <w:ins w:id="395" w:author="bmn" w:date="2006-09-08T12:07:00Z">
        <w:r>
          <w:rPr/>
          <w:t>d</w:t>
        </w:r>
      </w:ins>
      <w:del w:id="396" w:author="bmn" w:date="2006-09-08T12:07:00Z">
        <w:r>
          <w:rPr/>
          <w:delText>D</w:delText>
        </w:r>
      </w:del>
      <w:r>
        <w:rPr/>
        <w:t xml:space="preserve">irektör </w:t>
      </w:r>
      <w:ins w:id="397" w:author="bmn" w:date="2006-09-08T12:51:00Z">
        <w:r>
          <w:rPr/>
          <w:t>idrott och fritid</w:t>
        </w:r>
      </w:ins>
      <w:ins w:id="398" w:author="bmn" w:date="2006-09-08T12:07:00Z">
        <w:r>
          <w:rPr/>
          <w:tab/>
          <w:tab/>
          <w:t>controller</w:t>
        </w:r>
      </w:ins>
    </w:p>
    <w:p>
      <w:pPr>
        <w:pStyle w:val="Normal"/>
        <w:rPr>
          <w:del w:id="403" w:author="bmn" w:date="2006-09-08T12:07:00Z"/>
        </w:rPr>
      </w:pPr>
      <w:del w:id="400" w:author="bmn" w:date="2006-09-08T12:51:00Z">
        <w:r>
          <w:rPr/>
          <w:tab/>
        </w:r>
      </w:del>
      <w:del w:id="401" w:author="bmn" w:date="2006-09-14T08:22:00Z">
        <w:r>
          <w:rPr/>
          <w:tab/>
          <w:tab/>
          <w:tab/>
          <w:tab/>
        </w:r>
      </w:del>
      <w:del w:id="402" w:author="bmn" w:date="2006-09-08T12:07:00Z">
        <w:r>
          <w:rPr/>
          <w:delText>controller</w:delText>
        </w:r>
      </w:del>
    </w:p>
    <w:p>
      <w:pPr>
        <w:pStyle w:val="Normal"/>
        <w:rPr>
          <w:del w:id="405" w:author="bmn" w:date="2006-09-14T08:22:00Z"/>
        </w:rPr>
      </w:pPr>
      <w:del w:id="404" w:author="bmn" w:date="2006-09-14T08:22:00Z">
        <w:r>
          <w:rPr/>
        </w:r>
      </w:del>
    </w:p>
    <w:p>
      <w:pPr>
        <w:pStyle w:val="Normal"/>
        <w:rPr>
          <w:ins w:id="407" w:author="bmn" w:date="2006-09-14T08:22:00Z"/>
        </w:rPr>
      </w:pPr>
      <w:ins w:id="406" w:author="bmn" w:date="2006-09-14T08:22:00Z">
        <w:r>
          <w:rPr/>
        </w:r>
      </w:ins>
    </w:p>
    <w:p>
      <w:pPr>
        <w:pStyle w:val="Normal"/>
        <w:rPr>
          <w:ins w:id="409" w:author="bmn" w:date="2006-09-14T08:22:00Z"/>
        </w:rPr>
      </w:pPr>
      <w:ins w:id="408" w:author="bmn" w:date="2006-09-14T08:22:00Z">
        <w:r>
          <w:rPr/>
        </w:r>
      </w:ins>
    </w:p>
    <w:p>
      <w:pPr>
        <w:pStyle w:val="Normal"/>
        <w:rPr>
          <w:ins w:id="411" w:author="bmn" w:date="2006-09-14T08:22:00Z"/>
        </w:rPr>
      </w:pPr>
      <w:ins w:id="410" w:author="bmn" w:date="2006-09-14T08:22:00Z">
        <w:r>
          <w:rPr/>
        </w:r>
      </w:ins>
    </w:p>
    <w:p>
      <w:pPr>
        <w:pStyle w:val="Normal"/>
        <w:rPr>
          <w:ins w:id="413" w:author="bmn" w:date="2006-09-14T08:22:00Z"/>
        </w:rPr>
      </w:pPr>
      <w:ins w:id="412" w:author="bmn" w:date="2006-09-14T08:22:00Z">
        <w:r>
          <w:rPr/>
        </w:r>
      </w:ins>
    </w:p>
    <w:p>
      <w:pPr>
        <w:pStyle w:val="Normal"/>
        <w:rPr>
          <w:ins w:id="415" w:author="bmn" w:date="2006-09-14T08:22:00Z"/>
        </w:rPr>
      </w:pPr>
      <w:ins w:id="414" w:author="bmn" w:date="2006-09-14T08:22:00Z">
        <w:r>
          <w:rPr/>
        </w:r>
      </w:ins>
    </w:p>
    <w:p>
      <w:pPr>
        <w:pStyle w:val="Normal"/>
        <w:rPr>
          <w:ins w:id="417" w:author="bmn" w:date="2006-09-14T08:22:00Z"/>
        </w:rPr>
      </w:pPr>
      <w:ins w:id="416" w:author="bmn" w:date="2006-09-14T08:22:00Z">
        <w:r>
          <w:rPr/>
        </w:r>
      </w:ins>
    </w:p>
    <w:p>
      <w:pPr>
        <w:pStyle w:val="Normal"/>
        <w:rPr>
          <w:ins w:id="419" w:author="bmn" w:date="2006-09-14T08:22:00Z"/>
        </w:rPr>
      </w:pPr>
      <w:ins w:id="418" w:author="bmn" w:date="2006-09-14T08:22:00Z">
        <w:r>
          <w:rPr/>
        </w:r>
      </w:ins>
    </w:p>
    <w:p>
      <w:pPr>
        <w:pStyle w:val="Normal"/>
        <w:rPr/>
      </w:pPr>
      <w:r>
        <w:rPr/>
      </w:r>
    </w:p>
    <w:p>
      <w:pPr>
        <w:pStyle w:val="Normal"/>
        <w:rPr/>
      </w:pPr>
      <w:r>
        <w:rPr/>
        <w:tab/>
      </w:r>
    </w:p>
    <w:p>
      <w:pPr>
        <w:pStyle w:val="Normal"/>
        <w:rPr>
          <w:del w:id="421" w:author="bmn" w:date="2006-09-13T13:43:00Z"/>
        </w:rPr>
      </w:pPr>
      <w:del w:id="420" w:author="bmn" w:date="2006-09-13T13:43:00Z">
        <w:r>
          <w:rPr/>
        </w:r>
      </w:del>
    </w:p>
    <w:p>
      <w:pPr>
        <w:pStyle w:val="Normal"/>
        <w:rPr/>
      </w:pPr>
      <w:r>
        <w:rPr/>
        <w:t xml:space="preserve">Bilaga 1: </w:t>
      </w:r>
      <w:del w:id="422" w:author="bmn" w:date="2006-09-08T12:08:00Z">
        <w:r>
          <w:rPr/>
          <w:delText>mål och nyckeltal</w:delText>
        </w:r>
      </w:del>
      <w:ins w:id="423" w:author="bmn" w:date="2006-09-14T08:26:00Z">
        <w:r>
          <w:rPr/>
          <w:t xml:space="preserve"> </w:t>
        </w:r>
      </w:ins>
      <w:ins w:id="424" w:author="bmn" w:date="2006-09-13T13:01:00Z">
        <w:r>
          <w:rPr/>
          <w:t>målmatris</w:t>
        </w:r>
      </w:ins>
    </w:p>
    <w:p>
      <w:pPr>
        <w:pStyle w:val="Normal"/>
        <w:rPr>
          <w:del w:id="427" w:author="bmn" w:date="2006-09-13T13:43:00Z"/>
        </w:rPr>
      </w:pPr>
      <w:del w:id="425" w:author="bmn" w:date="2006-09-14T12:35:00Z">
        <w:r>
          <w:rPr/>
          <w:delText>Bilaga 2</w:delText>
        </w:r>
      </w:del>
      <w:del w:id="426" w:author="bmn" w:date="2006-09-08T12:08:00Z">
        <w:r>
          <w:rPr/>
          <w:delText>: uppföljningsplan</w:delText>
        </w:r>
      </w:del>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s B" w:date="2006-09-13T12:48:00Z" w:initials="MBN">
    <w:p>
      <w:r>
        <w:rPr>
          <w:rFonts w:ascii="Times New Roman" w:hAnsi="Times New Roman" w:eastAsia="Times New Roman" w:cs="Times New Roman"/>
          <w:color w:val="auto"/>
          <w:sz w:val="20"/>
          <w:szCs w:val="20"/>
          <w:lang w:eastAsia="en-US" w:val="sv-SE" w:bidi="ar-SA"/>
        </w:rPr>
        <w:t>Beloppet ska föredelas på resp ON</w:t>
      </w:r>
    </w:p>
  </w:comment>
  <w:comment w:id="1" w:author="Mats B" w:date="2006-09-13T13:41:00Z" w:initials="MBN">
    <w:p>
      <w:r>
        <w:rPr>
          <w:rFonts w:ascii="Times New Roman" w:hAnsi="Times New Roman" w:eastAsia="Times New Roman" w:cs="Times New Roman"/>
          <w:color w:val="auto"/>
          <w:sz w:val="20"/>
          <w:szCs w:val="20"/>
          <w:lang w:eastAsia="en-US" w:val="sv-SE" w:bidi="ar-SA"/>
        </w:rPr>
        <w:t>Ska fördelas på resp ON</w:t>
      </w:r>
    </w:p>
  </w:comment>
  <w:comment w:id="2" w:author="Mats B" w:date="2006-09-13T13:41:00Z" w:initials="MBN">
    <w:p>
      <w:r>
        <w:rPr>
          <w:rFonts w:ascii="Times New Roman" w:hAnsi="Times New Roman" w:eastAsia="Times New Roman" w:cs="Times New Roman"/>
          <w:color w:val="auto"/>
          <w:sz w:val="20"/>
          <w:szCs w:val="20"/>
          <w:lang w:eastAsia="en-US" w:val="sv-SE" w:bidi="ar-SA"/>
        </w:rPr>
        <w:t>Ska fördelas.</w:t>
      </w:r>
    </w:p>
  </w:comment>
  <w:comment w:id="3" w:author="Mats B" w:date="2006-09-13T12:48:00Z" w:initials="MBN">
    <w:p>
      <w:r>
        <w:rPr>
          <w:rFonts w:ascii="Times New Roman" w:hAnsi="Times New Roman" w:eastAsia="Times New Roman" w:cs="Times New Roman"/>
          <w:color w:val="auto"/>
          <w:sz w:val="20"/>
          <w:szCs w:val="20"/>
          <w:lang w:eastAsia="en-US" w:val="sv-SE" w:bidi="ar-SA"/>
        </w:rPr>
        <w:t>Ska fördelas liksom detaljbeloppen ned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dsledningskontor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del w:id="434" w:author="bmn" w:date="2006-09-11T11:04:00Z">
            <w:bookmarkStart w:id="14" w:name="Email"/>
            <w:bookmarkEnd w:id="14"/>
            <w:r>
              <w:rPr>
                <w:rFonts w:cs="Verdana" w:ascii="Verdana" w:hAnsi="Verdana"/>
                <w:sz w:val="15"/>
              </w:rPr>
              <w:delText>guldbrand.skjonberg</w:delText>
            </w:r>
          </w:del>
          <w:ins w:id="435" w:author="bmn" w:date="2006-09-11T11:04:00Z">
            <w:r>
              <w:rPr>
                <w:rFonts w:cs="Verdana" w:ascii="Verdana" w:hAnsi="Verdana"/>
                <w:sz w:val="15"/>
              </w:rPr>
              <w:t>göran,helin</w:t>
            </w:r>
          </w:ins>
          <w:r>
            <w:rPr>
              <w:rFonts w:cs="Verdana" w:ascii="Verdana" w:hAnsi="Verdana"/>
              <w:sz w:val="15"/>
            </w:rPr>
            <w:t>@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 xml:space="preserve">08-718 93 </w:t>
          </w:r>
          <w:del w:id="436" w:author="bmn" w:date="2006-09-11T11:05:00Z">
            <w:r>
              <w:rPr>
                <w:rFonts w:cs="Verdana" w:ascii="Verdana" w:hAnsi="Verdana"/>
                <w:sz w:val="15"/>
              </w:rPr>
              <w:delText>80</w:delText>
            </w:r>
          </w:del>
          <w:ins w:id="437" w:author="bmn" w:date="2006-09-11T11:05:00Z">
            <w:r>
              <w:rPr>
                <w:rFonts w:cs="Verdana" w:ascii="Verdana" w:hAnsi="Verdana"/>
                <w:sz w:val="15"/>
              </w:rPr>
              <w:t>39</w:t>
            </w:r>
          </w:ins>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Mobiltelefon"/>
          <w:bookmarkEnd w:id="18"/>
          <w:r>
            <w:rPr>
              <w:rFonts w:cs="Verdana" w:ascii="Verdana" w:hAnsi="Verdana"/>
              <w:sz w:val="15"/>
            </w:rPr>
            <w:t xml:space="preserve">070-431 93 </w:t>
          </w:r>
          <w:del w:id="438" w:author="bmn" w:date="2006-09-11T11:05:00Z">
            <w:r>
              <w:rPr>
                <w:rFonts w:cs="Verdana" w:ascii="Verdana" w:hAnsi="Verdana"/>
                <w:sz w:val="15"/>
              </w:rPr>
              <w:delText>80</w:delText>
            </w:r>
          </w:del>
          <w:ins w:id="439" w:author="bmn" w:date="2006-09-11T11:05:00Z">
            <w:r>
              <w:rPr>
                <w:rFonts w:cs="Verdana" w:ascii="Verdana" w:hAnsi="Verdana"/>
                <w:sz w:val="15"/>
              </w:rPr>
              <w:t>39</w:t>
            </w:r>
          </w:ins>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sz w:val="16"/>
      </w:rPr>
      <w:t xml:space="preserve">rambudget </w:t>
    </w:r>
    <w:del w:id="440" w:author="bmn" w:date="2006-09-11T11:05:00Z">
      <w:r>
        <w:rPr>
          <w:sz w:val="16"/>
        </w:rPr>
        <w:delText>Sicklaön 2006</w:delText>
      </w:r>
    </w:del>
    <w:ins w:id="441" w:author="bmn" w:date="2006-09-11T11:05:00Z">
      <w:r>
        <w:rPr>
          <w:sz w:val="16"/>
        </w:rPr>
        <w:t>F/S 2007</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42" w:author="bmn" w:date="2006-09-13T13:26:00Z">
        <w:r>
          <w:rPr>
            <w:rStyle w:val="FootnoteCharacters"/>
          </w:rPr>
          <w:footnoteRef/>
        </w:r>
      </w:ins>
      <w:ins w:id="443" w:author="bmn" w:date="2006-09-13T13:26:00Z">
        <w:r>
          <w:rPr/>
          <w:t xml:space="preserve"> </w:t>
        </w:r>
      </w:ins>
      <w:ins w:id="444" w:author="bmn" w:date="2006-09-13T13:26:00Z">
        <w:r>
          <w:rPr/>
          <w:t>Totalkostnad 200tkr</w:t>
        </w:r>
      </w:ins>
    </w:p>
  </w:footnote>
  <w:footnote w:id="3">
    <w:p>
      <w:pPr>
        <w:pStyle w:val="Footnote"/>
        <w:rPr/>
      </w:pPr>
      <w:r>
        <w:rPr>
          <w:rStyle w:val="FootnoteCharacters"/>
        </w:rPr>
        <w:footnoteRef/>
      </w:r>
      <w:r>
        <w:rPr/>
        <w:t xml:space="preserve"> </w:t>
      </w:r>
      <w:r>
        <w:rPr/>
        <w:t>Myndighets- och huvudmannagrupp</w:t>
      </w:r>
    </w:p>
  </w:footnote>
  <w:footnote w:id="4">
    <w:p>
      <w:pPr>
        <w:pStyle w:val="Footnote"/>
        <w:rPr/>
      </w:pPr>
      <w:ins w:id="445" w:author="bmn" w:date="2006-09-13T13:26:00Z">
        <w:r>
          <w:rPr>
            <w:rStyle w:val="FootnoteCharacters"/>
          </w:rPr>
          <w:footnoteRef/>
        </w:r>
      </w:ins>
      <w:ins w:id="446" w:author="bmn" w:date="2006-09-13T13:26:00Z">
        <w:r>
          <w:rPr/>
          <w:t xml:space="preserve"> </w:t>
        </w:r>
      </w:ins>
      <w:ins w:id="447" w:author="bmn" w:date="2006-09-13T13:26:00Z">
        <w:r>
          <w:rPr/>
          <w:t xml:space="preserve">totalkostnad </w:t>
        </w:r>
      </w:ins>
      <w:ins w:id="448" w:author="bmn" w:date="2006-09-14T08:24:00Z">
        <w:r>
          <w:rPr/>
          <w:t>9</w:t>
        </w:r>
      </w:ins>
      <w:ins w:id="449" w:author="bmn" w:date="2006-09-13T13:26:00Z">
        <w:r>
          <w:rPr/>
          <w:t>00tkr</w:t>
        </w:r>
      </w:ins>
    </w:p>
  </w:footnote>
  <w:footnote w:id="5">
    <w:p>
      <w:pPr>
        <w:pStyle w:val="Footnote"/>
        <w:rPr/>
      </w:pPr>
      <w:ins w:id="450" w:author="bmn" w:date="2006-09-13T13:26:00Z">
        <w:r>
          <w:rPr>
            <w:rStyle w:val="FootnoteCharacters"/>
          </w:rPr>
          <w:footnoteRef/>
        </w:r>
      </w:ins>
      <w:ins w:id="451" w:author="bmn" w:date="2006-09-13T13:26:00Z">
        <w:r>
          <w:rPr/>
          <w:t xml:space="preserve"> </w:t>
        </w:r>
      </w:ins>
      <w:ins w:id="452" w:author="bmn" w:date="2006-09-13T13:26:00Z">
        <w:r>
          <w:rPr/>
          <w:t>totalkostnad 1200tkr</w:t>
        </w:r>
      </w:ins>
    </w:p>
  </w:footnote>
  <w:footnote w:id="6">
    <w:p>
      <w:pPr>
        <w:pStyle w:val="Footnote"/>
        <w:rPr/>
      </w:pPr>
      <w:ins w:id="453" w:author="bmn" w:date="2006-09-13T12:56:00Z">
        <w:r>
          <w:rPr>
            <w:rStyle w:val="FootnoteCharacters"/>
          </w:rPr>
          <w:footnoteRef/>
        </w:r>
      </w:ins>
      <w:ins w:id="454" w:author="bmn" w:date="2006-09-13T12:56:00Z">
        <w:r>
          <w:rPr/>
          <w:t xml:space="preserve"> </w:t>
        </w:r>
      </w:ins>
      <w:ins w:id="455" w:author="bmn" w:date="2006-09-13T12:56:00Z">
        <w:r>
          <w:rPr/>
          <w:t>totalkostnad 400 tkr</w:t>
        </w:r>
      </w:ins>
    </w:p>
  </w:footnote>
  <w:footnote w:id="7">
    <w:p>
      <w:pPr>
        <w:pStyle w:val="Footnote"/>
        <w:rPr/>
      </w:pPr>
      <w:r>
        <w:rPr>
          <w:rStyle w:val="FootnoteCharacters"/>
        </w:rPr>
        <w:footnoteRef/>
      </w:r>
      <w:r>
        <w:rPr/>
        <w:t xml:space="preserve"> </w:t>
      </w:r>
      <w:r>
        <w:rPr/>
        <w:t xml:space="preserve">ökade kapitalkostnader för </w:t>
      </w:r>
      <w:ins w:id="456" w:author="bmn" w:date="2006-09-08T12:44:00Z">
        <w:r>
          <w:rPr/>
          <w:t xml:space="preserve">konstgräs </w:t>
        </w:r>
      </w:ins>
      <w:del w:id="457" w:author="bmn" w:date="2006-09-08T12:44:00Z">
        <w:r>
          <w:rPr/>
          <w:delText>Nacka Ishall</w:delText>
        </w:r>
      </w:del>
      <w:ins w:id="458" w:author="bmn" w:date="2006-09-08T12:44:00Z">
        <w:r>
          <w:rPr/>
          <w:t>S-badens IP</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3475122"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6-09-</w:t>
          </w:r>
          <w:ins w:id="428" w:author="bmn" w:date="2006-09-14T08:23:00Z">
            <w:r>
              <w:rPr/>
              <w:t>13</w:t>
            </w:r>
          </w:ins>
          <w:del w:id="429" w:author="bmn" w:date="2006-09-14T08:23:00Z">
            <w:r>
              <w:rPr/>
              <w:delText>06</w:delText>
            </w:r>
          </w:del>
        </w:p>
        <w:p>
          <w:pPr>
            <w:pStyle w:val="DatumRad"/>
            <w:rPr/>
          </w:pPr>
          <w:r>
            <w:rPr/>
            <w:t xml:space="preserve">Dnr </w:t>
          </w:r>
          <w:ins w:id="430" w:author="bmn" w:date="2006-09-14T08:23:00Z">
            <w:bookmarkStart w:id="8" w:name="Dnr"/>
            <w:bookmarkEnd w:id="8"/>
            <w:r>
              <w:rPr/>
              <w:t>ONF</w:t>
            </w:r>
          </w:ins>
          <w:ins w:id="431" w:author="bmn" w:date="2006-09-14T08:23:00Z">
            <w:del w:id="432" w:author="Nacka" w:date="2006-09-15T14:08:00Z">
              <w:r>
                <w:rPr/>
                <w:delText>/</w:delText>
              </w:r>
            </w:del>
          </w:ins>
          <w:ins w:id="433" w:author="bmn" w:date="2006-09-14T08:23:00Z">
            <w:r>
              <w:rPr/>
              <w:t>S 2006/69</w:t>
            </w:r>
          </w:ins>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454" w:hanging="454"/>
      </w:pPr>
      <w:rPr>
        <w:rFonts w:ascii="Symbol" w:hAnsi="Symbol" w:cs="Symbol" w:hint="default"/>
      </w:rPr>
    </w:lvl>
  </w:abstractNum>
  <w:abstractNum w:abstractNumId="6">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22:00Z</dcterms:created>
  <dc:creator>bmn</dc:creator>
  <dc:description/>
  <dc:language>en-US</dc:language>
  <cp:lastModifiedBy>Nacka</cp:lastModifiedBy>
  <cp:lastPrinted>2006-09-14T12:36:00Z</cp:lastPrinted>
  <dcterms:modified xsi:type="dcterms:W3CDTF">2006-09-15T12:09:00Z</dcterms:modified>
  <cp:revision>3</cp:revision>
  <dc:subject/>
  <dc:title>Områdesnämnden Fisksätra/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802312</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EntryID">
    <vt:lpwstr>000000001465EE4BD45CD111BA0600805F1910A00700297A1079CFEBD011B9E600805F1910A000000004AE1200001BCC7E33BE09114E90C6AE29272D513200000325FDC10000</vt:lpwstr>
  </property>
  <property fmtid="{D5CDD505-2E9C-101B-9397-08002B2CF9AE}" pid="6" name="_EmailStoreID">
    <vt:lpwstr>0000000038A1BB1005E5101AA1BB08002B2A56C20000454D534D44422E444C4C00000000000000001B55FA20AA6611CD9BC800AA002FC45A0C00000041444D4D41494C3032002F6F3D4E61636B612F6F753D4B4F4D4D554E2F636E3D526563697069656E74732F636E3D626D6E00</vt:lpwstr>
  </property>
  <property fmtid="{D5CDD505-2E9C-101B-9397-08002B2CF9AE}" pid="7" name="_EmailSubject">
    <vt:lpwstr>Granska rambudget F-S 2006-2008</vt:lpwstr>
  </property>
  <property fmtid="{D5CDD505-2E9C-101B-9397-08002B2CF9AE}" pid="8" name="_ReviewCycleID">
    <vt:r8>860381045</vt:r8>
  </property>
  <property fmtid="{D5CDD505-2E9C-101B-9397-08002B2CF9AE}" pid="9" name="_ReviewingToolsShownOnce">
    <vt:lpwstr/>
  </property>
</Properties>
</file>