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LUTSUPPFÖLJNING OMRÅDESNÄMNDEN FISKSÄTRA/SALTSJÖBADEN 19 september 200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33"/>
        <w:gridCol w:w="12"/>
        <w:gridCol w:w="49"/>
        <w:gridCol w:w="3199"/>
        <w:gridCol w:w="12"/>
        <w:gridCol w:w="3082"/>
        <w:gridCol w:w="2588"/>
        <w:gridCol w:w="3017"/>
      </w:tblGrid>
      <w:tr>
        <w:trPr>
          <w:tblHeader w:val="true"/>
          <w:trHeight w:val="375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DA ÄRENDE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tighetsskyltningen på Byvägen bordlad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18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fartdämpande vägbulor på Ring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08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ö 2:24 Skutuddsvarvet</w:t>
            </w:r>
          </w:p>
          <w:p>
            <w:pPr>
              <w:pStyle w:val="Normal"/>
              <w:rPr/>
            </w:pPr>
            <w:r>
              <w:rPr/>
              <w:t>Ansökan om förhandsbesked, nybyggnad av varvs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tion om varvet gavs på sammanträdet den 7 september § 1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27:2 Hotellvägen 2</w:t>
            </w:r>
          </w:p>
          <w:p>
            <w:pPr>
              <w:pStyle w:val="Normal"/>
              <w:rPr/>
            </w:pPr>
            <w:r>
              <w:rPr/>
              <w:t>Ansökan om bygglov för tillbyggnad av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0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 Marincenter – redovisning av anbud.</w:t>
            </w:r>
          </w:p>
          <w:p>
            <w:pPr>
              <w:pStyle w:val="Normal"/>
              <w:rPr/>
            </w:pPr>
            <w:r>
              <w:rPr/>
              <w:t>Punkt 2 och 3 i försla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Ärendet ska tas upp när KS har behandlat ärendet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TTERADE ÄRENDE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lboda 10:11 Sätravägen 29</w:t>
            </w:r>
          </w:p>
          <w:p>
            <w:pPr>
              <w:pStyle w:val="Normal"/>
              <w:rPr/>
            </w:pPr>
            <w:r>
              <w:rPr/>
              <w:t>Ansökan om rivningslov för Igelboda to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. för att undersöka möjligheten att bevara torpet. Dokumentation av huset för rekonstruktion har påbörja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Ärendet togs upp som information 25/10 2005 § 1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ne Fridé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0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om ridstigar i Skogsö naturreser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rendet återremitterat för ny kontakt med Saltsjöbadens Ryttarfören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endet vilar i avvaktan på utvärdering av behovet av uteridmöjligheter efter att ridhuset är uppfört och kommit till använd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0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idan 45:3 Vårgärdsvägen</w:t>
            </w:r>
          </w:p>
          <w:p>
            <w:pPr>
              <w:pStyle w:val="Normal"/>
              <w:rPr/>
            </w:pPr>
            <w:r>
              <w:rPr/>
              <w:t>Bygglovsansök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återremitter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 / Arne Fridé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52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gö 45:3 Tennisvägen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sansökan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återremitterat för utarbetande av riktlinjer för vilandeförklaring på Älg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ehandlades den 113 juni 2006 § 98 och § 9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61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 Neglinge 2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ännande av start-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återremitterat för remittering till föreningar klargörande av sökande och belysning av möjligheten att bygga flerfamiljs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ska behandlas på sammanträdet den 19/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han Håkansso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lokalen ska rustas upp. Akustiken återstår att åtgär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mråd med F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ster finns på lysrören i lokalen och belysning ute är ordnad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  <w:p>
            <w:pPr>
              <w:pStyle w:val="Normal"/>
              <w:rPr/>
            </w:pPr>
            <w:r>
              <w:rPr/>
              <w:t>Se även 010905 § 1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42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se till att Skutudden iståndsätts. NK ska klargöra verksamhetsförutsättning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ksamhetsförutsättningarna ska klargöras under 2004. Sen ska insidan av torpet åtgärdas efter konkurrensupphandlin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Torpet är iståndsatt utvändigt. Elanslutning och isolerat takbjälklag utfört. Verksamheten sociala stödresurser VSS ska driva verk</w:t>
              <w:softHyphen/>
              <w:t>samhet i anslutning till torpet och ansvara för renovering av insidan. 1700-tals renovering av innerväggarna tas upp för prövning i investeringsbudget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öran Heli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lse från A Hjorth om miljöskyddet i förnyad över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kommer att tas upp i samband med utformning av stadsbyggnadsprogr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evväxling med FAK anm.ärende § 68 27/3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ytt brev till FAK anmäls 10/12 2003. Påminnelse till FAK 24/5 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ran Heli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Ärendet kommer att tas upp i samband med utformning av stads</w:t>
              <w:softHyphen/>
              <w:t xml:space="preserve">byggnadsprogram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å stadsbyggnadsdagarna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-22 april 2006 beaktades gestaltningen särski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nders Ekengren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p 1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tällan till KS att återuppta arbetet med fördjupad över</w:t>
              <w:softHyphen/>
              <w:t>siktsplan för G:la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SAU har 10/11 2003 § 272 remitterat ärendet till Stadsbyggnad för att prövas mot andra projekt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före mötet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behandla ansökan om trädfällning vid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bereds av bygglov</w:t>
              <w:softHyphen/>
              <w:t xml:space="preserve">enhe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d Störtebecke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åsö varv. Sjunkna båtar och miljöfrå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tas upp på varje sammanträde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S och ONF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ande till SL med begäran om svar på detta och tidigare antaget 20/1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ickat till SL. </w:t>
            </w:r>
          </w:p>
          <w:p>
            <w:pPr>
              <w:pStyle w:val="Normal"/>
              <w:rPr/>
            </w:pPr>
            <w:r>
              <w:rPr/>
              <w:t>Frågorna behandlades igen i yttrandet till SL 10 maj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öran Heli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rag till Infrastruktur att utforma förslag till hastighets</w:t>
              <w:softHyphen/>
              <w:t>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Infrastruktur som avvaktar riksdagsbeslut om ev ändring av hastighets</w:t>
              <w:softHyphen/>
              <w:t>gränser i hela Sverig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tt &amp; Fritid (IF) får i uppdrag att arbeta fram förslag på en spontanidrottsp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verlämnat till IF som samråder om plats med ungdomar samt Infrastruktur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omas Sas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6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lsidan 45:3 Vårgärdsv. 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ågan om det finns främmande element på fastigheten som ej är förenliga med 3:15 PB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Bygglovenhete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ne Fridé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6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+ bostäder i Fisksä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iv från Ingegerd Thorngren (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ämnden ska återkomma i frågan om uttalande till höste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egerd Thorngre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55:00Z</dcterms:created>
  <dc:creator>Nacka</dc:creator>
  <dc:description/>
  <dc:language>en-US</dc:language>
  <cp:lastModifiedBy>Nacka</cp:lastModifiedBy>
  <cp:lastPrinted>2006-09-06T13:19:00Z</cp:lastPrinted>
  <dcterms:modified xsi:type="dcterms:W3CDTF">2006-09-07T11:10:00Z</dcterms:modified>
  <cp:revision>7</cp:revision>
  <dc:subject/>
  <dc:title>BESLUTSUPPFÖLJNING OMRÅDESNÄMNDEN FISKSÄTRA/SALTSJÖBADEN</dc:title>
</cp:coreProperties>
</file>