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05pt;height:300.55pt" filled="f" o:ole="">
            <v:imagedata r:id="rId3" o:title=""/>
          </v:shape>
          <o:OLEObject Type="Embed" ProgID="" ShapeID="ole_rId2" DrawAspect="Content" ObjectID="_1288007124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ÅR- OCH HÖSTDAGJÄMNING KL. 09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ÅR- OCH HÖSTDAGJÄMNING KL. 0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05pt;height:303.05pt" filled="f" o:ole="">
            <v:imagedata r:id="rId5" o:title=""/>
          </v:shape>
          <o:OLEObject Type="Embed" ProgID="" ShapeID="ole_rId4" DrawAspect="Content" ObjectID="_1178075566" r:id="rId4"/>
        </w:object>
      </w:r>
      <w:r>
        <w:rPr/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2980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ÅR- OCH HÖSTDAGJÄMNING KL. 1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ÅR- OCH HÖSTDAGJÄMNING KL. 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95pt;height:296.2pt" filled="f" o:ole="">
            <v:imagedata r:id="rId7" o:title=""/>
          </v:shape>
          <o:OLEObject Type="Embed" ProgID="" ShapeID="ole_rId6" DrawAspect="Content" ObjectID="_861366095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2980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ÅR- OCH HÖSTDAGJÄMNING KL. 1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ÅR- OCH HÖSTDAGJÄMNING KL. 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99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95pt;height:297.3pt" filled="f" o:ole="">
            <v:imagedata r:id="rId9" o:title=""/>
          </v:shape>
          <o:OLEObject Type="Embed" ProgID="" ShapeID="ole_rId8" DrawAspect="Content" ObjectID="_1362286304" r:id="rId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2980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ÅR- OCH HÖSTDAGJÄMNING KL. 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ÅR- OCH HÖSTDAGJÄMNING KL.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99" w:dyaOrig="7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05pt;height:304.5pt" filled="f" o:ole="">
            <v:imagedata r:id="rId11" o:title=""/>
          </v:shape>
          <o:OLEObject Type="Embed" ProgID="" ShapeID="ole_rId10" DrawAspect="Content" ObjectID="_670761495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MMARSOLSTÅND KL. 0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MMARSOLSTÅND KL. 09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99" w:dyaOrig="71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.05pt;height:303.05pt" filled="f" o:ole="">
            <v:imagedata r:id="rId13" o:title=""/>
          </v:shape>
          <o:OLEObject Type="Embed" ProgID="" ShapeID="ole_rId12" DrawAspect="Content" ObjectID="_1890822106" r:id="rId1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2294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MMARSOLSTÅND KL.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MMARSOLSTÅND KL.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599" w:dyaOrig="71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.05pt;height:303.05pt" filled="f" o:ole="">
            <v:imagedata r:id="rId15" o:title=""/>
          </v:shape>
          <o:OLEObject Type="Embed" ProgID="" ShapeID="ole_rId14" DrawAspect="Content" ObjectID="_506113848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010660</wp:posOffset>
                </wp:positionV>
                <wp:extent cx="2294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MMARSOLSTÅND KL. 1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15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MMARSOLSTÅND KL. 1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99" w:dyaOrig="71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5.05pt;height:303.75pt" filled="f" o:ole="">
            <v:imagedata r:id="rId17" o:title=""/>
          </v:shape>
          <o:OLEObject Type="Embed" ProgID="" ShapeID="ole_rId16" DrawAspect="Content" ObjectID="_1417944056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4091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MARSOLSTÅND KL. 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MARSOLSTÅND KL. 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599" w:dyaOrig="71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55pt;height:340.15pt" filled="f" o:ole="">
            <v:imagedata r:id="rId19" o:title=""/>
          </v:shape>
          <o:OLEObject Type="Embed" ProgID="" ShapeID="ole_rId18" DrawAspect="Content" ObjectID="_1611234222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544695</wp:posOffset>
                </wp:positionV>
                <wp:extent cx="2180590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NTERSOLSTÅND KL.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5pt;mso-wrap-distance-left:9.05pt;mso-wrap-distance-right:9.05pt;mso-wrap-distance-top:0pt;mso-wrap-distance-bottom:0pt;margin-top:357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INTERSOLSTÅND KL.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13:00Z</dcterms:created>
  <dc:creator>Johan Håkansson</dc:creator>
  <dc:description/>
  <dc:language>en-US</dc:language>
  <cp:lastModifiedBy>johhak</cp:lastModifiedBy>
  <cp:lastPrinted>2006-09-04T15:24:00Z</cp:lastPrinted>
  <dcterms:modified xsi:type="dcterms:W3CDTF">2006-09-04T13:37:00Z</dcterms:modified>
  <cp:revision>8</cp:revision>
  <dc:subject>KFKS 491/2004 214</dc:subject>
  <dc:title>Tattby_2_2_solstudie</dc:title>
</cp:coreProperties>
</file>