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DELEGATIONSORDNING FÖR</w:t>
      </w:r>
    </w:p>
    <w:p>
      <w:pPr>
        <w:pStyle w:val="Heading1"/>
        <w:jc w:val="center"/>
        <w:rPr/>
      </w:pPr>
      <w:r>
        <w:rPr/>
        <w:t>OMRÅDESNÄMNDEN FISKSÄTRA/SALTSJÖBADEN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Beslutanderätten delegeras inte i följande slag av ärenden</w:t>
      </w:r>
    </w:p>
    <w:p>
      <w:pPr>
        <w:pStyle w:val="Normal"/>
        <w:numPr>
          <w:ilvl w:val="0"/>
          <w:numId w:val="10"/>
        </w:numPr>
        <w:rPr/>
      </w:pPr>
      <w:r>
        <w:rPr/>
        <w:t>ärenden som avser verksamhetens mål, inriktning, omfattning eller kvalitet,</w:t>
      </w:r>
    </w:p>
    <w:p>
      <w:pPr>
        <w:pStyle w:val="Normal"/>
        <w:numPr>
          <w:ilvl w:val="0"/>
          <w:numId w:val="10"/>
        </w:numPr>
        <w:rPr/>
      </w:pPr>
      <w:r>
        <w:rPr/>
        <w:t>framställningar eller yttranden till fullmäktige eller kommunstyrelsen liksom yttranden med anledning av att beslut av nämnden i dess helhet eller av fullmäktige har överklagats,</w:t>
      </w:r>
    </w:p>
    <w:p>
      <w:pPr>
        <w:pStyle w:val="Normal"/>
        <w:numPr>
          <w:ilvl w:val="0"/>
          <w:numId w:val="10"/>
        </w:numPr>
        <w:rPr/>
      </w:pPr>
      <w:r>
        <w:rPr/>
        <w:t>ärenden som rör myndighetsutövning mot enskilda, om de är av principiell beskaffenhet eller annars av större vikt.</w:t>
      </w:r>
    </w:p>
    <w:p>
      <w:pPr>
        <w:pStyle w:val="Normal"/>
        <w:numPr>
          <w:ilvl w:val="0"/>
          <w:numId w:val="10"/>
        </w:numPr>
        <w:rPr/>
      </w:pPr>
      <w:r>
        <w:rPr/>
        <w:t>andra ärenden om de är av principiell beskaffenhet eller annars av större vi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mpel på ärenden, som avser verksamhetens mål, inriktning, omfattning eller kvalitet</w:t>
      </w:r>
    </w:p>
    <w:p>
      <w:pPr>
        <w:pStyle w:val="Normal"/>
        <w:numPr>
          <w:ilvl w:val="0"/>
          <w:numId w:val="3"/>
        </w:numPr>
        <w:rPr/>
      </w:pPr>
      <w:r>
        <w:rPr/>
        <w:t>riktlinjer, intentioner, ramar och system för budget och budgetuppföljning</w:t>
      </w:r>
    </w:p>
    <w:p>
      <w:pPr>
        <w:pStyle w:val="Normal"/>
        <w:numPr>
          <w:ilvl w:val="0"/>
          <w:numId w:val="3"/>
        </w:numPr>
        <w:rPr/>
      </w:pPr>
      <w:r>
        <w:rPr/>
        <w:t>fastställande av nämndens budget</w:t>
      </w:r>
    </w:p>
    <w:p>
      <w:pPr>
        <w:pStyle w:val="Normal"/>
        <w:numPr>
          <w:ilvl w:val="0"/>
          <w:numId w:val="3"/>
        </w:numPr>
        <w:rPr/>
      </w:pPr>
      <w:r>
        <w:rPr/>
        <w:t>åtgärder p.g.a. budgetavvikelser som påverkar totalramen för nämndens budget</w:t>
      </w:r>
    </w:p>
    <w:p>
      <w:pPr>
        <w:pStyle w:val="Normal"/>
        <w:numPr>
          <w:ilvl w:val="0"/>
          <w:numId w:val="3"/>
        </w:numPr>
        <w:rPr/>
      </w:pPr>
      <w:r>
        <w:rPr/>
        <w:t>fastställande av förslag till ekonomiskt bokslut och verksamhetsberättelse</w:t>
      </w:r>
    </w:p>
    <w:p>
      <w:pPr>
        <w:pStyle w:val="Normal"/>
        <w:numPr>
          <w:ilvl w:val="0"/>
          <w:numId w:val="3"/>
        </w:numPr>
        <w:rPr/>
      </w:pPr>
      <w:r>
        <w:rPr/>
        <w:t>åtgärder med anledning av revisionsanmärk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REPPSFÖRKLARINGAR</w:t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  <w:t>M&amp;H-grupp</w:t>
        <w:tab/>
        <w:t>Grupp inom myndighets- och huvudmannaorganisationen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Handläggare</w:t>
        <w:tab/>
        <w:t>Person i M&amp;H-grupp som handlägger ärenden, inklusive chef. Används begreppet ”handläggare” som delegat avses handläggare inom den M&amp;H-grupp som ansvarar för den fråga delegationen avser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Chef</w:t>
        <w:tab/>
        <w:t>Används begreppet ”chef” som delegat avses chef för den M&amp;H-grupp som ansvarar för den fråga delegationen avser.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Direktör</w:t>
        <w:tab/>
        <w:t xml:space="preserve">Benämningen avser direktör med samordningsansvar och respektive direktör med ansvar som huvudprocessägare. Avgörande för vilken som fattar beslut i enskilt ärende är om frågan faller inom det nämndsamordnande området eller enskild huvudprocess (Stadsbyggnad / Miljö, Folk-hälsa&amp;Säkerhet / Fritid&amp;Idrott /Infrastruktur /Kultur). 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</w:r>
    </w:p>
    <w:p>
      <w:pPr>
        <w:pStyle w:val="Heading2"/>
        <w:rPr/>
      </w:pPr>
      <w:r>
        <w:rPr/>
        <w:t>ALLMÄN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Rätt att besluta i en viss ärendegrupp innefattar också rätt att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Cs w:val="24"/>
        </w:rPr>
        <w:t>besluta att överklaga beslut och domar som innefattar ändring av delegatens beslut         (OBS! att nämndbeslut måste överklagas av nämnden).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Cs w:val="24"/>
        </w:rPr>
        <w:t>avge yttrande till högre instans med anledning av överklagande av delegationsbeslut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Cs w:val="24"/>
        </w:rPr>
        <w:t>Delegationsbeslut skall anmälas på nästkommande nämndsammanträde.</w:t>
      </w:r>
    </w:p>
    <w:p>
      <w:pPr>
        <w:pStyle w:val="Normal"/>
        <w:tabs>
          <w:tab w:val="left" w:pos="360" w:leader="none"/>
          <w:tab w:val="left" w:pos="3969" w:leader="none"/>
        </w:tabs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2"/>
        <w:rPr/>
      </w:pPr>
      <w:r>
        <w:rPr/>
        <w:t>GEMENSAMT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right="-7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eslutanderätt som deleger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eleg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agrum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ärenden som är så brådskande att nämndens avgörande inte kan avvaktas. </w:t>
            </w:r>
          </w:p>
          <w:p>
            <w:pPr>
              <w:pStyle w:val="Normal"/>
              <w:jc w:val="left"/>
              <w:rPr/>
            </w:pPr>
            <w:r>
              <w:rPr/>
              <w:t>Sådana beslut ska anmälas vid nämndens nästa</w:t>
            </w:r>
          </w:p>
          <w:p>
            <w:pPr>
              <w:pStyle w:val="Normal"/>
              <w:jc w:val="left"/>
              <w:rPr/>
            </w:pPr>
            <w:r>
              <w:rPr/>
              <w:t>sammanträd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dföra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kap 36 § K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2</w:t>
            </w:r>
          </w:p>
          <w:p>
            <w:pPr>
              <w:pStyle w:val="Normal"/>
              <w:ind w:right="-71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a nämndens talan eller befullmäktiga ombud att föra nämndens talan i mål och ärend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e yttrande med anledning av remi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visa för sent inkommet överklaga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e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tta beslut att inte lämna ut handling/ allmän 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F/Sekr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skriva fordringar upp till 25 000 kronor</w:t>
            </w:r>
          </w:p>
          <w:p>
            <w:pPr>
              <w:pStyle w:val="Normal"/>
              <w:jc w:val="left"/>
              <w:rPr/>
            </w:pPr>
            <w:r>
              <w:rPr/>
              <w:t>(avser ej avgifter enligt speciallagstiftnin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söka om utdömande av 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tesla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skriva återkallade ärenden eller ärenden som annars blivit inaktu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visa ansökningar som inte kompletterats inom föreskriven tid, trots påmin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lämna klagomål/anmälning utan åtgä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1</w:t>
            </w:r>
          </w:p>
          <w:p>
            <w:pPr>
              <w:pStyle w:val="Normal"/>
              <w:ind w:right="-71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a externa entreprenörer och externa konsulttjänster upp till 20 basbelopp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ta anbud i upphandling där nämnden beslu</w:t>
              <w:softHyphen/>
              <w:t>tat att förfrågningsunderlag skall skickas 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skicka ut förfrågningsunderlag där investeringsbudgetmedel understiger 250 000 kro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Upphandling inom ramen för beslutad investeringsbudget och därvid anta leverantör och teckna avtal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ny ONFS 2005-02-08 § 2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med ansvar för huvudprocess inom respektive ansvarsområde med rätt att vidaredeleg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kap 33 § kommunallagen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TADSBYGGNAD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ploateringsfråg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ing inom ramen för beslutade exploateringsåtgä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ygglov m.m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om avgift i varje särskilt fall enligt taxan för bygglov samt sätta ned eller efterskänka avgi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1: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sökanden att inom viss tid komp</w:t>
              <w:softHyphen/>
              <w:t>lettera ofullständiga ansökningshandlin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om ramen för de bestämmelser som anges i och i enlighet med detaljplan eller områdes</w:t>
              <w:softHyphen/>
              <w:t>bestämmelse pröva ansökan om bygglov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för åtgärd enligt 8 kap 1-3 §§ PBL enligt nedan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uppförande av nya byggnader utom för gruppbebyggelse, flerbostadshus, allmänna byggnader och affärs- och industri</w:t>
              <w:softHyphen/>
              <w:t>byggnader där byggandet får betydelse utöver det enskilda fallet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göra tillbyggnad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ta i anspråk eller inreda byggnader helt eller till viss del för väsentligt annat ändamål än det för vilken byggnaden senast har använts eller för vilket bygglov har lämnat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göra sådana ändringar av byggnader  som innebär att det inreds någon ytterligare bostad eller någon ytterligare lokal för handel, hantverk eller industri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anordna eller väsentligt ändra upplag eller materialgårda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inrätta fast cistern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uppföra eller väsentligt ändra murar eller plank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anordna eller väsentligt ändra parkeringsplatser utomhu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färga om byggnader eller byta fasad</w:t>
              <w:softHyphen/>
              <w:t>beklädnad eller taktäckningsmaterial samt för att göra ändringar av byggnader som avsevärt påverkar deras yttre utseende (inklusive 8 kap 6 § 1-2 p PBL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sätta upp eller väsentligt ändra skyltar eller ljusanordningar (inkl 8 kap § 7 PBL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uppföra, bygga till eller på annat sätt ändra ekonomibyggnader för jordbruk, skogsbruk eller därmed jämförlig när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anstånd med att avgöra ärenden avseende bygglov inom områden där detalj</w:t>
              <w:softHyphen/>
              <w:t xml:space="preserve">planearbete pågår, om nämnden beslutat att den principen ska tillämpa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ny ONFS 2004-10-19 § 1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2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om område utanför detaljplan pröva ansöka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om bygglov för en- och tvåbostads</w:t>
              <w:softHyphen/>
              <w:t>hus och komplementbyggnad där fastigheten redan är ianspråktagen (tomtplatsen redan prövad enligt 2 kap PBL som lämpad ur allmän synpun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Bevilja bygglov för tillfällig åtgärd om åtgärden har stöd i en detaljplane</w:t>
              <w:softHyphen/>
              <w:t>bestämmelse om tillfällig markanvändning samt bevilja bygglov för tillfällig åtgärd av begränsad omfattning för högst 5 å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Bevilja förlängning av tidsbegränsat bygg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ilja rivningslov som är förenligt med detaljplan eller områdesbestämm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8, 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ilja marklov som är förenligt med detaljplan eller områdesbestämm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9, 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vilja lov som innefattar mindre avvikelse från detaljplan, fastighetsplan eller  områdesbestämmels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1 st 6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2 st 4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8 st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räva in bygganmälan och rivningsanmäl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tt byggnadsarbete får påbörjas tidigare än tre veckor efter datum för bygganmä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äva in yttrande från berörd organisation om byggnadsåtgärder avser arbetslokaler eller personal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1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samråd skall ske, sammankalla och hålla byggsamråd innan byggnationen påbörj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Besluta om kontrollplan och vilken kontroll som skall utföras, vilka intyg som skall företes samt vilka anmälningar som ska gör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Besluta om ändringar i kontrollplanen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färda slutbevis och lämna positivt besked om i vilken omfattning byggnaden får använ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1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äva in byggfelsförsäkring och skyddsrums</w:t>
              <w:softHyphen/>
              <w:t xml:space="preserve">besked innan byggnadsarbetena påbörj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äva in och godkänna kvalitetsansvarig för rivningsarb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känna kvalitetsansvarig som inte har riksbehörig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annan kvalitetsansvarig skall ut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bjuda att ett visst byggnads-, rivnings- eller markarbete eller en viss åtgärd fortsät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om användningsförbu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vvikelse eller undantag från bindande föreskrifter om avvikelserna eller undantagen inte är av principiell betydelse eller kan anses medföra olägen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B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bjuda användning av hissar och vissa andra motordrivna anordningar i byggnadsverk (SFS 1999:371) om dessa inte uppfyller kraven på skydd för säkerhet och häl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öva behovet och besluta om byggfelsförsäkring och färdigställandeskydd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ny ONFS 2005-02-08 § 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gen (1993:320) om byggfelsför</w:t>
              <w:softHyphen/>
              <w:t xml:space="preserve">säkring LBF </w:t>
            </w:r>
          </w:p>
          <w:p>
            <w:pPr>
              <w:pStyle w:val="Normal"/>
              <w:jc w:val="left"/>
              <w:rPr/>
            </w:pPr>
            <w:r>
              <w:rPr/>
              <w:t>1 b och 14 §§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lanmyndighe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kännande av förrättning enligt FB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BL 15:11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fastighetsbild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e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L 4 :25 a §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ivande enligt AL och Ledn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 § AL</w:t>
            </w:r>
          </w:p>
          <w:p>
            <w:pPr>
              <w:pStyle w:val="Normal"/>
              <w:jc w:val="left"/>
              <w:rPr/>
            </w:pPr>
            <w:r>
              <w:rPr/>
              <w:t>21 § LednL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essnumr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uta licensavtal med nyttjare av kommunens kartdatabas (baskarta, adresskar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JÖ, FOLKHÄLSA &amp; SÄKERHET</w:t>
      </w:r>
    </w:p>
    <w:p>
      <w:pPr>
        <w:pStyle w:val="Heading2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itera avgift för prövning, godkännande, registrering och tillsyn och i förekommande fall besluta att avgiftsbeslut skall gälla omedelbart oavsett om det överklag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etalningsåläggande när avgift inte betalas inom föreskriven ti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rev 2006-02-07, § 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7:1</w:t>
            </w:r>
          </w:p>
          <w:p>
            <w:pPr>
              <w:pStyle w:val="Normal"/>
              <w:jc w:val="left"/>
              <w:rPr/>
            </w:pPr>
            <w:r>
              <w:rPr/>
              <w:t>57 a § DF</w:t>
            </w:r>
          </w:p>
          <w:p>
            <w:pPr>
              <w:pStyle w:val="Normal"/>
              <w:jc w:val="left"/>
              <w:rPr/>
            </w:pPr>
            <w:r>
              <w:rPr/>
              <w:t>1, 1 a § förordn om avgifter för livsmedelstill</w:t>
              <w:softHyphen/>
              <w:t>syn, 2 kap 4-5 §§ LIVSFS 2005: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 § förordning om avgifter för livsmedelstill</w:t>
              <w:softHyphen/>
              <w:t>sy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ätta ned eller efterskänka avgift enligt taxa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rev 2006-02-07, § 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7:1</w:t>
            </w:r>
          </w:p>
          <w:p>
            <w:pPr>
              <w:pStyle w:val="Normal"/>
              <w:jc w:val="left"/>
              <w:rPr/>
            </w:pPr>
            <w:r>
              <w:rPr/>
              <w:t>57 a § DF</w:t>
            </w:r>
          </w:p>
          <w:p>
            <w:pPr>
              <w:pStyle w:val="Normal"/>
              <w:jc w:val="left"/>
              <w:rPr/>
            </w:pPr>
            <w:r>
              <w:rPr/>
              <w:t>1, 1 a § förordning om avgifter för livsmedelstill</w:t>
              <w:softHyphen/>
              <w:t>syn, 2 kap 6 § LIVSFS 2005:2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ära polishandräc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MB 28:8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4 § DL, 26 § LL, 62 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elägganden och förbud samt besluta om åtgärde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rev 2006-02-07, § 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9</w:t>
            </w:r>
          </w:p>
          <w:p>
            <w:pPr>
              <w:pStyle w:val="Normal"/>
              <w:jc w:val="left"/>
              <w:rPr/>
            </w:pPr>
            <w:r>
              <w:rPr/>
              <w:t>26, 29 §§ DL</w:t>
            </w:r>
          </w:p>
          <w:p>
            <w:pPr>
              <w:pStyle w:val="Normal"/>
              <w:jc w:val="left"/>
              <w:rPr/>
            </w:pPr>
            <w:r>
              <w:rPr/>
              <w:t>33 § SL</w:t>
            </w:r>
          </w:p>
          <w:p>
            <w:pPr>
              <w:pStyle w:val="Normal"/>
              <w:jc w:val="left"/>
              <w:rPr/>
            </w:pPr>
            <w:r>
              <w:rPr/>
              <w:t>20 § TL</w:t>
            </w:r>
          </w:p>
          <w:p>
            <w:pPr>
              <w:pStyle w:val="Normal"/>
              <w:jc w:val="left"/>
              <w:rPr/>
            </w:pPr>
            <w:r>
              <w:rPr/>
              <w:t>25 § LL och art. 54 EG-förordn 882/200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miljösanktionsavgift icke överstigande 10 000 kro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30:3 +</w:t>
            </w:r>
          </w:p>
          <w:p>
            <w:pPr>
              <w:pStyle w:val="Normal"/>
              <w:jc w:val="left"/>
              <w:rPr/>
            </w:pPr>
            <w:r>
              <w:rPr/>
              <w:t>förordning om miljösanktions</w:t>
              <w:softHyphen/>
              <w:t>avgif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bidragsskyldig till miljöskade</w:t>
              <w:softHyphen/>
              <w:t>försäkring eller saneringsförsäkring att full</w:t>
              <w:softHyphen/>
              <w:t>göra skyldighet att bidra till sådan försäk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33: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föreläggande/förbud riktat mot fastighetsägare mm skall skickas för inskri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å ansökan av tillståndshavare upphäva/ändra bestämmelser/villkor i tillståndsb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4:8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verksamhet eller vidtar åtgärd att lämna de uppgifter och handlingar som behövs för tills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1</w:t>
            </w:r>
          </w:p>
          <w:p>
            <w:pPr>
              <w:pStyle w:val="Normal"/>
              <w:jc w:val="left"/>
              <w:rPr/>
            </w:pPr>
            <w:r>
              <w:rPr/>
              <w:t>27 § DL</w:t>
            </w:r>
          </w:p>
          <w:p>
            <w:pPr>
              <w:pStyle w:val="Normal"/>
              <w:jc w:val="left"/>
              <w:rPr/>
            </w:pPr>
            <w:r>
              <w:rPr/>
              <w:t>26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lägga tidigare fastighetsägare/nyttjanderätts</w:t>
              <w:softHyphen/>
              <w:t>havare lämna uppgift om ny ägares/nyttjande</w:t>
              <w:softHyphen/>
              <w:t>rättshavares namn och ad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ära att den som bedriver verksamhet som kan befaras medföra olägenhet för människors hälsa eller påverka miljön skall lämna förslag till kontrollprogram eller förbättrande åtgä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9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miljöfarlig verksamhet att avge miljörap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verksamhet eller vidtar åtgärd eller som upplåter byggnad för bostäder eller allmänt ändamål att utföra sådana undersökningar av verksamheten och dess verkningar som behövs för tillsy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1</w:t>
            </w:r>
          </w:p>
          <w:p>
            <w:pPr>
              <w:pStyle w:val="Normal"/>
              <w:jc w:val="left"/>
              <w:rPr/>
            </w:pPr>
            <w:r>
              <w:rPr/>
              <w:t>första och andra menin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skriva att undersökning av verksamhet och dess verkningar i stället skall utföras av någon annan och att utse någon att göra sådan undersökning, om kostnaden för undersökningen inte överstiger 20 000 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1</w:t>
            </w:r>
          </w:p>
          <w:p>
            <w:pPr>
              <w:pStyle w:val="Normal"/>
              <w:jc w:val="left"/>
              <w:rPr/>
            </w:pPr>
            <w:r>
              <w:rPr/>
              <w:t>tredje menin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na beslut om undersökning med förbud att överlåta berörd fastighet eller egendom</w:t>
            </w:r>
            <w:r>
              <w:rPr>
                <w:b/>
              </w:rPr>
              <w:t xml:space="preserve"> </w:t>
            </w:r>
            <w:r>
              <w:rPr/>
              <w:t>till dess undersökningen är slutfö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bud vid vite att rubba eller skada mätapparat eller liknande utrustning som behöver sättas ut vid undersökning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8:1, 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villkor av mindre betydelse som i beslut/dom överlåtits till tillsynsmyndighet att faststä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2:25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Yttrande till länsstyrelse/miljödomstol i den s.k. kompletteringsremissen vid prövning av ansökan om miljöfarlig verksamhet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Yttrande till länsstyrelsen i anmälningsärende ang. mindre ändring av tillståndspliktig miljöfarlig verksam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§ 2 st, 21-22 och 26 §§ Mfvh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vsmedel och djurhållning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omhänderta eller förstöra livsme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godkännande, villkorat godkän</w:t>
              <w:softHyphen/>
              <w:t>nande eller registrering av livsmedels</w:t>
              <w:softHyphen/>
              <w:t>anläggning samt tillägg till godkännand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rev 2006-02-07, § 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rt. 3 EG-förordn 854/2004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rt. 31 EG-förordn 882/2004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, 7 §§ LIVSFS 2005:20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2 § LF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upphävd 2006-02-07, § 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terkalla godkännande av livsmedels</w:t>
              <w:softHyphen/>
              <w:t>anläggn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rev 2006-02-07, § 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rt. 3 </w:t>
            </w:r>
          </w:p>
          <w:p>
            <w:pPr>
              <w:pStyle w:val="Normal"/>
              <w:jc w:val="left"/>
              <w:rPr/>
            </w:pPr>
            <w:r>
              <w:rPr/>
              <w:t>EG-förordn 854/2004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rt. 31 </w:t>
            </w:r>
          </w:p>
          <w:p>
            <w:pPr>
              <w:pStyle w:val="Normal"/>
              <w:jc w:val="left"/>
              <w:rPr/>
            </w:pPr>
            <w:r>
              <w:rPr/>
              <w:t>EG-förordn 882/200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(upphävd 2006-02-07, § 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(upphävd 2006-02-07, § 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upphävd 2006-02-07, § 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maning att inkomma med kontrollprogram enligt SLV-kungö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§ SLVFS 1990:1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upphävd 2006-02-07, § 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9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livsmedelspersonal skall undergå läkarundersö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mäla överträdelse avseende livsmedelsbestämm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 a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stställa provtagningsplan enligt dricksvattenkungörels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§ SLVFS 2001:3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2§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åtgärd för att hindra spridning av samhällsfarlig sjuk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 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att förstöra kläder och andra föremål samt avlivning av sällskapsdjur vid fall av samhällsfarlig sjuk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 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eskrifter eller besluta om åtgärder enligt DL samt besluta om tillstånd för viss djurhåll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, 31-32, 34 §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åtgärder för bekämpning av ohyra och andra skadedj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tten och avlopp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avloppsanordning med ansluten vattentoalet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 § 1-2 st Mfvh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till att ansluta vattentoalett till befintlig avloppsanläg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 § 1-2 st</w:t>
            </w:r>
          </w:p>
          <w:p>
            <w:pPr>
              <w:pStyle w:val="Normal"/>
              <w:jc w:val="left"/>
              <w:rPr/>
            </w:pPr>
            <w:r>
              <w:rPr/>
              <w:t>Mfvh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annan avloppsanläggning än sådan till vilken vattentoalett är ansluten inom vissa delar av kommu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 § 3 st MfvhF</w:t>
            </w:r>
          </w:p>
          <w:p>
            <w:pPr>
              <w:pStyle w:val="Normal"/>
              <w:jc w:val="left"/>
              <w:rPr/>
            </w:pPr>
            <w:r>
              <w:rPr/>
              <w:t>Lokala hälsoskydds</w:t>
              <w:softHyphen/>
              <w:t>föreskrif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>M39§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ny grundvattentä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10-12 MB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angående anmälnings</w:t>
              <w:softHyphen/>
              <w:t>plikt av befintliga grundvattentäk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B 9:10-12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angående värmepu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-19 §§ MfvhF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vfall och renhållning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dispens från vad kommunfullmäktige föreskrivit i fråga om att transportera bort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§ Renhållnings</w:t>
              <w:softHyphen/>
              <w:t>ordningen för Nacka komm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dispens/tillstånd att själv återvinna och bortskaffa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15:1 st 3-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tillsynsärende om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hushållsavfall i övrigt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industriavfall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producentansva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hantering av avfall i 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nhållnings</w:t>
              <w:softHyphen/>
              <w:t>ordningen för Nacka kommu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d vite förelägga om uppgiftsskyldighet för den som bedriver verksamhet där avfall mellanlagras, återvinns, bortskaffas eller där farligt avfall uppko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om tillfälliga åtgärder som är nödvändiga för att förhindra eller förebygga skador på människors hälsa eller miljön till följd av särskilda omständigheter vid hanteringen av farligt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elägga den som är ansvarig för nedskräpning att iordningställa platsen samt vidta erforderliga förebyggande åtgärder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15:3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ärenden om tillstånd till yrkesmässig transport av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ärende om särskilt tillstånd till transport av eller mellanlagring, återvinning eller bortskaffande av farligt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A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miska produkter och biotekniska organism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till och tillsyn av spridning av kemiska bekämpningsme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 14 § SNFS 1997:2, 3 § kungörelse om spridning av bekämpnings</w:t>
              <w:softHyphen/>
              <w:t>mede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om skydd mot vatten</w:t>
              <w:softHyphen/>
              <w:t xml:space="preserve">förorening vid lagring av brandfarliga vätsko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FS 2000:1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 xml:space="preserve">M52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om kyl- och värmepumpsanläggningar som innehåller CFC, övriga CFC, halogener, HCFC, och H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 § SNFS 2003:11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ljökonsekvensbeskrivningar och annat beslutsunderlag vid miljöprövning   (inte planering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fråga om en verksamhet eller åtgärd kan antas medföra betydande miljöpåverk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MB 6:4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verksamhetsutövare med anled</w:t>
              <w:softHyphen/>
              <w:t>ning av utökat samråd med miljökonsekvens</w:t>
              <w:softHyphen/>
              <w:t>beskri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6:5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ntilationssystem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odkänna sakkunnig för att utföra funktionsprotokol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§ BV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senarelägga funktionskontro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§ BVL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randfarlig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n om tillstånd att hantera brandfarliga och explosiva varor, inklusive godkänna innehavarskif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14 §§ lag om brandfarliga och explosiva och varor, 35 § förordning om brandfarliga och explosiv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terkalla tillstånd att hantera brandfarliga och explosiva var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 § lag om brandfarliga och explosiv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tt hantering av brandfarliga och explosiva varor efter avsyning får påbörj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 § förordning om brandfarliga och explosiv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e yttrande till polismyndig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förordning om brandfarliga och explosiva va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KNISK FÖRSÖRJNING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Övertagande av belysning på enskilda vägar till kommunal drift och underhåll som medför en årskostnad på max 25 000 kro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teknisk försör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över ansökan om upplåtande av offentlig plats (allmän plats/gatu- och vägmark) högst 6 måna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kap 2 § O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över ansökan om upplåtande av offentlig plats (allmän plats/parkmark) högst 6 måna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kap 2 § O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låtelse av gatu- och vägmark och allmän platsmark, som inte omfattas av ordnings</w:t>
              <w:softHyphen/>
              <w:t xml:space="preserve">lagens regler, för el- och telekablar, kabeltv och privata ledninga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kala trafikföreskrifter och undantag från lokala trafikföreskrif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F 10:1,3</w:t>
            </w:r>
          </w:p>
          <w:p>
            <w:pPr>
              <w:pStyle w:val="Normal"/>
              <w:jc w:val="left"/>
              <w:rPr/>
            </w:pPr>
            <w:r>
              <w:rPr/>
              <w:t>TrF 13:3</w:t>
            </w:r>
          </w:p>
          <w:p>
            <w:pPr>
              <w:pStyle w:val="Normal"/>
              <w:jc w:val="left"/>
              <w:rPr/>
            </w:pPr>
            <w:r>
              <w:rPr/>
              <w:t>TrF 13:4 p 3-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antag från lokala trafikföreskrifter rörande parkeringstillstånd för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rörelsehindrade att gälla i högst tre år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näringsidkare och andra att gälla  i högst ett 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13" w:leader="none"/>
                <w:tab w:val="left" w:pos="3969" w:leader="none"/>
              </w:tabs>
              <w:jc w:val="left"/>
              <w:rPr/>
            </w:pPr>
            <w:r>
              <w:rPr/>
              <w:t>TrF 13: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13" w:leader="none"/>
                <w:tab w:val="left" w:pos="396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F 13:4 st 1-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yttning av ford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§ lag om flyttning av fordon i vissa fall</w:t>
            </w:r>
          </w:p>
          <w:p>
            <w:pPr>
              <w:pStyle w:val="Normal"/>
              <w:jc w:val="left"/>
              <w:rPr/>
            </w:pPr>
            <w:r>
              <w:rPr/>
              <w:t>2 § förordning om flyttning av fordon i vissa fa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i ärenden om bidrag för enskild väghåll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örkortningsförklaring författningstext</w:t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  <w:t>AF</w:t>
        <w:tab/>
        <w:t xml:space="preserve">Avfallsförordningen </w:t>
        <w:tab/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AL</w:t>
        <w:tab/>
        <w:t>Anlägg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BR</w:t>
        <w:tab/>
        <w:t>Boverkets byggregler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FS</w:t>
        <w:tab/>
        <w:t>Boverkets författningssamling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VF</w:t>
        <w:tab/>
        <w:t>Förordning om tekniska egenskapskrav på byggnad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VL</w:t>
        <w:tab/>
        <w:t>Lag om tekniska egenskapskrav på byggnad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DF</w:t>
        <w:tab/>
        <w:t>Djurskydd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DL</w:t>
        <w:tab/>
        <w:t>Djurskydd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FBL</w:t>
        <w:tab/>
        <w:t>Fastighetsbild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KL</w:t>
        <w:tab/>
        <w:t>Kommunal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ednL</w:t>
        <w:tab/>
        <w:t>Ledningsrätt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F</w:t>
        <w:tab/>
        <w:t>Livsmedel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IVSFS</w:t>
        <w:tab/>
        <w:t>Livsmedelsverkets författningssamling (tidigare SLVFS)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L</w:t>
        <w:tab/>
        <w:t>Livsmedel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MB</w:t>
        <w:tab/>
        <w:t>Miljöbalk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MfvhF</w:t>
        <w:tab/>
        <w:t>Förordning om miljöfarlig verksamhet och hälsoskydd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OL</w:t>
        <w:tab/>
        <w:t>Ord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PBL</w:t>
        <w:tab/>
        <w:t xml:space="preserve">Plan- och bygglagen  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ekrL</w:t>
        <w:tab/>
        <w:t>Sekretes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</w:t>
        <w:tab/>
        <w:t>Smittskydd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V</w:t>
        <w:tab/>
        <w:t>Statens Livsmedel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VFS</w:t>
        <w:tab/>
        <w:t>Statens Livsmedelsverks författningssamling</w:t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NFS</w:t>
        <w:tab/>
        <w:t xml:space="preserve">Statens naturvårdsverks författningssamling 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F</w:t>
        <w:tab/>
        <w:t>Tryckfrihet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L</w:t>
        <w:tab/>
        <w:t>Tobak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rF</w:t>
        <w:tab/>
        <w:t>Trafikförordningen</w:t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left" w:pos="3969" w:leader="none"/>
        <w:tab w:val="left" w:pos="5216" w:leader="none"/>
      </w:tabs>
      <w:rPr/>
    </w:pPr>
    <w:r>
      <w:rPr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ätten att fatta beslut avser inte avslag på annan grund än att ansökan inte är förenlig med detaljplan, fastighetsplan eller områdesbestämmels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ätten att fatta beslut avser inte avslag på annan grund än att ansökan inte är förenlig med gällande områdesbestämmelser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969" w:leader="none"/>
        <w:tab w:val="right" w:pos="8505" w:leader="none"/>
      </w:tabs>
      <w:rPr/>
    </w:pPr>
    <w:r>
      <w:rPr>
        <w:b/>
      </w:rPr>
      <w:t>Delegationsordning för Områdesnämnden Fisksätra/Saltsjöbaden 2004-02-17 § 17 reviderad 2004-10-19 § 159, 2005-02-08 § 18 § 21, 2006-02-07 § 1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16:00Z</dcterms:created>
  <dc:creator>Nacka</dc:creator>
  <dc:description/>
  <dc:language>en-US</dc:language>
  <cp:lastModifiedBy>malber</cp:lastModifiedBy>
  <cp:lastPrinted>2006-03-10T14:08:00Z</cp:lastPrinted>
  <dcterms:modified xsi:type="dcterms:W3CDTF">2006-10-02T11:16:00Z</dcterms:modified>
  <cp:revision>2</cp:revision>
  <dc:subject/>
  <dc:title>DELEGATIONSORDNING FÖR OMRÅDESNÄMNDEN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3418681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reviderade delegationsordningar ONFS, ONB</vt:lpwstr>
  </property>
  <property fmtid="{D5CDD505-2E9C-101B-9397-08002B2CF9AE}" pid="6" name="_PreviousAdHocReviewCycleID">
    <vt:r8>-378802430</vt:r8>
  </property>
  <property fmtid="{D5CDD505-2E9C-101B-9397-08002B2CF9AE}" pid="7" name="_ReviewingToolsShownOnce">
    <vt:lpwstr/>
  </property>
</Properties>
</file>