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</w:tc>
      </w:tr>
    </w:tbl>
    <w:p>
      <w:pPr>
        <w:pStyle w:val="Heading1"/>
        <w:tabs>
          <w:tab w:val="clear" w:pos="1304"/>
          <w:tab w:val="right" w:pos="8051" w:leader="none"/>
        </w:tabs>
        <w:ind w:right="454" w:hanging="0"/>
        <w:rPr/>
      </w:pPr>
      <w:bookmarkStart w:id="1" w:name="Start"/>
      <w:bookmarkStart w:id="2" w:name="Skrivelse"/>
      <w:bookmarkEnd w:id="1"/>
      <w:bookmarkEnd w:id="2"/>
      <w:r>
        <w:rPr/>
        <w:t xml:space="preserve">Förslag till investeringsramar 2007-2009 </w:t>
        <w:tab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Områdesnämnden överlämnar förslag till investeringsramar för åren 2007-2009 till Kommunstyrelse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Inga ramar har fastställts av Kommunstyrelsen för åren 2007-2009. M&amp;H-enheterna Infrastruktur och Idrott och fritid har i särskilda skrivelser (bilaga 1 och 2) sammanställt prioriterade projekt för de kommande 3 åren.</w:t>
      </w:r>
    </w:p>
    <w:p>
      <w:pPr>
        <w:pStyle w:val="Normal"/>
        <w:rPr/>
      </w:pPr>
      <w:r>
        <w:rPr/>
        <w:t xml:space="preserve">Nämndens investeringar per verksamhetsområden framgår av nedanstående specifikation. </w:t>
      </w:r>
    </w:p>
    <w:p>
      <w:pPr>
        <w:pStyle w:val="Normal"/>
        <w:rPr/>
      </w:pPr>
      <w:r>
        <w:rPr>
          <w:sz w:val="16"/>
          <w:szCs w:val="16"/>
        </w:rPr>
        <w:t>Tusentals kronor</w:t>
      </w:r>
      <w:r>
        <w:rPr/>
        <w:tab/>
        <w:tab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276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knisk försörjning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äggnin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iksäkerh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tsjöbadsleden, bullerskydd och belysn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tsjöbadsleden, mitträc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ys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vatt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 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och nat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rott och Frit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tsjöbadens I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altsjöbadens IP, byahu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rkeringsytor + trafiklösni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ontan-näridrottspl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terstad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sksätra tennispla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sociala kapitalet” i Fisksät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4 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rott allmän upprustn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700</w:t>
            </w:r>
          </w:p>
        </w:tc>
      </w:tr>
    </w:tbl>
    <w:p>
      <w:pPr>
        <w:pStyle w:val="Normal"/>
        <w:rPr/>
      </w:pPr>
      <w:r>
        <w:rPr/>
        <w:tab/>
        <w:tab/>
      </w:r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p>
      <w:pPr>
        <w:pStyle w:val="Normal"/>
        <w:rPr/>
      </w:pPr>
      <w:r>
        <w:rPr/>
        <w:t>Direktör Idrott och fri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Bilagor: investeringsförslag från MH-Infrastruktur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investeringsförslag från MH-Idrott och fritid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göran.h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3 3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3 3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6859312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006-09-12</w:t>
          </w:r>
        </w:p>
        <w:p>
          <w:pPr>
            <w:pStyle w:val="DatumRad"/>
            <w:rPr>
              <w:szCs w:val="24"/>
            </w:rPr>
          </w:pPr>
          <w:bookmarkStart w:id="5" w:name="Datum"/>
          <w:bookmarkEnd w:id="5"/>
          <w:r>
            <w:rPr>
              <w:szCs w:val="24"/>
            </w:rPr>
            <w:t>rev. 2006-09-1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FS 2006/79-04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56:00Z</dcterms:created>
  <dc:creator>bmn</dc:creator>
  <dc:description/>
  <dc:language>en-US</dc:language>
  <cp:lastModifiedBy>Nacka</cp:lastModifiedBy>
  <cp:lastPrinted>2006-10-12T13:11:00Z</cp:lastPrinted>
  <dcterms:modified xsi:type="dcterms:W3CDTF">2006-10-12T11:11:00Z</dcterms:modified>
  <cp:revision>28</cp:revision>
  <dc:subject/>
  <dc:title>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8348559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