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extra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6 november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Velamsundsrummet i Nacka stadshus,</w:t>
            </w:r>
            <w:r>
              <w:rPr/>
              <w:t xml:space="preserve"> plan 2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Lars Berglund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gö</w:t>
            </w:r>
          </w:p>
          <w:p>
            <w:pPr>
              <w:pStyle w:val="Normal"/>
              <w:rPr/>
            </w:pPr>
            <w:r>
              <w:rPr/>
              <w:t xml:space="preserve">Upprättad på Planenheten i juni 2001, justerad i februari 2002, reviderad i mars 2006, justerad i juli och oktober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15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4 november 2006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9:00Z</dcterms:created>
  <dc:creator>Nacka</dc:creator>
  <dc:description/>
  <dc:language>en-US</dc:language>
  <cp:lastModifiedBy>Nacka</cp:lastModifiedBy>
  <cp:lastPrinted>2006-11-14T14:23:00Z</cp:lastPrinted>
  <dcterms:modified xsi:type="dcterms:W3CDTF">2006-11-14T13:23:00Z</dcterms:modified>
  <cp:revision>4</cp:revision>
  <dc:subject>kallelse onfs</dc:subject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