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Fisksätra/Saltsjöba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ppföljning per 31 oktober och prognos för helåret 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/>
      </w:pPr>
      <w:r>
        <w:rPr/>
        <w:t xml:space="preserve">Med anledning av att områdesnämnden har avslutat sitt arbete när nämndens bokslut för år 2006 fastställs i februari 2007 redovisas här för nämndens kännedom ett ekonomiskt resultat per den 31 oktober samt en prognos för helåret 2006. </w:t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/>
      </w:pPr>
      <w:r>
        <w:rPr/>
        <w:t>Resultat per den 31 oktober</w:t>
      </w:r>
      <w:r>
        <w:rPr>
          <w:rStyle w:val="FootnoteCharacters"/>
          <w:rStyle w:val="FootnoteAnchor"/>
        </w:rPr>
        <w:footnoteReference w:id="2"/>
      </w:r>
      <w:r>
        <w:rPr/>
        <w:t>: intäkter 2,4 mkr och kostnader -32,3 mkr.</w:t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/>
      </w:pPr>
      <w:r>
        <w:rPr/>
        <w:t>Uppföljningen visar inga större avvikelser från beslutad budget och det utförda arbetet följer i stort beställningar och kontrakt. Prognosen för helåret 2006 pekar mot ett nollresultat, men osäkerhet råder dock för oförutsedda händelser, främst kraftiga snöfall under årets sista månad, som kan påverka result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 xml:space="preserve">            Barbro Moegelin</w:t>
        <w:tab/>
        <w:tab/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ation av kostnader och intäkter redovisas på sammanträd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4055939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6-11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ONFS 2005/10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terial1f-s.doc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29:00Z</dcterms:created>
  <dc:creator>bmn</dc:creator>
  <dc:description/>
  <dc:language>en-US</dc:language>
  <cp:lastModifiedBy>bmn</cp:lastModifiedBy>
  <cp:lastPrinted>2006-11-23T14:19:00Z</cp:lastPrinted>
  <dcterms:modified xsi:type="dcterms:W3CDTF">2006-11-22T15:41:00Z</dcterms:modified>
  <cp:revision>5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6707662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uppf okt o prognos 06fs.doc</vt:lpwstr>
  </property>
</Properties>
</file>