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LUTSUPPFÖLJNING OMRÅDESNÄMNDEN FISKSÄTRA/SALTSJÖBADEN 28 november 200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33"/>
        <w:gridCol w:w="12"/>
        <w:gridCol w:w="49"/>
        <w:gridCol w:w="3199"/>
        <w:gridCol w:w="12"/>
        <w:gridCol w:w="3082"/>
        <w:gridCol w:w="2588"/>
        <w:gridCol w:w="3017"/>
      </w:tblGrid>
      <w:tr>
        <w:trPr>
          <w:tblHeader w:val="true"/>
          <w:trHeight w:val="375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DA ÄRENDE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2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tighetsskyltningen på Byvägen bordlad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18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om fartdämpande vägbulor på Ring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08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gsö 2:24 Skutuddsvarvet</w:t>
            </w:r>
          </w:p>
          <w:p>
            <w:pPr>
              <w:pStyle w:val="Normal"/>
              <w:rPr/>
            </w:pPr>
            <w:r>
              <w:rPr/>
              <w:t>Ansökan om förhandsbesked, nybyggnad av varvsbyg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formation om varvet gavs på sammanträdet den 7 september § 13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sunda 27:2 Hotellvägen 2</w:t>
            </w:r>
          </w:p>
          <w:p>
            <w:pPr>
              <w:pStyle w:val="Normal"/>
              <w:rPr/>
            </w:pPr>
            <w:r>
              <w:rPr/>
              <w:t>Ansökan om bygglov för tillbyggnad av Grand Ho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20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 Marincenter – redovisning av anbud.</w:t>
            </w:r>
          </w:p>
          <w:p>
            <w:pPr>
              <w:pStyle w:val="Normal"/>
              <w:rPr/>
            </w:pPr>
            <w:r>
              <w:rPr/>
              <w:t>Punkt 2 och 3 i förslag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Ärendet ska tas upp när KS har behandlat ärendet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19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lag till investeringsramar 2007-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Ärendet behandlades 24 oktober 2006 § 155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2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gö 4:1 Mariehillsvägen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dskyddsdispens för brygganlägg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ska behandlas 28 novemb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dförand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ERREMITTERADE ÄRENDE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1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elboda 10:11 Sätravägen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rivningslov för Igelboda tor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errem. för att undersöka möjligheten att bevara torpet. Huset rekonstruer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togs upp som information 25/10 2005 § 1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Arne Fridé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0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om ridstigar i Skogsö naturreserv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Ärendet återremitterat för ny kontakt med Saltsjöbadens Ryttarfören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endet vilar i avvaktan på utvärdering av behovet av uteridmöjligheter efter att ridhuset är uppfört och kommit till användn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0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sidan 45:3 Vårgärdsvägen</w:t>
            </w:r>
          </w:p>
          <w:p>
            <w:pPr>
              <w:pStyle w:val="Normal"/>
              <w:rPr/>
            </w:pPr>
            <w:r>
              <w:rPr/>
              <w:t>Bygglovsansök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t återremitter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 / Arne Fridé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61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 Neglinge 2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ännande av start-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återremitterat för remittering till föreningar klargörande av sökande och belysning av möjligheten att bygga flerfamiljs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Information i ärendet gavs 19/9 § 120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behandlades 24 oktober § 15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02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 Neglinge 2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ännande av start-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Ärendet återremitterat för utredning av om området är lämpligt för bostäder och för att få helheten av den marina verksamheten i kommundelen bättre bely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han Håkansso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lokalen ska rustas upp. Akustiken återstår att åtgär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amråd med F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ster finns på lysrören i lokalen och belysning ute är ordnad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öran Helin</w:t>
            </w:r>
          </w:p>
          <w:p>
            <w:pPr>
              <w:pStyle w:val="Normal"/>
              <w:rPr/>
            </w:pPr>
            <w:r>
              <w:rPr/>
              <w:t>Se även 010905 § 15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se till att Skutudden iståndsätts. NK ska klargöra verksamhetsförutsättnin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erksamhetsförutsättningarna ska klargöras under 2004. Sen ska insidan av torpet åtgärdas efter konkurrensupphandling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rpet är iståndsatt utvändigt. Elanslutning och isolerat takbjälklag utfört. Verksamheten sociala stödresurser VSS ska driva verksamhet i anslutning till torpet och ansvara för renovering av insidan. 1700-tals renovering av inner</w:t>
              <w:softHyphen/>
              <w:t>väggarna tas upp för prövning i investerings</w:t>
              <w:softHyphen/>
              <w:t>budgete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Göran Heli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else från A Hjorth om miljöskyddet i förnyad översiktsplan för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t kommer att tas upp i samband med utformning av stadsbyggnadsprogr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revväxling med FAK anm.ärende § 68 27/3 20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ytt brev till FAK anmäls 10/12 2003. Påminnelse till FAK 24/5 200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öran Heli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direktören ska föreslå arbetsordning för gestaltnings</w:t>
              <w:softHyphen/>
              <w:t>prövning av byggl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Ärendet kommer att tas upp i samband med utformning av stads</w:t>
              <w:softHyphen/>
              <w:t xml:space="preserve">byggnadsprogram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å stadsbyggnadsdagarna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-22 april 2006 beaktades gestaltningen särski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nders Ekengren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p 1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tällan till KS att återuppta arbetet med fördjupad över</w:t>
              <w:softHyphen/>
              <w:t>siktsplan för G:la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SAU har 10/11 2003 § 272 remitterat ärendet till Stadsbyggnad för att prövas mot andra projekt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 före mötet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en ska behandla ansökan om trädfällning vid Grand Ho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bereds av bygglov</w:t>
              <w:softHyphen/>
              <w:t xml:space="preserve">enhe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d Störtebecke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ö varv. Sjunkna båtar och miljöfråg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Ärendet tas upp på varje sammanträde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S och ONF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ande till SL med begäran om svar på detta och tidigare antaget 20/1 20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ickat till SL. </w:t>
            </w:r>
          </w:p>
          <w:p>
            <w:pPr>
              <w:pStyle w:val="Normal"/>
              <w:rPr/>
            </w:pPr>
            <w:r>
              <w:rPr/>
              <w:t>Frågorna behandlades igen i yttrandet till SL 10 maj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öran Heli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ppdrag till Infrastruktur att utforma förslag till hastighets</w:t>
              <w:softHyphen/>
              <w:t>po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Infrastruktur som avvaktar riksdagsbeslut om ev ändring av hastighets</w:t>
              <w:softHyphen/>
              <w:t>gränser i hela Sverig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ska behandlas den 28 november 20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an Erics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ott &amp; Fritid (IF) får i uppdrag att arbeta fram förslag på en spontanidrottsp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verlämnat till IF som samråder om plats med ungdomar samt Infrastruktur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omas Sas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6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sidan 45:3 Vårgärdsv. 70</w:t>
            </w:r>
          </w:p>
          <w:p>
            <w:pPr>
              <w:pStyle w:val="Normal"/>
              <w:rPr/>
            </w:pPr>
            <w:r>
              <w:rPr/>
              <w:t>Frågan om det finns främmande element på fastigheten som ej är förenliga med 3:15 PBL ska behandlas i ett separat äre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Bygglovenheten för åtgär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ne Fridé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27:00Z</dcterms:created>
  <dc:creator>Nacka</dc:creator>
  <dc:description/>
  <dc:language>en-US</dc:language>
  <cp:lastModifiedBy>Nacka</cp:lastModifiedBy>
  <cp:lastPrinted>2006-11-15T13:39:00Z</cp:lastPrinted>
  <dcterms:modified xsi:type="dcterms:W3CDTF">2006-11-15T13:23:00Z</dcterms:modified>
  <cp:revision>4</cp:revision>
  <dc:subject/>
  <dc:title>BESLUTSUPPFÖLJNING OMRÅDESNÄMNDEN FISKSÄTRA/SALTSJÖBADEN</dc:title>
</cp:coreProperties>
</file>