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8 september 1999 kl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kal: Fixits lokaler, Ryssviksvägen 2 i Finntorp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samlas kl </w:t>
      </w:r>
      <w:r>
        <w:rPr>
          <w:b/>
          <w:bCs/>
        </w:rPr>
        <w:t>18.00 i Församlingshemmet.</w:t>
      </w:r>
    </w:p>
    <w:p>
      <w:pPr>
        <w:pStyle w:val="Normal"/>
        <w:tabs>
          <w:tab w:val="clear" w:pos="709"/>
          <w:tab w:val="left" w:pos="5216" w:leader="none"/>
          <w:tab w:val="left" w:pos="6379" w:leader="none"/>
          <w:tab w:val="left" w:pos="8789" w:leader="none"/>
        </w:tabs>
        <w:rPr/>
      </w:pPr>
      <w:r>
        <w:rPr/>
        <w:t xml:space="preserve">S-, mp och v-gruppen träffas måndagen den 27 september </w:t>
      </w:r>
      <w:r>
        <w:rPr>
          <w:b/>
          <w:bCs/>
        </w:rPr>
        <w:t xml:space="preserve">i </w:t>
      </w:r>
      <w:r>
        <w:rPr>
          <w:b/>
          <w:bCs/>
          <w:u w:val="single"/>
        </w:rPr>
        <w:t>Svartpotten</w:t>
      </w:r>
      <w:r>
        <w:rPr>
          <w:b/>
          <w:bCs/>
        </w:rPr>
        <w:t xml:space="preserve">, </w:t>
      </w:r>
      <w:r>
        <w:rPr/>
        <w:t xml:space="preserve">Nacka stadshus, plan 1 </w:t>
      </w:r>
      <w:r>
        <w:rPr>
          <w:b/>
          <w:bCs/>
        </w:rPr>
        <w:t>klockan 19.00</w:t>
      </w:r>
      <w:r>
        <w:rPr/>
        <w:t>. (s-ledamöterna från klockan 18.00)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6 sept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Gunilla Lennmarker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Mikael Castanius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23"/>
        <w:gridCol w:w="1985"/>
        <w:gridCol w:w="242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 Till detta utskick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Justering</w:t>
            </w:r>
            <w:r>
              <w:rPr/>
              <w:t xml:space="preserve"> tisdagen den 5 okto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Nacka Aula</w:t>
            </w:r>
            <w:r>
              <w:rPr/>
              <w:t xml:space="preserve"> </w:t>
            </w:r>
            <w:r>
              <w:rPr>
                <w:b/>
                <w:bCs/>
              </w:rPr>
              <w:t>och Eklidens skola, förbättring av tillgänglighet och trafiksäker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3     Dnr ONS 98/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ästhagen - Flyttning av busshållplat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av kundbonus innebärande att Tekniska Produktion åtar sig att utföra vissa kundtjänster utan kostn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 första halvåret 1999 på Henriksdals fritidsg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stavik 10:6, Smedjevägen 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          Dnr 233 0581/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7:4, Finnbodavägen 3 - Mannagrynskvarnen</w:t>
            </w:r>
          </w:p>
          <w:p>
            <w:pPr>
              <w:pStyle w:val="TextBody"/>
              <w:jc w:val="left"/>
              <w:rPr/>
            </w:pPr>
            <w:r>
              <w:rPr/>
              <w:t>Tjänsteskrivelse 990915          Dnr 233 0693/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2:89, Kungsborgsbacken 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         Dnr 233 0185/19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8:2, Makaronifabriken hus 16 - Tre kronors väg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        Dnr 233 0613/19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klaön 145:1, Järla Industriområde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beträffande anläggande av byggnader, pir, bryggor samt en kylanläggning i Järlasjö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yttrande 9909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2:85, Skurusundsvägen 88,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 från JO med begäran om utredning och 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238:4, yttrande till miljödomstolen angående  överklagat beslut om utdömda miljösanktionsavgift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       Dnr M 1993/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368:1, yttrande till miljödomstolen angående  överklagat beslut om utdömda miljösanktionsavgift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915       Dnr M 1990/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förslag till ny renhållningsordning för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99091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e Järlasjön, Nacka vattenskidklubb. Hemställan om förbud m.m. mot fortsatt vatten-skidåk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pågående planarbeten Sicklaö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8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Sicklaön 154:5, Fjällstigen 2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Järla sjö, Sicklaön 145:1, Nacka kommu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99091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motion ang, studentbostäder i Skvaltan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Norra Skoga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6       Dnr KFKS 96-118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xa för områdesnämndens verksamhet enligt miljöbal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&amp; budget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&amp; budget 2000-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sieringsnämndernas behov av informationsutbyte med allmän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09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ppna nämndsammanträ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krivelse från Leif Riihinen (v) 9906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anviksstrand, fastigheterna Sicklaön 37:9 och 37:13 m fl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0913           Dnr KFKS 94/15 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13:00Z</dcterms:created>
  <dc:creator>Nacka Kommun</dc:creator>
  <dc:description/>
  <dc:language>en-US</dc:language>
  <cp:lastModifiedBy>Nacka</cp:lastModifiedBy>
  <cp:lastPrinted>1999-09-22T13:27:00Z</cp:lastPrinted>
  <dcterms:modified xsi:type="dcterms:W3CDTF">1999-09-22T14:13:00Z</dcterms:modified>
  <cp:revision>1</cp:revision>
  <dc:subject/>
  <dc:title>TISDAGEN DEN 27 MAJ ANORDNAS RUNDRESA PÅ SICKLAÖN FÖR OMRÅDESNÄMNDEN</dc:title>
</cp:coreProperties>
</file>