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</w:rPr>
        <w:t>tisdagen den 7 december 1999 kl 19.0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Lokal: </w:t>
      </w:r>
      <w:r>
        <w:rPr>
          <w:b/>
          <w:u w:val="single"/>
        </w:rPr>
        <w:t>Räddningstjänstens sammanträdesrum</w:t>
      </w:r>
      <w:r>
        <w:rPr>
          <w:b/>
        </w:rPr>
        <w:t xml:space="preserve">, Brandstationen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Den </w:t>
      </w:r>
      <w:r>
        <w:rPr>
          <w:b/>
        </w:rPr>
        <w:t>borgerliga gruppen</w:t>
      </w:r>
      <w:r>
        <w:rPr/>
        <w:t xml:space="preserve"> träffas kl </w:t>
      </w:r>
      <w:r>
        <w:rPr>
          <w:b/>
        </w:rPr>
        <w:t>18.00 i sammanträdeslokalen.</w:t>
      </w:r>
    </w:p>
    <w:p>
      <w:pPr>
        <w:pStyle w:val="Normal"/>
        <w:tabs>
          <w:tab w:val="clear" w:pos="709"/>
          <w:tab w:val="left" w:pos="5216" w:leader="none"/>
          <w:tab w:val="left" w:pos="6379" w:leader="none"/>
          <w:tab w:val="left" w:pos="8789" w:leader="none"/>
        </w:tabs>
        <w:rPr/>
      </w:pPr>
      <w:r>
        <w:rPr/>
        <w:t xml:space="preserve">S-, mp och v-gruppen träffas </w:t>
      </w:r>
      <w:r>
        <w:rPr>
          <w:b/>
        </w:rPr>
        <w:t xml:space="preserve">torsdagen den 2 december klockan 19.00 (s-gruppen från 18.00) </w:t>
      </w:r>
      <w:r>
        <w:rPr/>
        <w:t>i sammanträdesrummet Svartpotten, Nacka stadshus, Granitvägen 13.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eredningsutskottet sammanträder tisdagen den 30 november </w:t>
            </w:r>
            <w:r>
              <w:rPr>
                <w:b/>
                <w:sz w:val="20"/>
              </w:rPr>
              <w:t>kl. 18.00 i  Hasseluddsrummet</w:t>
            </w:r>
            <w:r>
              <w:rPr>
                <w:sz w:val="20"/>
              </w:rPr>
              <w:t>, Stadshuset, Granitvägen 13 Nacka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25 novem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Ordförande Gunilla Lennmarker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Mikael Castaniu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23"/>
        <w:gridCol w:w="1985"/>
        <w:gridCol w:w="242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Justering</w:t>
            </w:r>
            <w:r>
              <w:rPr/>
              <w:t xml:space="preserve"> tisdagen den 14 dece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handlingsgrupp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A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eliminär budget 2000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B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vesteringsbudget idrott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EU-utbyte mellan Henriksdals fritidsgård och ungdomsverksamhet i Berlin och Barcelona</w:t>
            </w:r>
          </w:p>
          <w:p>
            <w:pPr>
              <w:pStyle w:val="TextBody"/>
              <w:jc w:val="left"/>
              <w:rPr/>
            </w:pPr>
            <w:r>
              <w:rPr/>
              <w:t>Tjänsteskrivelse 991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icklaön 37:41 – Kvarnholmsvägen 39, Finnboda Varv, Svetshall 3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jänsteskrivelse 991124              Dnr. 233 0954/1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icklaön 259:1 (del av) mfl. – Kv Dahli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i liggande bygglov avseende byggvaruhus för Fredells Trävaru A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jänsteskrivelse 991125              Dnr. 233 0751/1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taljplan för del av Atlas Copco, Sicklaön 83:22 m fl, ”Centrala Sickla”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23         Dnr. KFKS 98/117 2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.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(9)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( Detaljplan Finnberget 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22           Dnr. KFKS 98/14 21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taljplan för Sicklaön 385:1, 386:4 –m fl ”Stora Skvaltan”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25           Dnr KFKS 97/177 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taljplan för Sicklaön 260:1, kv Daggkåpan, och del av Sicklaön 261:1, kv Distansen,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22      Dnr. KFKS 282/1997 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 för godk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taljplan för Sicklaön 258:7 – Duvnäs udde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25              Dnr. ONS 102/1999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ommunalt bidrag till enskild väghållning, modifiering av gällande bidragsregl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ärmdövägen delen Sickla Bro – Lugnets trafikplats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usskörfäl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ärmdövägen, åtgärder för kollektivtrafik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tal S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jänsteskrivelse 9911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dtext2"/>
              <w:rPr/>
            </w:pPr>
            <w:r>
              <w:rPr/>
              <w:t>Ang. adress och namnfrågor Atlas Copco- Sicklaön 83:2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jänsteskrivelse 991116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från nov. sammanträdet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rdtext2"/>
              <w:rPr/>
            </w:pPr>
            <w:r>
              <w:rPr/>
              <w:t>Ang. namntävling avseende områdena  ”Järla Sjö” och ”Sickla Sjö”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jänsteskrivelse 99100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från nov. sammanträdet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both"/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Underrubrik">
    <w:name w:val="2 Underrubrik"/>
    <w:basedOn w:val="Normal"/>
    <w:qFormat/>
    <w:pPr>
      <w:tabs>
        <w:tab w:val="clear" w:pos="709"/>
        <w:tab w:val="left" w:pos="1361" w:leader="none"/>
        <w:tab w:val="left" w:pos="5216" w:leader="none"/>
        <w:tab w:val="left" w:pos="8789" w:leader="none"/>
      </w:tabs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  <w:jc w:val="both"/>
    </w:pPr>
    <w:rPr>
      <w:sz w:val="28"/>
    </w:rPr>
  </w:style>
  <w:style w:type="paragraph" w:styleId="Brdtext2">
    <w:name w:val="Bröd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2:55:00Z</dcterms:created>
  <dc:creator>Nacka Kommun</dc:creator>
  <dc:description/>
  <dc:language>en-US</dc:language>
  <cp:lastModifiedBy>Nacka</cp:lastModifiedBy>
  <cp:lastPrinted>1999-11-25T15:46:00Z</cp:lastPrinted>
  <dcterms:modified xsi:type="dcterms:W3CDTF">1999-11-25T15:42:00Z</dcterms:modified>
  <cp:revision>10</cp:revision>
  <dc:subject/>
  <dc:title>TISDAGEN DEN 27 MAJ ANORDNAS RUNDRESA PÅ SICKLAÖN FÖR OMRÅDESNÄMNDEN</dc:title>
</cp:coreProperties>
</file>